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бюджет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чреждения «Спортивная школа олимпийского резерва «Богатырь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6.12.2022 № 138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3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бюджетного учреждения «Спортивная школа олимпийского резерва «Богатырь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03 июля 2023 года по 14 июля 2023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бюджетным учреждением «Спортивная школа олимпийского резерва «Богатырь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10050; ОГРН 1022500509173; Российская Федерация, 692342, Приморский край, г. Арсеньев, ул. Ломоносова 42/А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Российской Федерации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государственных и  муниципальных нуж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2 года по 02 июл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 21 июл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1-12-27T16:18:00Z</cp:lastPrinted>
  <dcterms:modified xsi:type="dcterms:W3CDTF">2023-06-23T03:57:00Z</dcterms:modified>
  <cp:revision>85</cp:revision>
  <dc:subject/>
  <dc:title/>
</cp:coreProperties>
</file>