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38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13 сен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40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18 годы</w:t>
      </w:r>
      <w:r>
        <w:rPr>
          <w:sz w:val="26"/>
          <w:szCs w:val="26"/>
        </w:rPr>
        <w:t>» (в редакции постановления администрации Арсеньевского городского округа от 15 февраля 2016 года № 101-па) (далее –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1.  Изложить Паспорт муниципальной программы в редакции приложения                № 1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Заменить в абзаце четвертом пункта 1.2 раздела 1 Программы «</w:t>
      </w:r>
      <w:r>
        <w:rPr>
          <w:sz w:val="26"/>
          <w:szCs w:val="26"/>
          <w:lang w:eastAsia="ru-RU"/>
        </w:rPr>
        <w:t>Общая характеристика сферы реализации муниципальной программы</w:t>
      </w:r>
      <w:r>
        <w:rPr>
          <w:sz w:val="26"/>
          <w:szCs w:val="26"/>
        </w:rPr>
        <w:t>» слова «41 3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46 91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3. Изложить наименование раздела 3 Программы «Целевые индикаторы муниципальной программы» в следующей редакции: «3. Целевые индикаторы и показатели муниципальной программ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4. Дополнить раздел 3 Программы «Целевые индикаторы и показатели муниципальной программы» абзацем следующего содержания: </w:t>
      </w:r>
    </w:p>
    <w:p>
      <w:pPr>
        <w:pStyle w:val="Normal"/>
        <w:suppressAutoHyphens w:val="tru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«– количество проверок технического состояния автомобильных дорог общего пользования местного значения, ед.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5. Изложить приложение № 4 к Программе «Сведения о показателях (индикаторах) программы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sz w:val="26"/>
          <w:szCs w:val="26"/>
        </w:rPr>
        <w:t xml:space="preserve">» в редакции приложения № 2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 Изложить приложение № 5 к Программе «</w:t>
      </w:r>
      <w:r>
        <w:rPr>
          <w:sz w:val="26"/>
          <w:szCs w:val="28"/>
        </w:rPr>
        <w:t>Информация о ресурсном обеспечении программы «</w:t>
      </w:r>
      <w:r>
        <w:rPr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sz w:val="26"/>
          <w:szCs w:val="28"/>
        </w:rPr>
        <w:t xml:space="preserve">» </w:t>
      </w:r>
      <w:r>
        <w:rPr>
          <w:sz w:val="26"/>
          <w:szCs w:val="24"/>
        </w:rPr>
        <w:t xml:space="preserve">на 2015 - 2018 годы </w:t>
      </w:r>
      <w:r>
        <w:rPr>
          <w:sz w:val="26"/>
          <w:szCs w:val="28"/>
        </w:rPr>
        <w:t>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sz w:val="26"/>
          <w:szCs w:val="26"/>
        </w:rPr>
        <w:t>» в редакции приложения № 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7. Заменить в разделе 7 Программы «Ресурсное обеспечение муниципальной программ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103 982,172» числом «141 600,673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9 104,400» числом «66 722,901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69 794,060» числом «107 412,561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14 104,400» числом «51 722,901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8. Внести следующие изменения в подпрограмму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8.1. Изложить Паспорт в редакции приложения № 4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8.2. Заменить в разделе 7 «Ресурсное обеспечение подпрограмм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65 248,112» числом «96 989,425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4 460,000» числом «56 201,313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46 172,000» числом «77 913,313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11 572,000» числом «43 313,313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8.3. Внести следующие изменения в приложение к подпрограмме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- Заменить в столбце «Протяженность, м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о «5 849» числом «8 496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число «3 000» числом «3 752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число «28 880» числом «31 527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- Заменить в столбце «Площадь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34 077» числом «38 878,4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4 200» числом «5 969,7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 930» числом «2 974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число «21 000» числом «5 108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число «93 992» числом «98 793,4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ь раздел «2016 год» строкой 10 следующего содержания: </w:t>
      </w:r>
    </w:p>
    <w:tbl>
      <w:tblPr>
        <w:tblW w:w="9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1260"/>
        <w:gridCol w:w="1332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жей части дороги по пр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79,7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9. Внести следующие изменения в подпрограмму «</w:t>
      </w:r>
      <w:r>
        <w:rPr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</w:t>
      </w:r>
      <w:r>
        <w:rPr>
          <w:sz w:val="26"/>
          <w:szCs w:val="26"/>
        </w:rPr>
        <w:t>»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9.1. Изложить Паспорт в редакции приложения № 5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9.2. Заменить в разделе 7 «Ресурсное обеспечение подпрограмм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4 890,00» числом «27 890,00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 640,00» числом «5 640,00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9 778,00» числом «12 778,00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528,00» числом «3 528,00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9.3. Внести следующие изменения в приложение к подпрограмме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- Заменить в столбце «Площадь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 865» числом «8 415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41 364» числом «40 331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ь раздел «2016» строкой 25 следующего содержания: </w:t>
      </w:r>
    </w:p>
    <w:tbl>
      <w:tblPr>
        <w:tblW w:w="8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41"/>
        <w:gridCol w:w="884"/>
        <w:gridCol w:w="858"/>
      </w:tblGrid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10. Внести следующие изменения в подпрограмму «Повышение безопасности дорожного движения на территории Арсеньевского городского округа»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10.1. Изложить Паспорт в редакции приложения № 6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10.2. Дополнить раздел 3 «Целевые индикаторы и показатели Подпрограммы» абзацем следующего содержания: </w:t>
      </w:r>
    </w:p>
    <w:p>
      <w:pPr>
        <w:pStyle w:val="Normal"/>
        <w:suppressAutoHyphens w:val="tru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«– количество проверок технического состояния автомобильных дорог общего пользования местного значения, ед.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10.3. Заменить в разделе 7 «Ресурсное обеспечение подпрограмм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13 844,06» числом «16 721,248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о «2 004,40» числом «4 881,588»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ab/>
        <w:t xml:space="preserve"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 сентября </w:t>
            </w:r>
            <w:r>
              <w:rPr>
                <w:sz w:val="24"/>
                <w:szCs w:val="24"/>
              </w:rPr>
              <w:t xml:space="preserve">2016 г. № </w:t>
            </w:r>
            <w:r>
              <w:rPr>
                <w:sz w:val="24"/>
                <w:szCs w:val="24"/>
                <w:u w:val="single"/>
              </w:rPr>
              <w:t xml:space="preserve">740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8 годы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18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реализуется в 2015 – 2018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600,6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6 722,90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 60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 60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4 188,11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 188,11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5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 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 412,56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1 722,90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 604,40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 604,400 тыс. руб.</w:t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31,5 к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46 914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скусственных дорожных неровностей – 15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стем видеонаблюдения – 4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sz w:val="26"/>
                <w:szCs w:val="26"/>
              </w:rPr>
              <w:t xml:space="preserve"> - 270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 сократится с 75 до 40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______________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3 сен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6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40-п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3 сентя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6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40-п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015"/>
        <w:gridCol w:w="720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4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«Развитие транспортного комплекса Арсеньевского городского округа» на 2015 -2018 годы </w:t>
            </w:r>
          </w:p>
        </w:tc>
      </w:tr>
    </w:tbl>
    <w:p>
      <w:pPr>
        <w:pStyle w:val="Normal"/>
        <w:widowControl/>
        <w:autoSpaceDE w:val="true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1"/>
        <w:gridCol w:w="627"/>
        <w:gridCol w:w="741"/>
        <w:gridCol w:w="883"/>
        <w:gridCol w:w="96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71" w:hRule="atLeast"/>
        </w:trPr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Подпрограмма «</w:t>
            </w:r>
            <w:r>
              <w:rPr>
                <w:bCs/>
                <w:sz w:val="22"/>
                <w:szCs w:val="22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монт дворовых территорий многоквартирных домов и проездов к дворовым территориям многоквартирных дом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14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истем видеонаблюд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ТП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пострадавшими: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личеством погибших: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sz w:val="16"/>
          <w:szCs w:val="16"/>
        </w:rPr>
        <w:t xml:space="preserve">_______________________________________________________________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3 сен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6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740-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.2pt;mso-wrap-distance-left:9pt;mso-wrap-distance-right:9pt;mso-wrap-distance-top:0pt;mso-wrap-distance-bottom:0pt;margin-top:-31.6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3 сентя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6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740-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25"/>
        <w:gridCol w:w="7087"/>
      </w:tblGrid>
      <w:tr>
        <w:trPr>
          <w:trHeight w:val="42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5</w:t>
            </w:r>
          </w:p>
        </w:tc>
      </w:tr>
      <w:tr>
        <w:trPr>
          <w:trHeight w:val="31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транспортного комплекса Арсеньевского городского округа» на 2015 -2018 годы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18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7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49"/>
        <w:gridCol w:w="4164"/>
        <w:gridCol w:w="1198"/>
        <w:gridCol w:w="1529"/>
        <w:gridCol w:w="1356"/>
        <w:gridCol w:w="1356"/>
        <w:gridCol w:w="1245"/>
        <w:gridCol w:w="1263"/>
        <w:gridCol w:w="1845"/>
        <w:gridCol w:w="1025"/>
        <w:gridCol w:w="61"/>
      </w:tblGrid>
      <w:tr>
        <w:trPr>
          <w:trHeight w:val="486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   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               на 2015 - 2017 годы, 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,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 600,67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668,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 722,9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4 188,1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 188,1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 0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 412,56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 480,8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1 722,9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722,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 870,6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973,1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688,6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04,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04,4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989,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588,1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 201,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 076,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 88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7 913,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 4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 313,3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313,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убсидии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   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989,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588,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201,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 076,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8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69,0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47,0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344,2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52,9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091,3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монт гравийных  дорог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в т. ч. субсидии       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 8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 89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5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4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 112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11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 778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52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9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5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4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12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1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78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   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1,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30,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81,5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070,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8,6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21,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30,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81,5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55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9,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28,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светофорных объе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и нормативное обслуживание, аварийный ремонт, эксплуатация  и затраты на электроснабжение светофорных объектов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0,6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6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070,6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8,6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дорожных зна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35,8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4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   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устройства сигнальных столбиков на железнодорожных переезд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3,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5, 2017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23,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2,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 2017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(приобретение железобетонных изделий для регулирования высотного положения крышек колодцев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   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 2017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подключения новых светофорных объектов на перекрестке улиц Ленинская – Щербак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5,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8,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15,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Ленинская – ул. Щербакова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Калининская – ул. 9 Мая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существующих светофорных объект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Жуковского–ул.Островско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Жуковского – ул. Ленинская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   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4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1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7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5, 2017 - 20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9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_____ 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 сентября </w:t>
            </w:r>
            <w:r>
              <w:rPr>
                <w:sz w:val="24"/>
                <w:szCs w:val="24"/>
              </w:rPr>
              <w:t xml:space="preserve">2016 г. № </w:t>
            </w:r>
            <w:r>
              <w:rPr>
                <w:sz w:val="24"/>
                <w:szCs w:val="24"/>
                <w:u w:val="single"/>
              </w:rPr>
              <w:t xml:space="preserve">740-па 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b/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– 2018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 989,4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 5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56 201,313 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0 600,000 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0 600,000 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                 края –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076,1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6 1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2 88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 913,3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 4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3 313,313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0 6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0 6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31,5 к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 сентября </w:t>
            </w:r>
            <w:r>
              <w:rPr>
                <w:sz w:val="24"/>
                <w:szCs w:val="24"/>
              </w:rPr>
              <w:t xml:space="preserve">2016 г. № </w:t>
            </w:r>
            <w:r>
              <w:rPr>
                <w:sz w:val="24"/>
                <w:szCs w:val="24"/>
                <w:u w:val="single"/>
              </w:rPr>
              <w:t xml:space="preserve">740-па </w:t>
            </w:r>
          </w:p>
        </w:tc>
      </w:tr>
    </w:tbl>
    <w:p>
      <w:pPr>
        <w:pStyle w:val="Normal"/>
        <w:suppressAutoHyphens w:val="tru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 муниципальной программы «Развитие транспортного комплекса Арсеньевского городского округа» на 2015 - 2018 годы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Восстановление  асфальтового покрытия проезжей части  дворовых территорий МКД и проездов к дворовым территориям МК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– 2018 годах в               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 89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5 64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3 0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 112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 112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778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3 250,0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3 52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3 0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46 91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 сентября </w:t>
            </w:r>
            <w:r>
              <w:rPr>
                <w:sz w:val="24"/>
                <w:szCs w:val="24"/>
              </w:rPr>
              <w:t xml:space="preserve">2016 г. № </w:t>
            </w:r>
            <w:r>
              <w:rPr>
                <w:sz w:val="24"/>
                <w:szCs w:val="24"/>
                <w:u w:val="single"/>
              </w:rPr>
              <w:t xml:space="preserve">740-па 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оборудования и материалов, установка и ремонт дорожных знаков, </w:t>
            </w:r>
            <w:r>
              <w:rPr>
                <w:sz w:val="26"/>
                <w:szCs w:val="26"/>
                <w:lang w:eastAsia="ru-RU"/>
              </w:rPr>
              <w:t xml:space="preserve">установка систем видеонаблюдения,  </w:t>
            </w:r>
            <w:r>
              <w:rPr>
                <w:sz w:val="26"/>
                <w:szCs w:val="26"/>
              </w:rPr>
      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азработка проектной документации по организации дорожного движения, </w:t>
            </w:r>
            <w:r>
              <w:rPr>
                <w:sz w:val="26"/>
                <w:szCs w:val="26"/>
                <w:lang w:eastAsia="ru-RU"/>
              </w:rPr>
              <w:t>на капитальный ремонт автомобильных дорог общего пользования местного значения,</w:t>
            </w:r>
            <w:r>
              <w:rPr>
                <w:sz w:val="26"/>
                <w:szCs w:val="26"/>
              </w:rPr>
              <w:t xml:space="preserve"> по установке систем видеонаблюдения и подключению светофорных объек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хнического состояния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овых и реконструкция существующи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ных объектов, устройство искусственных неровностей и дорожных ограждений леерного тип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на капитальный ремонт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  с пострадавши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-2018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 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sz w:val="26"/>
                <w:szCs w:val="26"/>
              </w:rPr>
              <w:t>16 721,248</w:t>
            </w:r>
            <w:r>
              <w:rPr>
                <w:sz w:val="26"/>
                <w:szCs w:val="26"/>
              </w:rPr>
              <w:t xml:space="preserve"> тыс.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 830,86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4 881,58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4 00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8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4 004,400 тыс. ру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 (к 2019 в сравнении с 2014 увеличение на 116 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1 ед.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 (к 2019 в сравнении с 2014 увеличение   на 22 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 –увеличение от 66 пм до 1 308 п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скусственных дорожных неровностей – 15 ед. (к 2019 в сравнении с 2014 увеличение на 50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истем видеонаблюдения – 4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печатных материалов </w:t>
            </w:r>
            <w:r>
              <w:rPr>
                <w:sz w:val="26"/>
                <w:szCs w:val="26"/>
                <w:lang w:eastAsia="ru-RU"/>
              </w:rPr>
              <w:t>по вопросам безопасности дорожного движения</w:t>
            </w:r>
            <w:r>
              <w:rPr>
                <w:sz w:val="26"/>
                <w:szCs w:val="26"/>
              </w:rPr>
              <w:t xml:space="preserve"> – 270 ед.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 к 2019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 сократится с 75 до 40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 – от 4 до 0 ед.</w:t>
            </w:r>
          </w:p>
        </w:tc>
      </w:tr>
    </w:tbl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6:00Z</dcterms:created>
  <dc:creator>123</dc:creator>
  <dc:description/>
  <cp:keywords/>
  <dc:language>en-US</dc:language>
  <cp:lastModifiedBy>Кубанова Елена Николаевна</cp:lastModifiedBy>
  <cp:lastPrinted>2016-09-09T15:35:00Z</cp:lastPrinted>
  <dcterms:modified xsi:type="dcterms:W3CDTF">2016-09-14T01:01:00Z</dcterms:modified>
  <cp:revision>28</cp:revision>
  <dc:subject/>
  <dc:title>                                                                         </dc:title>
</cp:coreProperties>
</file>