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но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09 февраля 2016 года № 97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муниципальной программы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«Противодействие коррупции в органах местного самоуправлен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 на 2016 -2020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Руководствуясь Федеральным Законом от 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b/>
          <w:szCs w:val="26"/>
        </w:rPr>
        <w:t xml:space="preserve"> </w:t>
      </w:r>
      <w:r>
        <w:rPr>
          <w:szCs w:val="26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 Внести следующие изменения в муниципальную программу «Противодействие коррупции в администрации Арсеньевского городского округа» на 2016 – 2020 годы», утвержденную постановлением администрации Арсеньевского городского округа от 09 февраля 2016 года № 97-па (в редакции постановления администрации Арсеньевского городского округа от 17 мая 2016 года № 387-па) (далее - муниципальная программа)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Cs w:val="26"/>
        </w:rPr>
      </w:pPr>
      <w:r>
        <w:rPr>
          <w:szCs w:val="26"/>
        </w:rPr>
        <w:t>Изложить пункты 2 и 3 раздела VІӀ «Ресурсное обеспечение Программы»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3"/>
        <w:gridCol w:w="884"/>
        <w:gridCol w:w="993"/>
        <w:gridCol w:w="992"/>
        <w:gridCol w:w="992"/>
        <w:gridCol w:w="992"/>
        <w:gridCol w:w="1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</w:tr>
    </w:tbl>
    <w:p>
      <w:pPr>
        <w:pStyle w:val="Normal"/>
        <w:spacing w:lineRule="auto" w:line="360" w:before="240" w:after="0"/>
        <w:ind w:firstLine="748"/>
        <w:rPr>
          <w:szCs w:val="26"/>
        </w:rPr>
      </w:pPr>
      <w:r>
        <w:rPr>
          <w:szCs w:val="26"/>
        </w:rPr>
        <w:t>1.2. В Приложении к муниципальной программе «План мероприятий муниципальной программы «Противодействие коррупции в органах местного самоуправления в органах местного самоуправления Арсеньевского городского округа» на 2016 – 2020 годы»: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2.1. Исключить пункты 3.9 и 3.10;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  <w:t>1.2.2. Дополнить пунктом 5.15 следующего содержания: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мероприятий по установлению случаев аффилированности муниципальных служащих с руководителями организаций в сфере ЖКХ, установление фактов аффилированности при совершении сделок по передаче имущества Арсеньевского городского округа и земельных участков во владение и пользование 3-их лиц, а также случаев распоряжения имуществом Арсеньевского городского округа и земельными участками в обход конкурсных и аукционных процедур, предусмотренных законодательством Р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кадров организационного управления администрации городского округа, управление имущественных отношений администрации городского округа</w:t>
            </w:r>
          </w:p>
        </w:tc>
      </w:tr>
    </w:tbl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  <w:t>1.2.3. Дополнить пунктом 6.4 следующего содержания: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существление информационно – пропагандистских мер по антикоррупционной тематик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онное управление администрации городского округ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48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48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3"/>
        </w:tabs>
        <w:ind w:left="187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7:00Z</dcterms:created>
  <dc:creator>***</dc:creator>
  <dc:description/>
  <cp:keywords/>
  <dc:language>en-US</dc:language>
  <cp:lastModifiedBy>Кубанова Елена Николаевна</cp:lastModifiedBy>
  <cp:lastPrinted>2016-11-08T11:17:00Z</cp:lastPrinted>
  <dcterms:modified xsi:type="dcterms:W3CDTF">2016-11-29T07:21:00Z</dcterms:modified>
  <cp:revision>12</cp:revision>
  <dc:subject/>
  <dc:title> </dc:title>
</cp:coreProperties>
</file>