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579120" cy="76263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9pt;width:45.6pt;height:60.05pt" coordorigin="4680,18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680;top:18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475;top:122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680;top:18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445;top:69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196;top:383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5049;top:37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895;top:48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869;top:56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803;top:682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787;top:37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5032;top:455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895;top:420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787;top:74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5049;top:37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231;top:420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381;top:564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447;top:750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791;top:56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914;top:67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916;top:511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916;top:511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5046;top:55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5046;top:55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782;top:75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381;top:102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5001;top:102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782;top:670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423,794" to="5499,79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381;top:79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5001;top:102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782;top:670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5018;top:74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318,956" to="5318,9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5018;top:74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04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Принят  Думой Арсеньевского              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городского округа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26 декабря  2012 г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 муниципальный правовой а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рсеньевского городского округа  от 05 марта 2012 года  № 17-МПА «Положение о порядке управления и распоряжения  муниципальной собственностью Арсеньевского городского округа»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нятый решением Думы Арсеньевского городского округ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29 февраля 2012 года  № 46</w:t>
      </w:r>
    </w:p>
    <w:p>
      <w:pPr>
        <w:pStyle w:val="2"/>
        <w:spacing w:lineRule="auto" w:line="240"/>
        <w:rPr/>
      </w:pPr>
      <w:r>
        <w:rPr>
          <w:sz w:val="24"/>
        </w:rPr>
        <w:t xml:space="preserve">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</w:t>
      </w:r>
    </w:p>
    <w:p>
      <w:pPr>
        <w:pStyle w:val="2"/>
        <w:spacing w:lineRule="auto" w:line="360"/>
        <w:jc w:val="both"/>
        <w:rPr/>
      </w:pPr>
      <w:r>
        <w:rPr/>
        <w:t xml:space="preserve">          </w:t>
      </w:r>
      <w:r>
        <w:rPr/>
        <w:t xml:space="preserve">1. Внести следующие изменения  </w:t>
      </w:r>
      <w:r>
        <w:rPr>
          <w:bCs/>
          <w:szCs w:val="28"/>
        </w:rPr>
        <w:t>в муниципальный правовой акт Арсеньевского городского округа от 05 марта 2012 года № 17-МПА «Положение о порядке управления и распоряжения муниципальной собственностью Арсеньевского городского округа», принятый решением Думы Арсеньевского городского округа от 29 февраля 2012 года № 46»:</w:t>
      </w:r>
    </w:p>
    <w:p>
      <w:pPr>
        <w:pStyle w:val="2"/>
        <w:spacing w:lineRule="auto" w:line="360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- а</w:t>
      </w:r>
      <w:r>
        <w:rPr/>
        <w:t xml:space="preserve">бзац 1 пункта 5.4 раздела 5  изложить в новой редакции: </w:t>
      </w:r>
    </w:p>
    <w:p>
      <w:pPr>
        <w:pStyle w:val="2"/>
        <w:spacing w:lineRule="auto" w:line="360"/>
        <w:jc w:val="both"/>
        <w:rPr/>
      </w:pPr>
      <w:r>
        <w:rPr/>
        <w:t xml:space="preserve">        </w:t>
      </w:r>
      <w:r>
        <w:rPr/>
        <w:t xml:space="preserve">«Договор безвозмездного пользования предусматривает следующие условия: ».   </w:t>
      </w:r>
    </w:p>
    <w:p>
      <w:pPr>
        <w:pStyle w:val="2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Настоящий муниципальный правовой акт вступает в силу со дня его официального опубликования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городского округа                                                                      А.А.Дрони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«27» декабря  2012 г.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10 - МП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27:00Z</dcterms:created>
  <dc:creator>Аня</dc:creator>
  <dc:description/>
  <cp:keywords/>
  <dc:language>en-US</dc:language>
  <cp:lastModifiedBy>Зоя</cp:lastModifiedBy>
  <cp:lastPrinted>2012-12-27T09:40:00Z</cp:lastPrinted>
  <dcterms:modified xsi:type="dcterms:W3CDTF">2012-12-28T07:53:00Z</dcterms:modified>
  <cp:revision>3</cp:revision>
  <dc:subject/>
  <dc:title>                                                                                                              </dc:title>
</cp:coreProperties>
</file>