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1-па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«Энергоэффективность и развитие энергетики Арсеньевского городского округа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15 – 2017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rPr/>
      </w:pPr>
      <w:r>
        <w:rPr>
          <w:bCs/>
          <w:szCs w:val="26"/>
        </w:rPr>
        <w:t xml:space="preserve"> </w:t>
      </w:r>
      <w:r>
        <w:rPr>
          <w:bCs/>
          <w:szCs w:val="26"/>
        </w:rPr>
        <w:t xml:space="preserve">В целях реализации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, </w:t>
      </w:r>
      <w:r>
        <w:rPr>
          <w:sz w:val="28"/>
          <w:szCs w:val="28"/>
        </w:rPr>
        <w:t>во  исполнение  постановления  Администрации  Приморского  края   от  7 декабря 2012 года № 390-па  «Об утверждении государственной программы Приморского края «Энергоэффективность, развитие газоснабжения и энергетики в Приморском крае» на 2013-2017 годы», Федерального закона от 06 октября 2003 года № 131- ФЗ «Об общих принципах организации местного самоуправления в Российской Федерации»,  на основании постановления администрации Арсеньевского  городского округа от 24 июля 2013 года № 607-па «Об утверждении Порядка разработки, формирования и реализации муниципальных программ, Порядка проведения оценки эффективности реализации муниципальных программ в Арсеньевском городском округе»,  руководствуясь статьей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Энергоэффективность и развитие энергетики Арсеньевского городского округа» на 2015 – 2017 год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/>
      </w:pPr>
      <w:r>
        <w:rPr>
          <w:sz w:val="28"/>
          <w:szCs w:val="28"/>
        </w:rPr>
        <w:t>2. Признать с 01 января 2015 года  утратившими силу постановления администрации Арсеньевского городского округа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 от </w:t>
      </w:r>
      <w:r>
        <w:rPr>
          <w:spacing w:val="-1"/>
          <w:sz w:val="28"/>
          <w:szCs w:val="28"/>
        </w:rPr>
        <w:t>04 июля 2014 года № 588-па «Об утверждении муниципальной программы «Энергосбережение и повышение энергетической эффективности в Арсеньевском городском округе» на 2014 – 2017 годы (</w:t>
      </w:r>
      <w:r>
        <w:rPr>
          <w:sz w:val="28"/>
          <w:szCs w:val="28"/>
        </w:rPr>
        <w:t>в редакции постановления  администрации Арсеньевского городского округа  от  24 сентября  2014  года  №  865-па)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 17 февраля 2014 года № 111-па «Об утверждении муниципальной программы «Обслуживание уличного освещения Арсеньевского городского округа» на 2014-2016 год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от 17 февраля 2014 года № 112-па «Об утверждении муниципальной программы «Уличное освещение Арсеньевского городского округа» на 2014-2016 годы.</w:t>
      </w:r>
    </w:p>
    <w:p>
      <w:pPr>
        <w:pStyle w:val="Normal"/>
        <w:spacing w:lineRule="auto" w:line="360"/>
        <w:ind w:firstLine="708"/>
        <w:rPr/>
      </w:pPr>
      <w:r>
        <w:rPr>
          <w:rFonts w:cs="Calibri"/>
          <w:sz w:val="28"/>
          <w:szCs w:val="28"/>
        </w:rPr>
        <w:t xml:space="preserve">3. Организационному управлению администрации городского округа (Сквориков) направить настоящее постановление </w:t>
      </w:r>
      <w:r>
        <w:rPr>
          <w:sz w:val="28"/>
          <w:szCs w:val="28"/>
        </w:rPr>
        <w:t xml:space="preserve">для официального опубликования в средствах массовой информации и размещения на официальном сайте администрации Арсеньевского городского округа.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rFonts w:cs="Calibri"/>
          <w:sz w:val="28"/>
          <w:szCs w:val="28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.о.Главы городского округа</w:t>
        <w:tab/>
        <w:tab/>
        <w:tab/>
        <w:tab/>
        <w:tab/>
        <w:tab/>
        <w:t xml:space="preserve">                  Н.П. Пуха</w:t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Title"/>
        <w:widowControl/>
        <w:ind w:left="54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УТВЕРЖДЕНА</w:t>
      </w:r>
    </w:p>
    <w:p>
      <w:pPr>
        <w:pStyle w:val="ConsPlusTitle"/>
        <w:widowControl/>
        <w:ind w:left="54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4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рсеньевского городского округа</w:t>
      </w:r>
    </w:p>
    <w:p>
      <w:pPr>
        <w:pStyle w:val="ConsPlusTitle"/>
        <w:widowControl/>
        <w:ind w:left="546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 «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30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декабр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2014г.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>1211-п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/>
          <w:b/>
          <w:sz w:val="20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«Энергоэффективность и развитие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нергетики Арсеньевского городского округа»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5 – 2017 годы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Паспорт</w:t>
      </w:r>
    </w:p>
    <w:tbl>
      <w:tblPr>
        <w:tblW w:w="9899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6685"/>
      </w:tblGrid>
      <w:tr>
        <w:trPr>
          <w:trHeight w:val="1018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85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Энергоэффективность и развитие электроэнергетики Арсеньевского городского округа» на 2015 – 2017 годы (далее - Программа)</w:t>
            </w:r>
          </w:p>
        </w:tc>
      </w:tr>
      <w:tr>
        <w:trPr>
          <w:trHeight w:val="664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- управление жизнеобеспечения администрации Арсеньевского городского округа </w:t>
            </w:r>
          </w:p>
        </w:tc>
      </w:tr>
      <w:tr>
        <w:trPr>
          <w:trHeight w:val="413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труктура Программы,</w:t>
            </w:r>
          </w:p>
          <w:p>
            <w:pPr>
              <w:pStyle w:val="Normal"/>
              <w:ind w:hanging="0"/>
              <w:rPr>
                <w:bCs/>
                <w:szCs w:val="26"/>
                <w:highlight w:val="yellow"/>
              </w:rPr>
            </w:pPr>
            <w:r>
              <w:rPr>
                <w:bCs/>
                <w:sz w:val="28"/>
                <w:szCs w:val="28"/>
              </w:rPr>
              <w:t>отдельные мероприятия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дпрограмма № 1  «Энергосбережение и повышение энергетической эффективности в Арсеньевском городском округе» на 2015-2017 годы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дпрограмма № 2 «Обслуживание уличного освещения Арсеньевского городского округа» на 2015-2017 годы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дельное мероприятие «Уличное освещение Арсеньевского городского округа» на 2015-2017 годы.</w:t>
            </w:r>
          </w:p>
        </w:tc>
      </w:tr>
      <w:tr>
        <w:trPr>
          <w:trHeight w:val="420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повышение эффективности производства, передачи тепловой энергии за счет внедрения энергосберегающих технологий; </w:t>
            </w:r>
          </w:p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и повышения энергетической эффективности</w:t>
            </w:r>
            <w:r>
              <w:rPr>
                <w:sz w:val="28"/>
                <w:szCs w:val="28"/>
              </w:rPr>
              <w:t xml:space="preserve">;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 повышение эффективности использования топливно-энергетических ресурсов (далее – ТЭР) на территории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нижение  затрат  муниципальных  учреждений городского округа на  оплату  потребляемых энергоресурсов, по удельным показателям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обеспечение бесперебойного освещения  улиц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го движения транспортных средств и пешеходов в вечернее и ночное время суток.</w:t>
            </w:r>
          </w:p>
        </w:tc>
      </w:tr>
      <w:tr>
        <w:trPr>
          <w:trHeight w:val="783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Задачи Программы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конструкция и модернизация муниципальных  объектов коммунальной  инфраструктуры  городского округа на основе применения  энергоэффективных, энергосберегающих технологий и оборудования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уровня освещенности улиц 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емонт, реконструкция и модернизация системы электроснабжения уличного освещения городского округа на период.       </w:t>
            </w:r>
          </w:p>
        </w:tc>
      </w:tr>
      <w:tr>
        <w:trPr>
          <w:trHeight w:val="750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bCs/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ротяженность      реконструированных, модернизированных теплотрасс,  находящихся в муниципальной   собственности, м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снижение уровня    физического износа объектов     теплоснабжения, находящихся в муниципальной собственности, %;  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обслуживаемых  сетей уличного освещения, км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замененных проводов линий уличного освещения, п.м.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участков кабелей линий уличного освещения, п.м.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(замененных) осветительных и установленных приборов уличного освещения, ед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количество замененных автоматов и электромагнитных пускателей, ед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ъем потребления электрической энергии на уличное освещение в количестве 2000,0 тыс. кВт час в год.</w:t>
            </w:r>
          </w:p>
        </w:tc>
      </w:tr>
      <w:tr>
        <w:trPr>
          <w:trHeight w:val="675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один этап в 2015-2017 годах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6" w:hRule="atLeast"/>
        </w:trPr>
        <w:tc>
          <w:tcPr>
            <w:tcW w:w="3214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685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1 830,66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76 586,667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45 833,3334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49 410,6667 тыс.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ая оценка привлекаемых на реализацию программы за счет средств бюджета Приморского края на финансирование программ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4 101,467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5 980,667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3 333,3334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4 787,4667 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городского округа на финансирование программ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7 729,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30 606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2 500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4 623,20 тыс. руб.</w:t>
            </w:r>
          </w:p>
        </w:tc>
      </w:tr>
      <w:tr>
        <w:trPr>
          <w:trHeight w:val="666" w:hRule="atLeast"/>
        </w:trPr>
        <w:tc>
          <w:tcPr>
            <w:tcW w:w="3214" w:type="dxa"/>
            <w:tcBorders/>
          </w:tcPr>
          <w:p>
            <w:pPr>
              <w:pStyle w:val="Normal"/>
              <w:ind w:right="-49" w:hanging="0"/>
              <w:jc w:val="left"/>
              <w:rPr/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Программы </w:t>
            </w:r>
          </w:p>
        </w:tc>
        <w:tc>
          <w:tcPr>
            <w:tcW w:w="6685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 снижение уровня физического    износа объектов теплоснабжения,   находящихся в муниципальной собственности городского округа на 5%; 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реконструкция, модернизация теплотрасс,  находящиеся в муниципальной   собственности за весь период действия Программы протяженностью 5382,72 м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замена перегоревших ламп и вышедших из строя элементов, регулировка    положения   светильников,  очистка  отражателей   в количестве  250 ед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еретяжка  провода    линий уличного освещения – 6 200 п.м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ремонт участков кабелей линий уличного освещения – 600 п.м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перегоревших автоматов и электромагнитных пускателей в количестве 225 ед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Style19"/>
        <w:spacing w:lineRule="auto" w:line="360" w:before="0" w:after="0"/>
        <w:ind w:firstLine="708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9"/>
        <w:spacing w:lineRule="auto" w:line="360" w:before="0" w:after="0"/>
        <w:ind w:firstLine="708"/>
        <w:jc w:val="both"/>
        <w:rPr/>
      </w:pPr>
      <w:r>
        <w:rPr>
          <w:bCs/>
          <w:color w:val="000000"/>
          <w:sz w:val="28"/>
          <w:szCs w:val="28"/>
        </w:rPr>
        <w:t>Арсеньевский городской округ расположен</w:t>
      </w:r>
      <w:r>
        <w:rPr>
          <w:color w:val="000000"/>
          <w:sz w:val="28"/>
          <w:szCs w:val="28"/>
        </w:rPr>
        <w:t xml:space="preserve"> в</w:t>
      </w:r>
      <w:r>
        <w:rPr>
          <w:rStyle w:val="Appleconvertedspace"/>
          <w:color w:val="000000"/>
          <w:sz w:val="28"/>
          <w:szCs w:val="28"/>
        </w:rPr>
        <w:t> 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Приморском кра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России</w:t>
        </w:r>
      </w:hyperlink>
      <w:r>
        <w:rPr/>
        <w:t xml:space="preserve"> </w:t>
      </w:r>
      <w:r>
        <w:rPr>
          <w:color w:val="000000"/>
          <w:sz w:val="28"/>
          <w:szCs w:val="28"/>
        </w:rPr>
        <w:t>в предгорьях</w:t>
      </w:r>
      <w:r>
        <w:rPr>
          <w:rStyle w:val="Appleconvertedspace"/>
          <w:color w:val="000000"/>
          <w:sz w:val="28"/>
          <w:szCs w:val="28"/>
        </w:rPr>
        <w:t> 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Сихотэ-Алиня</w:t>
        </w:r>
      </w:hyperlink>
      <w:r>
        <w:rPr>
          <w:color w:val="000000"/>
          <w:sz w:val="28"/>
          <w:szCs w:val="28"/>
        </w:rPr>
        <w:t xml:space="preserve">, в долине (правобережье) реки </w:t>
      </w:r>
      <w:r>
        <w:rPr>
          <w:rStyle w:val="Appleconvertedspace"/>
          <w:color w:val="000000"/>
          <w:sz w:val="28"/>
          <w:szCs w:val="28"/>
        </w:rPr>
        <w:t> 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Арсеньевка</w:t>
        </w:r>
      </w:hyperlink>
      <w:r>
        <w:rPr>
          <w:rStyle w:val="InternetLink"/>
          <w:color w:val="000000"/>
          <w:sz w:val="28"/>
          <w:szCs w:val="28"/>
        </w:rPr>
        <w:t xml:space="preserve"> 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приток</w:t>
      </w:r>
      <w:r>
        <w:rPr>
          <w:rStyle w:val="Appleconvertedspace"/>
          <w:color w:val="000000"/>
          <w:sz w:val="28"/>
          <w:szCs w:val="28"/>
        </w:rPr>
        <w:t> </w:t>
      </w:r>
      <w:hyperlink r:id="rId8">
        <w:r>
          <w:rPr>
            <w:rStyle w:val="InternetLink"/>
            <w:color w:val="000000"/>
            <w:sz w:val="28"/>
            <w:szCs w:val="28"/>
          </w:rPr>
          <w:t>Уссури</w:t>
        </w:r>
      </w:hyperlink>
      <w:r>
        <w:rPr>
          <w:color w:val="000000"/>
          <w:sz w:val="28"/>
          <w:szCs w:val="28"/>
        </w:rPr>
        <w:t>), в 160 км к северо-востоку от</w:t>
      </w:r>
      <w:r>
        <w:rPr>
          <w:rStyle w:val="Appleconvertedspace"/>
          <w:color w:val="000000"/>
          <w:sz w:val="28"/>
          <w:szCs w:val="28"/>
        </w:rPr>
        <w:t> </w:t>
      </w:r>
      <w:hyperlink r:id="rId9">
        <w:r>
          <w:rPr>
            <w:rStyle w:val="InternetLink"/>
            <w:color w:val="000000"/>
            <w:sz w:val="28"/>
            <w:szCs w:val="28"/>
            <w:u w:val="none"/>
          </w:rPr>
          <w:t>Владивостока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250 км по автодороге). Население - 54 080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ел. (2013). Площадь города 39,37 км².</w:t>
      </w:r>
    </w:p>
    <w:p>
      <w:pPr>
        <w:pStyle w:val="Style19"/>
        <w:spacing w:lineRule="auto" w:line="360"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рсеньевский городской округ отнесен к монопрофильному городу: социально-экономическое положение Арсеньева зависит от деятельности градообразующего предприятя</w:t>
      </w:r>
      <w:r>
        <w:rPr>
          <w:rStyle w:val="Appleconvertedspace"/>
          <w:color w:val="000000"/>
          <w:sz w:val="28"/>
          <w:szCs w:val="28"/>
        </w:rPr>
        <w:t xml:space="preserve">  </w:t>
      </w:r>
      <w:hyperlink r:id="rId10">
        <w:r>
          <w:rPr>
            <w:rStyle w:val="InternetLink"/>
            <w:color w:val="000000"/>
            <w:sz w:val="28"/>
            <w:szCs w:val="28"/>
            <w:u w:val="none"/>
          </w:rPr>
          <w:t>ОАО ААК «Прогресс»</w:t>
        </w:r>
      </w:hyperlink>
      <w:r>
        <w:rPr>
          <w:rStyle w:val="Appleconvertedspace"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 xml:space="preserve">Основными видами  топливно-энергетических ресурсов, потребляемыми в городском округе, являются вода, электрическая и тепловая энергия. В муниципальные котельные извне поставляется 100% всего сжигаемого в муниципальном образовании топлива (мазут, уголь). </w:t>
      </w:r>
      <w:r>
        <w:rPr>
          <w:bCs/>
          <w:sz w:val="28"/>
          <w:szCs w:val="28"/>
        </w:rPr>
        <w:t>В Арсеньевском городском округе используется уголь, поставляемый из месторождения Новошахтинский.</w:t>
      </w:r>
    </w:p>
    <w:p>
      <w:pPr>
        <w:pStyle w:val="Normal"/>
        <w:spacing w:lineRule="auto" w:line="360"/>
        <w:rPr>
          <w:bCs/>
          <w:sz w:val="28"/>
          <w:szCs w:val="28"/>
        </w:rPr>
      </w:pPr>
      <w:r>
        <w:rPr>
          <w:sz w:val="28"/>
          <w:szCs w:val="28"/>
        </w:rPr>
        <w:t>На территории городского округа система теплоснабжения – зависимая, присоединение установок горячего водоснабжения системы теплоснабжения – открытая.  Современное состояние объектов отопления  и горячего водоснабжения  городского округа  характеризуется высокой степенью физического износа основного и вспомогательного оборудова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лектроснабжение потребителей Арсеньевского городского округа осуществляется на напряжении 110 кВ от энергосистемы Приморского края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ояние наружного освещения городского округа в настоящее время требует существенного улучшения. Это вызвано тем, что физическое и моральное старение сетей и оборудования значительно опережает темпы его реконструкции и модернизации вследствие недостаточных объемов финансирования. При этом состояние наружного освещения, безусловно, имеет важное социальное значение, как в сфере обеспечения безопасности дорожного движения, охраны общественного порядка, так и в роли эстетической составляющей городской сред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 наружного освещения городского округа насчитывает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701 светильник по центральным улицам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985 опор  по улицам и дорогам городского округа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38,116 км линий наружного освещения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  </w:t>
      </w:r>
      <w:r>
        <w:rPr>
          <w:rFonts w:cs="Times New Roman" w:ascii="Times New Roman" w:hAnsi="Times New Roman"/>
          <w:sz w:val="28"/>
          <w:szCs w:val="28"/>
        </w:rPr>
        <w:t xml:space="preserve">Отсутствие нормальной освещенности улиц и территорий городского округа отрицательно влияет на условия жизни населения городского округа, способствует ухудшению правопорядка, снижению безопасности дорожного движения. Неудовлетворительная работа наружного освещения создает дополнительные предпосылки для возникновения очагов социальной напряженности.  </w:t>
      </w:r>
    </w:p>
    <w:p>
      <w:pPr>
        <w:pStyle w:val="Normal"/>
        <w:spacing w:lineRule="auto" w:line="360"/>
        <w:rPr/>
      </w:pPr>
      <w:r>
        <w:rPr>
          <w:bCs/>
          <w:sz w:val="28"/>
          <w:szCs w:val="28"/>
        </w:rPr>
        <w:t>Комплексное решение вопросов, связанных с эффективным использованием ТЭР на территории Арсеньевского городского округа, является одной из приоритетных задач экономического развития социальной и жилищно-коммунальной инфраструктуры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Вопросы энергетической эффективности сегодня становятся инструментом повышения экономических показателей организаций, снижения расходов, решения природоохранных проблем. Учитывая социальную и экономическую значимость энергосбережения, мероприятия Программы должны быть направлены на приоритетное решение задач энергосбережения в социальной и жилищно-коммунальной сферах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 xml:space="preserve">Более подробно характеристика текущего состояния энергосбережения и эффективности производства и потребления топливно-энергетических ресурсов в Приморском крае рассмотрена в </w:t>
      </w:r>
      <w:hyperlink w:anchor="Par1291">
        <w:r>
          <w:rPr>
            <w:rStyle w:val="InternetLink"/>
            <w:bCs/>
            <w:sz w:val="28"/>
            <w:szCs w:val="28"/>
          </w:rPr>
          <w:t>подпрограмме</w:t>
        </w:r>
      </w:hyperlink>
      <w:r>
        <w:rPr>
          <w:bCs/>
          <w:sz w:val="28"/>
          <w:szCs w:val="28"/>
        </w:rPr>
        <w:t xml:space="preserve"> "Энергосбережение и повышение энергетической эффективности в Арсеньевском городском округе " на 2015- 2017 годы Программы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рограммы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spacing w:lineRule="auto" w:line="360"/>
        <w:ind w:right="-87" w:firstLine="708"/>
        <w:jc w:val="both"/>
        <w:rPr>
          <w:szCs w:val="28"/>
        </w:rPr>
      </w:pPr>
      <w:r>
        <w:rPr>
          <w:szCs w:val="28"/>
        </w:rPr>
        <w:t xml:space="preserve">Необходимость разработки Программы обусловлена приоритетами развития городского округа, закрепленными </w:t>
      </w:r>
      <w:hyperlink r:id="rId11">
        <w:r>
          <w:rPr>
            <w:rStyle w:val="InternetLink"/>
            <w:szCs w:val="28"/>
          </w:rPr>
          <w:t>Стратегией</w:t>
        </w:r>
      </w:hyperlink>
      <w:r>
        <w:rPr>
          <w:szCs w:val="28"/>
        </w:rPr>
        <w:t xml:space="preserve"> социально-экономического развития Приморского  края  до  2025  года,  утвержденной  Законом   Приморского   края от 20 октября 2008 года № 324-КЗ, и генеральным планом развития Арсеньевского городского округа, утвержденным  решением Думы Арсеньевского городского округа от 28 ноября 2012 года № 20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 приоритетом муниципальной политики городского округа является приведение топливно-энергетического комплекса в финансово устойчивый, экономически эффективный, соответствующий экологическим стандартам, оснащенный передовыми технологиями комплекс - надежный и эффективный элемент инфраструктуры города, обеспечивающий удовлетворение экономически обоснованных потребностей экономики муниципального образования и позволяющий решать задачи социально-экономического развития города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Исходя из указанных приоритетов долгосрочные и среднесрочные цели Программы сводятся к развитию системы энергоснабжения для гарантированного обеспечения энергоресурсами экономики и населения города и повышению эффективности использования ТЭР на территории Арсеньевского городского округа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Целями Программы являются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повышение эффективности производства, передачи тепловой энергии за счет внедрения энергосберегающих технологий; 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ние правовых, экономических и организационных основ стимулирования энергосбережения и повышения энергетической эффективности</w:t>
      </w:r>
      <w:r>
        <w:rPr>
          <w:sz w:val="28"/>
          <w:szCs w:val="28"/>
        </w:rPr>
        <w:t xml:space="preserve">;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 повышение эффективности использования топливно-энергетических ресурсов на территории городского округ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снижение  затрат  муниципальных  учреждений городского округа на  оплату  потребляемых энергоресурсов, по удельным показателям; </w:t>
      </w:r>
    </w:p>
    <w:p>
      <w:pPr>
        <w:pStyle w:val="Normal"/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- обеспечение бесперебойного освещения  улиц городского округа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обеспечение безопасного движения транспортных средств и пешеходов в вечернее и ночное время суток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Достижение поставленных целей требует формирования комплексного подхода в муниципальном управлении, реализации скоординированных по ресурсам, срокам, исполнителям и результатам мероприятий и реализации следующих задач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реконструкция и модернизация муниципальных  объектов коммунальной  инфраструктуры  городского округа на основе применения   энергоэффективных, энергосберегающих технологий и оборудования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>- повышение уровня освещенности улиц  городского округа;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емонт, реконструкция и модернизация системы электроснабжения уличного освещения городского округа на период.      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>Решение указанных задач обуславливают выделение двух отдельных подпрограмм и отдельного мероприятия  в рамках Программы: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подпрограмма «Энергосбережение и повышение энергетической эффективности в Арсеньевском городском округе» на 2015-2017 годы;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подпрограмма «Обслуживание уличного освещения Арсеньевского городского округа» на 2015-2017 годы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дельное мероприятие «Уличное освещение Арсеньевского городского округа» на 2015-2017 годы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Целевые индикаторы и показатели Программы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рограммы с расшифровкой плановых значений по годам ее реализации приведены в приложении № 3 к Програм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К общим показателям (индикаторам) Программы отнесены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ротяженность   реконструированных, модернизированных теплотрасс,  находящихся в муниципальной   собственности, м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снижение уровня    физического износа объектов     теплоснабжения, находящихся в муниципальной собственности, %;  </w:t>
      </w:r>
    </w:p>
    <w:p>
      <w:pPr>
        <w:pStyle w:val="Style17"/>
        <w:spacing w:lineRule="auto" w:line="360" w:before="0" w:after="0"/>
        <w:ind w:left="34" w:firstLine="6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обслуживаемых  сетей уличного освещения, км;</w:t>
      </w:r>
    </w:p>
    <w:p>
      <w:pPr>
        <w:pStyle w:val="Style17"/>
        <w:spacing w:lineRule="auto" w:line="360" w:before="0" w:after="0"/>
        <w:ind w:left="34" w:firstLine="6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яженность замененных проводов линий уличного освещения, п.м.;</w:t>
      </w:r>
    </w:p>
    <w:p>
      <w:pPr>
        <w:pStyle w:val="Style17"/>
        <w:spacing w:lineRule="auto" w:line="360" w:before="0" w:after="0"/>
        <w:ind w:left="34" w:firstLine="6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тяженность отремонтированных участков кабелей линий уличного освещения, п.м.;</w:t>
      </w:r>
    </w:p>
    <w:p>
      <w:pPr>
        <w:pStyle w:val="Style17"/>
        <w:spacing w:lineRule="auto" w:line="360" w:before="0" w:after="0"/>
        <w:ind w:left="34" w:firstLine="6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отремонтированных (замененных) осветительных и установленных приборов уличного освещения, ед.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количество замененных автоматов и электромагнитных пускателей, ед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объем потребления электрической энергии на уличное освещение в количестве 2000,0 тыс. кВт час в год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Реализация мероприятий Программы позволит  к  2017 году достичь следующих показателей </w:t>
      </w:r>
      <w:r>
        <w:rPr>
          <w:bCs/>
          <w:sz w:val="28"/>
          <w:szCs w:val="28"/>
        </w:rPr>
        <w:t>энергетической эффектив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 снижение уровня физического    износа объектов теплоснабжения,   находящихся в муниципальной собственности городского округа на 5%;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реконструкция, модернизация теплотрасс,  находящиеся в муниципальной   собственности за весь период действия Программы протяженностью 5382,72 м.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замена перегоревших ламп и вышедших из строя элементов, регулировка    положения   светильников,  очистка  отражателей   в количестве  250 ед.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еретяжка  провода    линий уличного освещения – 6 200 п.м.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ремонт участков кабелей линий уличного освещения – 600 п.м.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замена перегоревших автоматов и электромагнитных пускателей в количестве 225 е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общенная характеристика мероприятий Программ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Каждая подпрограмма направлена на решение одной или нескольких задач Программы. Решение задач Программы обеспечивает достижение поставленных целей Программы.</w:t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hyperlink w:anchor="Par1291">
        <w:r>
          <w:rPr>
            <w:rStyle w:val="InternetLink"/>
            <w:bCs/>
            <w:sz w:val="28"/>
            <w:szCs w:val="28"/>
          </w:rPr>
          <w:t>подпрограммы</w:t>
        </w:r>
      </w:hyperlink>
      <w:r>
        <w:rPr>
          <w:bCs/>
          <w:sz w:val="28"/>
          <w:szCs w:val="28"/>
        </w:rPr>
        <w:t xml:space="preserve"> № 1 </w:t>
      </w:r>
      <w:r>
        <w:rPr>
          <w:sz w:val="28"/>
          <w:szCs w:val="28"/>
        </w:rPr>
        <w:t>«Энергосбережение и повышение энергетической эффективности в Арсеньевском городском округе» на 2015-2017 годы</w:t>
      </w:r>
      <w:r>
        <w:rPr>
          <w:bCs/>
          <w:sz w:val="28"/>
          <w:szCs w:val="28"/>
        </w:rPr>
        <w:t xml:space="preserve"> направлена на решение следующих задач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sz w:val="28"/>
          <w:szCs w:val="28"/>
        </w:rPr>
        <w:t xml:space="preserve"> повышение эффективности производства, передачи тепловой энергии за счет внедрения энергосберегающих технологий;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реконструкция и модернизация муниципальных  объектов коммунальной  инфраструктуры  городского округа на основе применения  энергоэффективных, энергосберегающих технологий и оборудования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bCs/>
          <w:sz w:val="28"/>
          <w:szCs w:val="28"/>
        </w:rPr>
        <w:t xml:space="preserve">Реализация </w:t>
      </w:r>
      <w:hyperlink w:anchor="Par1291">
        <w:r>
          <w:rPr>
            <w:rStyle w:val="InternetLink"/>
            <w:bCs/>
            <w:sz w:val="28"/>
            <w:szCs w:val="28"/>
          </w:rPr>
          <w:t>подпрограммы</w:t>
        </w:r>
      </w:hyperlink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№  2 «Обслуживание уличного освещения Арсеньевского городского округа» на 2015-2017 годы</w:t>
      </w:r>
      <w:r>
        <w:rPr>
          <w:bCs/>
          <w:sz w:val="28"/>
          <w:szCs w:val="28"/>
        </w:rPr>
        <w:t xml:space="preserve"> направлена на решение следующих задач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- повышение уровня освещенности улиц  городского округа; </w:t>
      </w:r>
    </w:p>
    <w:p>
      <w:pPr>
        <w:pStyle w:val="Normal"/>
        <w:spacing w:lineRule="auto" w:line="360"/>
        <w:ind w:firstLine="540"/>
        <w:rPr/>
      </w:pPr>
      <w:r>
        <w:rPr>
          <w:sz w:val="28"/>
          <w:szCs w:val="28"/>
        </w:rPr>
        <w:t>- ремонт, реконструкция и модернизация системы электроснабжения уличного освещения городского округа на период 2015 – 2017 годы.</w:t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  <w:tab/>
        <w:t>Реализация отдельного мероприятия «Уличное освещение Арсеньевского городского округа» на 2015-2017 годы направлено на освещение городских улиц согласно</w:t>
      </w:r>
      <w:r>
        <w:rPr>
          <w:color w:val="FF9900"/>
          <w:sz w:val="28"/>
          <w:szCs w:val="28"/>
        </w:rPr>
        <w:t xml:space="preserve"> </w:t>
      </w:r>
      <w:r>
        <w:rPr>
          <w:sz w:val="28"/>
          <w:szCs w:val="28"/>
        </w:rPr>
        <w:t>световому календарю.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>Перечень и краткое описание реализуемых в составе Программы подпрограмм и отдельных мероприятий (с указанием сроков их реализации, ответственных исполнителей Программы) представлены в приложении № 4 к Программе.</w: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en-US"/>
        </w:rPr>
        <w:t xml:space="preserve">. Сроки и этапы реализации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/>
        </w:rPr>
        <w:t>рограммы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8"/>
        <w:rPr>
          <w:bCs/>
          <w:sz w:val="28"/>
          <w:szCs w:val="28"/>
        </w:rPr>
      </w:pPr>
      <w:r>
        <w:rPr>
          <w:bCs/>
          <w:sz w:val="28"/>
          <w:szCs w:val="28"/>
        </w:rPr>
        <w:t>Программа  реализуется в один этап в 2015 - 2017 годах.</w:t>
      </w:r>
    </w:p>
    <w:p>
      <w:pPr>
        <w:pStyle w:val="Normal"/>
        <w:spacing w:lineRule="auto" w:line="360"/>
        <w:ind w:firstLine="708"/>
        <w:rPr/>
      </w:pPr>
      <w:r>
        <w:rPr>
          <w:bCs/>
          <w:sz w:val="28"/>
          <w:szCs w:val="28"/>
        </w:rPr>
        <w:t>При реализации</w:t>
      </w:r>
      <w:r>
        <w:rPr>
          <w:sz w:val="28"/>
          <w:szCs w:val="28"/>
        </w:rPr>
        <w:t xml:space="preserve"> планируется выполнять работы по: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- реконструкции тепловых сетей и трубопроводов головного участка тепловых сетей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техническому обслуживанию и ремонту оборудования и электросетей уличного освещения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освещению городских улиц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Механизм реализации Программы и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ходом её исполн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осуществления мероприятий Программы основывается на четком разграничении полномочий и ответственности всех участников Програм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ственным исполнителем Программы является управление жизнеобеспечения администрации городского округа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реализуются в соответствии с контрактами (договорами),  заключенными  на   основании   </w:t>
      </w:r>
      <w:r>
        <w:rPr>
          <w:color w:val="000000"/>
          <w:sz w:val="28"/>
          <w:szCs w:val="28"/>
          <w:shd w:fill="FFFFFF" w:val="clear"/>
        </w:rPr>
        <w:t xml:space="preserve">Федерального   закона от  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8"/>
          <w:szCs w:val="28"/>
        </w:rPr>
        <w:t>за счет средств бюджета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ечень мероприятий Программы корректируется путем внесения изменений в Программу. Порядок, источники и объемы финансирования рассматриваются индивидуально по каждому мероприятию Программы. </w:t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В рамках общего руководства постоянный контроль за ходом реализации Программы осуществляет заместитель главы администрации городского округа, курирующий вопросы жилищно – коммунального хозяйства, градостроительства, гражданской обороны и защиты населения от чрезвычайных ситуаций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мониторинга и анализа хода реализации Программы управление жизнеобеспечения администрации городского округа (ответственный исполнитель) ежеквартально в срок до 20 числа месяца, следующего за отчетным кварталом, направляет в управление экономики и инвестиций  администрации Арсеньевского городского округа информацию о расходовании бюджетных средств на реализацию Программы с пояснительной запиской. Кроме того, ежегодно, до 1 марта года, следующего за отчетным, представляет в управление экономики и инвестиций городского округа доклад о ходе реализации  и оценки эффективности Программы и ежегодно, до 20 августа, предложения об изменении, начиная с очередного финансового года, объема бюджетных ассигнований на реализацию программы или о досрочном прекращении её реализации в случае необходимости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есурсное обеспечение Программы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объем финансирования мероприятий Программы составляет  </w:t>
      </w:r>
      <w:r>
        <w:rPr>
          <w:rFonts w:cs="Times New Roman" w:ascii="Times New Roman" w:hAnsi="Times New Roman"/>
          <w:b/>
          <w:sz w:val="28"/>
          <w:szCs w:val="28"/>
        </w:rPr>
        <w:t>171 830,6671</w:t>
      </w:r>
      <w:r>
        <w:rPr>
          <w:rFonts w:cs="Times New Roman" w:ascii="Times New Roman" w:hAnsi="Times New Roman"/>
          <w:sz w:val="28"/>
          <w:szCs w:val="28"/>
        </w:rPr>
        <w:t xml:space="preserve"> тыс. руб. (в ценах каждого года), в том числе по годам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5 год – 76 586,667 тыс.руб.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6 год – 45 833,3334 тыс.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7 год – 49410,6667 тыс.руб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ая оценка привлекаемых на реализацию программы за счет средств бюджета Приморского края на финансирование программ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94 101,4671 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45 980,667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23 333,3334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24 787,4667  тыс. руб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средств бюджета городского округа на финансирование программы – </w:t>
      </w:r>
      <w:r>
        <w:rPr>
          <w:rFonts w:cs="Times New Roman" w:ascii="Times New Roman" w:hAnsi="Times New Roman"/>
          <w:b/>
          <w:sz w:val="28"/>
          <w:szCs w:val="28"/>
        </w:rPr>
        <w:t>77 729,200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по года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30 606,0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22 500,0 тыс. 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7 год –  24 623,20 тыс. руб.</w:t>
      </w:r>
    </w:p>
    <w:p>
      <w:pPr>
        <w:pStyle w:val="ConsPlusNormal"/>
        <w:widowControl w:val="false"/>
        <w:spacing w:lineRule="auto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овых средств, предусмотренных на реализацию мероприятий 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Ресурсное  обеспечение мероприятий  Программы приведено в Приложении № 4 к Програм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энергетики Арсеньевского городского округа» на 2015 – 2017 годы 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 «Энергосбережение и повышение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энергетической эффективности в Арсеньевском городском округе»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– 2017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  <w:t>Паспорт</w:t>
      </w:r>
    </w:p>
    <w:tbl>
      <w:tblPr>
        <w:tblW w:w="986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662"/>
      </w:tblGrid>
      <w:tr>
        <w:trPr>
          <w:trHeight w:val="1051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Cs w:val="28"/>
              </w:rPr>
              <w:t>Подпрограмма «Энергосбережение и повышение энергетической эффективности в Арсеньевском городском округе» на 2015 – 2017 годы (далее – Подпрограмма)</w:t>
            </w:r>
          </w:p>
        </w:tc>
      </w:tr>
      <w:tr>
        <w:trPr>
          <w:trHeight w:val="650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жизнеобеспечения администрации Арсеньевского городского округа </w:t>
            </w:r>
          </w:p>
        </w:tc>
      </w:tr>
      <w:tr>
        <w:trPr>
          <w:trHeight w:val="426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труктура </w:t>
            </w:r>
            <w:r>
              <w:rPr>
                <w:sz w:val="28"/>
                <w:szCs w:val="28"/>
              </w:rPr>
              <w:t>Подпрограммы,</w:t>
            </w:r>
            <w:r>
              <w:rPr>
                <w:bCs/>
                <w:sz w:val="28"/>
                <w:szCs w:val="28"/>
              </w:rPr>
              <w:t xml:space="preserve"> отдельные мероприят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установка общедомовых приборов учета энергетических ресурсов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участков тепловой сети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трубопроводов головного участка тепловой сети.</w:t>
            </w:r>
          </w:p>
        </w:tc>
      </w:tr>
      <w:tr>
        <w:trPr>
          <w:trHeight w:val="709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bCs/>
                <w:sz w:val="28"/>
                <w:szCs w:val="28"/>
              </w:rPr>
              <w:t>создание правовых, экономических и организационных основ стимулирования энергосбережения и повышения энергетической эффективности</w:t>
            </w:r>
            <w:r>
              <w:rPr>
                <w:sz w:val="28"/>
                <w:szCs w:val="28"/>
              </w:rPr>
              <w:t xml:space="preserve">;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 повышение эффективности использования топливно-энергетических ресурсов на территории городского округа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- снижение  затрат  муниципальных  учреждений городского округа на  оплату  потребляемых энергоресурсов, по удельным показателям;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вышение эффективности производства, передачи тепловой энергии за счет внедрения энергосберегающих технологий.</w:t>
            </w:r>
          </w:p>
        </w:tc>
      </w:tr>
      <w:tr>
        <w:trPr>
          <w:trHeight w:val="808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реконструкция и модернизация муниципальных  объектов коммунальной  инфраструктуры  городского округа на основе применения   энергоэффективных, энергосберегающих технологий и оборудования. </w:t>
            </w:r>
          </w:p>
        </w:tc>
      </w:tr>
      <w:tr>
        <w:trPr>
          <w:trHeight w:val="774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     реконструированных теплотрасс,  находящихся в муниципальной   собственности, м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ровень    физического износа объектов     теплоснабжения, находящихся в муниципальной собственности, %.</w:t>
            </w:r>
          </w:p>
        </w:tc>
      </w:tr>
      <w:tr>
        <w:trPr>
          <w:trHeight w:val="697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а реализуется в 1 этап </w:t>
            </w:r>
          </w:p>
          <w:p>
            <w:pPr>
              <w:pStyle w:val="Normal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1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одпрограммы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662" w:type="dxa"/>
            <w:tcBorders/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ероприятий Подпрограммы составляе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4 430,667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 (в ценах каждого года), в том числе по годам: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5 год – 65 686,6670 тыс.руб.;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6 год – 33 333,3334 тыс.руб.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17 год – 35 410,6667 тыс.руб.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гнозная оценка привлекаемых на реализацию программы за счет средств бюджета Приморского края на финансирование Подпрограммы – 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94 101,4671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45 980,667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23 333,3334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24 787,4667 тыс. руб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 средств бюджета городского округа на финансирование Подпрограммы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 329,200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19 706,0 тыс. руб.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10 0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10 623,20 тыс. руб.</w:t>
            </w:r>
          </w:p>
        </w:tc>
      </w:tr>
      <w:tr>
        <w:trPr>
          <w:trHeight w:val="1980" w:hRule="atLeast"/>
        </w:trPr>
        <w:tc>
          <w:tcPr>
            <w:tcW w:w="3203" w:type="dxa"/>
            <w:tcBorders/>
          </w:tcPr>
          <w:p>
            <w:pPr>
              <w:pStyle w:val="Normal"/>
              <w:ind w:right="-4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662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 xml:space="preserve">Реализация мероприятий Подпрограммы позволит  к  2017 году достичь следующих показателей </w:t>
            </w:r>
            <w:r>
              <w:rPr>
                <w:bCs/>
                <w:sz w:val="28"/>
                <w:szCs w:val="28"/>
              </w:rPr>
              <w:t>энергетической эффективно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снижение уровня физического    износа объектов теплоснабжения,   находящихся в муниципальной собственности городского округа на 5%;   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тяженность реконструированных теплотрасс,  находящихся в муниципальной   собственности за весь  период действия Подпрограммы составит 5382,72 м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программа разработана в рамках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стано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дминистрации Приморского  края от  07 декабря 2012 года  №  390-па   «Об   утверждении государственной  программы  Приморского  края «Энергоэффективность, развитие  газоснабжения и энергетики в Приморском  крае»  на  2013 - 2017 годы.             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>В Подпрограмме используются следующие основные понятия: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>1) энергетический ресурс - носитель энергии, энергия которого используется или может быть использована при осуществлении хозяйственной и иной деятельности, а также вид энергии (тепловая, электрическая, или другой вид энергии);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>2) энергосбережение - реализация организационных, правовых, технических, технологических, экономических и иных мер, направленных на сокращение  объема используемых энергетических ресурсов при сохранении соответствующего полезного эффекта от их использования (в том числе объема произведенной продукции, выполненных работ, оказанных услуг);</w:t>
      </w:r>
    </w:p>
    <w:p>
      <w:pPr>
        <w:pStyle w:val="Normal"/>
        <w:spacing w:lineRule="auto" w:line="360"/>
        <w:ind w:firstLine="540"/>
        <w:rPr/>
      </w:pPr>
      <w:r>
        <w:rPr>
          <w:bCs/>
          <w:sz w:val="28"/>
          <w:szCs w:val="28"/>
        </w:rPr>
        <w:t>3) энергетическая эффективность - характеристики, отражающие отношение полезного эффекта от использования энергетических ресурсов к затратам энергетических ресурсов, произведенным в целях получения такого эффекта, применительно к продукции, технологическому процессу, юридическому лицу, индивидуальному предпринимателю;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bCs/>
          <w:sz w:val="28"/>
          <w:szCs w:val="28"/>
        </w:rPr>
        <w:t>4) энергетическое обследование - сбор и обработка информации об использовании энергетических ресурсов в целях получения достоверной информации об объеме используемых энергетических ресурсов, о показателях энергетической эффективности, выявления возможностей энергосбережения и повышения энергетической эффективности с отражением полученных результатов в энергетическом паспорте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 цен на топливо, возрастающие затраты на обслуживание изношенного оборудования приводят к повышению расходов на энергообеспечение жилых домов, учреждений социальной сферы, увеличению тарифов на энергоресурсы. Данные проблемы обуславливают объективную необходимость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кономии топливно-энергетических ресурсов (далее - ТЭР) на предприятиях, вырабатывающих и транспортирующих энергоресурсы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учения достоверной информации о реальном потреблении энергетических  ресурсов муниципальными учреждениями, населением, предприятиями коммунальной инфраструктуры для последующего внедрения энергосберегающих технологий и модернизации оборудования на предприятиях коммунальной инфраструктуры, в муниципальных учреждениях, и жилищном фонде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уальности проведения единой целенаправленной политики энергосбере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и видами ТЭР, потребляемыми в городском округе, являются вода, электрическая и тепловая энергия. В муниципальные котельные извне поставляется 100% всего сжигаемого в муниципальном образовании топлива (мазут, уголь)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территории городского округа система теплоснабжения – зависимая, присоединение установок горячего водоснабжения системы теплоснабжения – открытая.  Современное состояние объектов коммунальной инфраструктуры городского округа  характеризуется высокой степенью физического износа основного и вспомогательного оборудования. Около 80 % основных фондов муниципального теплоэнергетического хозяйства полностью отслужили нормативные сроки и по причине их изношенности находятся в предаварийном состоянии, что сопряжено с высокой степенью риска выхода из строя оборудования в осенне-зимний период. Следствием высокой степени физического износа оборудования являются сверхнормативные потери в сетях, низкий коэффициент полезного действия, увеличение аварийных ситуаций и инцидентов. Планово-предупредительный ремонт систем коммунальной инфраструктуры практически полностью уступил место аварийно-восстановительным работам. Это ведет к снижению надежности работы объектов коммунальной инфраструктуры и повышенным потерям тепловой энергии в процессе производства и транспортировки энергоресурсов до потребителе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нергосбережение и повышение энергетической эффективности следует рассматривать как один из основных источников будущего экономического роста городского округа. Повышение уровня энергетической эффективности может быть обеспечено только за счет применения программно-целевого метода, поскольку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затрагивает все отрасли экономики и социальную сферу, всех производителей и потребителей энергетических ресурс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требует запуска механизмов обеспечения заинтересованности потребителей и ресурсоснабжающих организаций по энергосбережению и повышению энергетической эффективности в реализации целей и задач Под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нение программно-целевого метода обеспечивает единство четко структурированной и сформулированной содержательной части Подпрограммы с созданием и использованием финансовых механизмов ее реализации, а также контроль за конечными результатами выполнения Подпрограммы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проблемы энергосбережения и повышения энергетической эффективности носит долгосрочный характер, что обусловлено необходимостью как изменения системы отношений на рынках энергоносителей, так и замены и модернизации значительной части производственной, инженерной и социальной инфраструктуры городского округа и ее развития на новой технологической базе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рограмма предусматривает следующие варианты решения проблемы энергосбережения и повышения энергетической эффективности как со стороны потребителей энергетических ресурсов, так и со стороны ресурсоснабжающих организаций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существление муниципальными учреждениями, предприятиями коммунальной инфраструктуры, управляющими организациями и товариществами собственников жилья информационного обеспечения энергосбережения. Цель пропаганды энергосбережения - вовлечение в процесс энергосбережения жителей городского округа путем привлечения внимания к этой проблеме, формирование общественного мнения о важности и необходимости энергосбережения. Проведение программных мероприятий в области пропаганды энергосбережения не требует финансовых затрат. Данные мероприятия проводятся в формах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спространения информации о способах энергосбережения в быту, преимуществах энергосберегающих технологий и оборудования, об особенностях их выбора и эксплуатаци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влечения в процесс энергосбережения всех социальных слоев населения городского округа, общественных организаций, управляющих организаций и товариществ собственников жилья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работки и проведения мероприятий по пропаганде энергосбережения через средства массовой информации, распространения социальной рекламы в области энергосбережения и повышения энергетической эффективности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ктивного формирования общественного порицания энергорасточительства и повышения престижа экономного расходования энергоресурсов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я уровня комфортности проживания населения в жилых домах городского округа, эффективности предоставления коммунальных услуг населению в необходимом объеме и надлежащего качества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нижения уровня физического износа объектов теплоснабжения посредством реконструкции и модернизации объектов коммунальной инфраструктуры городского округ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еализации мероприятий Подпрограммы предусматриваются мониторинг и регулярный анализ их выполне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задачи Подпрограммы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одпрограммы являются:</w:t>
      </w:r>
    </w:p>
    <w:p>
      <w:pPr>
        <w:pStyle w:val="Normal"/>
        <w:spacing w:lineRule="auto" w:line="360"/>
        <w:ind w:firstLine="540"/>
        <w:rPr>
          <w:bCs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создание правовых, экономических и организационных основ стимулирования энергосбережения и повышения энергетической эффективности</w:t>
      </w:r>
      <w:r>
        <w:rPr>
          <w:sz w:val="28"/>
          <w:szCs w:val="28"/>
        </w:rPr>
        <w:t xml:space="preserve">;                                      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 повышение эффективности использования топливно-энергетических ресурсов на территории городского округ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снижение  затрат  муниципальных  учреждений городского округа на  оплату  потребляемых энергоресурсов, по удельным показателям;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овышение эффективности производства, передачи тепловой энергии за счет внедрения энергосберегающих технолог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ых целей Подпрограммы необходимо решить следующую задачу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реконструкция муниципальных  объектов коммунальной  инфраструктуры  городского округа на основе применения   энергоэффективных, энергосберегающих технологий и оборудования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Целевые индикаторы и показатели Подпрограммы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евые индикаторы и показатели Подпрограммы с расшифровкой плановых значений по годам ее реализации приведены в приложении № 3 к Программе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общим показателям (индикаторам) Подпрограммы отнесены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ротяженность      реконструированных теплотрасс,  находящихся в муниципальной   собственности, м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уровень    физического износа объектов     теплоснабжения, находящихся в муниципальной собственности, %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Реализация мероприятий Подпрограммы позволит  к  2017 году достичь следующих показателей </w:t>
      </w:r>
      <w:r>
        <w:rPr>
          <w:bCs/>
          <w:sz w:val="28"/>
          <w:szCs w:val="28"/>
        </w:rPr>
        <w:t>энергетической эффективност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-  снижение уровня  физического    износа объектов теплоснабжения,   находящихся в муниципальной собственности городского округа на 5%;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протяженность      реконструированных теплотрасс,  находящихся в муниципальной   собственности за весь период действия Подпрограммы составит 5382,72 м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общенная характеристика мероприятий Подпрограмм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с учетом финансирования, исполнителей и сроков реализации представлен в Приложении № 4 к Программ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чень мероприятий Подпрограммы корректируется путем внесения изменений в Подпрограмму. Порядок, источники и объемы финансирования рассматриваются индивидуально по каждому мероприятию Подпрограммы.</w:t>
      </w:r>
    </w:p>
    <w:p>
      <w:pPr>
        <w:pStyle w:val="Style18"/>
        <w:spacing w:lineRule="auto" w:line="360"/>
        <w:rPr/>
      </w:pPr>
      <w:r>
        <w:rPr/>
        <w:t>В рамках Подпрограммы планируется, осуществить следующие мероприятия по  реконструкции объектов коммунального комплекса осуществляется путем предоставления субсидий из бюджета Приморского края и бюджета городского округа на осуществление вложений в объекты капитального строительства муниципальной собственности городского округа при проведении ремонта в порядке, установленном действующим законодательством Российской Федерации.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en-US"/>
        </w:rPr>
        <w:t xml:space="preserve">. Сроки и этапы реализации </w:t>
      </w:r>
      <w:r>
        <w:rPr>
          <w:b/>
          <w:bCs/>
          <w:sz w:val="28"/>
          <w:szCs w:val="28"/>
        </w:rPr>
        <w:t>П</w:t>
      </w:r>
      <w:r>
        <w:rPr>
          <w:b/>
          <w:bCs/>
          <w:sz w:val="28"/>
          <w:szCs w:val="28"/>
          <w:lang w:val="en-US"/>
        </w:rPr>
        <w:t>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/>
        <w:ind w:hanging="0"/>
        <w:rPr/>
      </w:pPr>
      <w:r>
        <w:rPr>
          <w:szCs w:val="28"/>
        </w:rPr>
        <w:tab/>
        <w:t xml:space="preserve">Срок реализации Подпрограммы – 2015 – 2017 годы. Реализация осуществляется в один этап: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 xml:space="preserve">Реконструкция тепловых сетей: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 xml:space="preserve">- от ТКЦ-22 до ТКК-3 по ул. Жуковского; 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/>
        <w:ind w:hanging="0"/>
        <w:rPr/>
      </w:pPr>
      <w:r>
        <w:rPr>
          <w:szCs w:val="28"/>
        </w:rPr>
        <w:tab/>
        <w:t>- от ТКК-3 до ТКК-6 по ул. Жуковского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- от котельной по ул. Смирнова, 5 до ТКЦ-7 по ул.Октябрьская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/>
        <w:ind w:hanging="0"/>
        <w:rPr/>
      </w:pPr>
      <w:r>
        <w:rPr>
          <w:szCs w:val="28"/>
        </w:rPr>
        <w:tab/>
        <w:t>-  от ТКК-5 по ул. Островского, до ТКК-9 по ул. Островского, школа № 7;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-  от ТКЦ-8 до ТК-26 по ул. Октябрьска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/>
        <w:ind w:hanging="0"/>
        <w:rPr/>
      </w:pPr>
      <w:r>
        <w:rPr>
          <w:szCs w:val="28"/>
        </w:rPr>
        <w:t>Реконструкция трубопроводов головного участка тепловой сети: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spacing w:lineRule="auto" w:line="360"/>
        <w:ind w:hanging="0"/>
        <w:rPr/>
      </w:pPr>
      <w:r>
        <w:rPr>
          <w:szCs w:val="28"/>
        </w:rPr>
        <w:tab/>
        <w:t xml:space="preserve"> - от ТК-7 по ул. Таежная до ТК-70 по ул. Луговая.</w:t>
      </w:r>
    </w:p>
    <w:p>
      <w:pPr>
        <w:pStyle w:val="TextBodyIndent"/>
        <w:tabs>
          <w:tab w:val="clear" w:pos="708"/>
          <w:tab w:val="left" w:pos="0" w:leader="none"/>
          <w:tab w:val="left" w:pos="709" w:leader="none"/>
        </w:tabs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Механизм реализации Подпрограммы и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ходом её исполн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ханизм осуществления мероприятий Подпрограммы основывается на четком разграничении полномочий и ответственности всех участников Подпрограмм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тветственным исполнителем Подпрограммы является управление жизнеобеспечения администрации городского округа.</w:t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ероприятия реализуются в соответствии с контрактами (договорами),  заключенными  на  основании  </w:t>
      </w:r>
      <w:r>
        <w:rPr>
          <w:color w:val="000000"/>
          <w:sz w:val="28"/>
          <w:szCs w:val="28"/>
          <w:shd w:fill="FFFFFF" w:val="clear"/>
        </w:rPr>
        <w:t xml:space="preserve">Федерального  закона  от  05  апреля  2013 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color w:val="000000"/>
          <w:sz w:val="28"/>
          <w:szCs w:val="28"/>
        </w:rPr>
        <w:t>за счет средств бюджета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еречень мероприятий Подпрограммы корректируется путем внесения изменений в Подпрограмму. Порядок, источники и объемы финансирования рассматриваются индивидуально по каждому мероприятию Подпрограммы. </w:t>
      </w:r>
    </w:p>
    <w:p>
      <w:pPr>
        <w:pStyle w:val="Normal"/>
        <w:spacing w:lineRule="auto" w:line="360"/>
        <w:ind w:firstLine="567"/>
        <w:rPr/>
      </w:pPr>
      <w:r>
        <w:rPr>
          <w:sz w:val="28"/>
          <w:szCs w:val="28"/>
        </w:rPr>
        <w:t xml:space="preserve">В рамках общего руководства постоянный контроль за ходом реализации программы осуществляет заместитель главы администрации городского округа, курирующий вопросы жилищно – коммунального хозяйства, градостроительства, гражданской обороны и защиты населения от чрезвычайных ситуац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обеспечения мониторинга и анализа хода реализации Подпрограммы управление жизнеобеспечения администрации городского округа (ответственный исполнитель) ежеквартально в срок до 20 числа месяца, следующего за отчетным кварталом, направляет в управление экономики и инвестиций администрации городского округа  информацию о расходовании бюджетных средств на реализацию Подпрограммы с пояснительной запиской. Кроме того, ежегодно, до 1 марта года, следующего за отчетным, представляет в управление экономики и инвестиций администрации городского округа доклад о ходе реализации  и оценки эффективности Подпрограммы и ежегодно, до 20 августа, предложения об изменении, начиная с очередного финансового года, объема бюджетных ассигнований на реализацию Подпрограммы или о досрочном прекращении её реализации в случае необходимости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есурсное обеспечение Подпрограмм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ий  объем   финансирования   мероприятий Подпрограммы составляет  </w:t>
      </w:r>
      <w:r>
        <w:rPr>
          <w:rFonts w:cs="Times New Roman" w:ascii="Times New Roman" w:hAnsi="Times New Roman"/>
          <w:b/>
          <w:sz w:val="28"/>
          <w:szCs w:val="28"/>
        </w:rPr>
        <w:t>134 430,6671</w:t>
      </w:r>
      <w:r>
        <w:rPr>
          <w:rFonts w:cs="Times New Roman" w:ascii="Times New Roman" w:hAnsi="Times New Roman"/>
          <w:sz w:val="28"/>
          <w:szCs w:val="28"/>
        </w:rPr>
        <w:t xml:space="preserve"> тыс. руб. (в ценах каждого года), в том числе по годам: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5 год – 65686,6670 тыс.руб.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6 год – 33333,3334 тыс.руб.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2017 год – 35410,6667 тыс.руб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нозная оценка привлекаемых на реализацию программы за счет средств бюджета Приморского края на финансирование Подпрограммы – </w:t>
      </w:r>
      <w:r>
        <w:rPr>
          <w:rFonts w:cs="Times New Roman" w:ascii="Times New Roman" w:hAnsi="Times New Roman"/>
          <w:b/>
          <w:sz w:val="28"/>
          <w:szCs w:val="28"/>
        </w:rPr>
        <w:t xml:space="preserve">94 101,4671  </w:t>
      </w:r>
      <w:r>
        <w:rPr>
          <w:rFonts w:cs="Times New Roman" w:ascii="Times New Roman" w:hAnsi="Times New Roman"/>
          <w:sz w:val="28"/>
          <w:szCs w:val="28"/>
        </w:rPr>
        <w:t>тыс. руб., в том числе по годам: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 45980,6670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23333,3334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7 год –  24787,4667 тыс. руб.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 средств  бюджета  городского округа на финансирование Подпрограммы – </w:t>
      </w:r>
      <w:r>
        <w:rPr>
          <w:rFonts w:cs="Times New Roman" w:ascii="Times New Roman" w:hAnsi="Times New Roman"/>
          <w:b/>
          <w:sz w:val="28"/>
          <w:szCs w:val="28"/>
        </w:rPr>
        <w:t>40 329,200</w:t>
      </w:r>
      <w:r>
        <w:rPr>
          <w:rFonts w:cs="Times New Roman" w:ascii="Times New Roman" w:hAnsi="Times New Roman"/>
          <w:sz w:val="28"/>
          <w:szCs w:val="28"/>
        </w:rPr>
        <w:t xml:space="preserve"> тыс. руб., в том числе по годам: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19706,0 тыс. руб.;</w:t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6 год –  10000,0 тыс. руб.;</w:t>
      </w:r>
    </w:p>
    <w:p>
      <w:pPr>
        <w:pStyle w:val="ConsPlus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10623,20 тыс. руб.</w:t>
      </w:r>
    </w:p>
    <w:p>
      <w:pPr>
        <w:pStyle w:val="ConsPlusNormal"/>
        <w:widowControl w:val="false"/>
        <w:spacing w:lineRule="auto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овых средств, предусмотренных на реализацию мероприятий  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урсное обеспечение мероприятий  Подпрограммы приведено в Приложении № 4 к Программе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рядок предоставления и расходования субсидий из бюджета городского округа на мероприятия Подпрограммы приведены в Приложении № 5 к Программе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widowControl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энергетики Арсеньевского городского округа» на 2015 – 2017 годы 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программа «Обслуживание уличного освещен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Арсеньевского городского округа» на 2015-2017 год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аспорт</w:t>
      </w:r>
    </w:p>
    <w:tbl>
      <w:tblPr>
        <w:tblW w:w="10094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6891"/>
      </w:tblGrid>
      <w:tr>
        <w:trPr>
          <w:trHeight w:val="1051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д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подпрограмма «Обслуживание уличного освещения Арсеньевского городского округа» на 2015-2017 годы (далее – Подпрограмма)</w:t>
            </w:r>
          </w:p>
        </w:tc>
      </w:tr>
      <w:tr>
        <w:trPr>
          <w:trHeight w:val="923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тветственный исполнитель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Управление жизнеобеспечения администрации Арсеньевского городского округа </w:t>
            </w:r>
          </w:p>
        </w:tc>
      </w:tr>
      <w:tr>
        <w:trPr>
          <w:trHeight w:val="852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Cs w:val="26"/>
              </w:rPr>
            </w:pPr>
            <w:r>
              <w:rPr>
                <w:bCs/>
                <w:szCs w:val="26"/>
              </w:rPr>
              <w:t xml:space="preserve">Структура </w:t>
            </w:r>
            <w:r>
              <w:rPr>
                <w:sz w:val="28"/>
                <w:szCs w:val="28"/>
              </w:rPr>
              <w:t>Подпрограммы,</w:t>
            </w:r>
            <w:r>
              <w:rPr>
                <w:bCs/>
                <w:sz w:val="28"/>
                <w:szCs w:val="28"/>
              </w:rPr>
              <w:t xml:space="preserve"> отдельные мероприятия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замена вышедших из строя ламп, автоматов, электромагнитных пускателей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гулировка светильников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тяжка проводов линий уличного освещения и ремонт поврежденных участков кабелей линий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 w:val="28"/>
                <w:szCs w:val="28"/>
              </w:rPr>
              <w:t>- ежедневный объезд для выявления неисправностей и недостатков сетей уличного освещения.</w:t>
            </w:r>
          </w:p>
        </w:tc>
      </w:tr>
      <w:tr>
        <w:trPr>
          <w:trHeight w:val="1368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и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сперебойного освещения  улиц городс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еспечение безопасного движения транс-портных средств и пешеходов в вечернее и ночное время суток.</w:t>
            </w:r>
          </w:p>
        </w:tc>
      </w:tr>
      <w:tr>
        <w:trPr>
          <w:trHeight w:val="808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Задачи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повышение уровня освещенности улиц  городс-кого округа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  <w:r>
              <w:rPr>
                <w:sz w:val="28"/>
                <w:szCs w:val="28"/>
              </w:rPr>
              <w:t xml:space="preserve"> ремонт, реконструкция и модернизация системы электроснабжения уличного освещения городского округа на период.</w:t>
            </w:r>
          </w:p>
        </w:tc>
      </w:tr>
      <w:tr>
        <w:trPr>
          <w:trHeight w:val="774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Целевые индикаторы и показатели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1" w:type="dxa"/>
            <w:tcBorders/>
          </w:tcPr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обслуживаемых  сетей уличного освещения, км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отяженность замененных проводов линий уличного освещения, п.м.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тремонтированных участков кабелей линий уличного освещения, п.м.;</w:t>
            </w:r>
          </w:p>
          <w:p>
            <w:pPr>
              <w:pStyle w:val="Style17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отремонтированных (замененных) осветительных и установленных приборов уличного освещения, ед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замененных автоматов и электро-магнитных пускателей, ед.</w:t>
            </w:r>
          </w:p>
        </w:tc>
      </w:tr>
      <w:tr>
        <w:trPr>
          <w:trHeight w:val="697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тапы и сроки реализации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реализуется в один  этап в 2015-2017 годах</w:t>
            </w:r>
          </w:p>
        </w:tc>
      </w:tr>
      <w:tr>
        <w:trPr>
          <w:trHeight w:val="801" w:hRule="atLeast"/>
        </w:trPr>
        <w:tc>
          <w:tcPr>
            <w:tcW w:w="3203" w:type="dxa"/>
            <w:tcBorders/>
          </w:tcPr>
          <w:p>
            <w:pPr>
              <w:pStyle w:val="Normal"/>
              <w:ind w:hanging="0"/>
              <w:jc w:val="left"/>
              <w:rPr>
                <w:bCs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Объем средств бюджета городского округа на финансирование </w:t>
            </w:r>
            <w:r>
              <w:rPr>
                <w:sz w:val="28"/>
                <w:szCs w:val="28"/>
              </w:rPr>
              <w:t>Подпрограммы</w:t>
            </w:r>
            <w:r>
              <w:rPr>
                <w:sz w:val="27"/>
                <w:szCs w:val="27"/>
              </w:rPr>
              <w:t xml:space="preserve"> и прогнозная оценка привлекаемых на реализацию ее целей средств федерального бюджета, бюджета Приморского края, бюджетов государственных внебюджетных фондов, иных внебюджетных источников</w:t>
            </w:r>
          </w:p>
        </w:tc>
        <w:tc>
          <w:tcPr>
            <w:tcW w:w="6891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средств бюджета городского округа составляет 13 400,0 тыс. руб., в том числе по годам: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  3 9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  4 500,0 тыс. руб.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  5 000,0 тыс. руб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3203" w:type="dxa"/>
            <w:tcBorders/>
          </w:tcPr>
          <w:p>
            <w:pPr>
              <w:pStyle w:val="Normal"/>
              <w:ind w:right="-49" w:hanging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жидаемые результаты реализации </w:t>
            </w: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891" w:type="dxa"/>
            <w:tcBorders/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Подпрограммы позволит достичь к 2017 году следующих показателей </w:t>
            </w:r>
            <w:r>
              <w:rPr>
                <w:bCs/>
                <w:sz w:val="28"/>
                <w:szCs w:val="28"/>
              </w:rPr>
              <w:t>социально-экономической эффективности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замена перегоревших ламп и вышедших из строя элементов, регулировка  положения   светильников,  очистка  отражателей   в количестве  300 ед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еретяжка проводов линий уличного освещения – 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6 400 п.м.;</w:t>
            </w:r>
          </w:p>
          <w:p>
            <w:pPr>
              <w:pStyle w:val="Normal"/>
              <w:ind w:hanging="0"/>
              <w:rPr/>
            </w:pPr>
            <w:r>
              <w:rPr>
                <w:sz w:val="28"/>
                <w:szCs w:val="28"/>
              </w:rPr>
              <w:t>- ремонт участков кабелей линий уличного освещения – 800 п.м.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на перегоревших автоматов и электромагнитных пускателей в количестве 255 ед.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Содержание проблемы и обоснование необходимости 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 программными методами</w:t>
      </w:r>
    </w:p>
    <w:p>
      <w:pPr>
        <w:pStyle w:val="Normal"/>
        <w:spacing w:lineRule="auto" w:line="36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rPr>
          <w:sz w:val="28"/>
          <w:szCs w:val="28"/>
        </w:rPr>
      </w:pPr>
      <w:r>
        <w:rPr>
          <w:sz w:val="28"/>
          <w:szCs w:val="28"/>
        </w:rPr>
        <w:t>Подпрограмма разработана во исполнение Федерального закона от 06 октября 2003 года № 131- ФЗ «Об общих принципах организации местного самоуправления в Российской Федерации», на основании постановления администрации Арсеньевского городского округа  от  24  июля 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стоящее время уровень освещенности более 30% протяженности улиц и дорог ниже норм, предусмотренных СНиП 23-05-95 «Естественное и искусственное освещение». Такое положение обусловлено тем, что в наружном освещении городского округа  продолжают работать светильники, нормативный срок службы которых превышен, а их оптические системы не отвечают современным требования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буется освещение дорог и тротуаров, ведущих от учебных заведений всех уровней, центров организации культурного досуга населения как муниципальных, так и других форм собственности, медицинских учреждений, парков и скверов к жилым микрорайона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программа определяет основные направления технического обслуживания наружного освещения городского округа. Реализация основных мероприятий Подпрограммы позволит обеспечить устойчивую работу оборудования наружного освещения, его энергоэкономичность, создать условия для безопасного движения транспорта и пешеходов, повысить безопасность жизнедеятельности населения городского округа.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и и  задачи Подпрограммы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Основные цели Подпрограммы: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- обеспечение бесперебойного освещения  улиц на территории  городского округа;</w:t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ab/>
        <w:t xml:space="preserve">-  </w:t>
      </w:r>
      <w:r>
        <w:rPr>
          <w:sz w:val="28"/>
          <w:szCs w:val="28"/>
        </w:rPr>
        <w:t>обеспечение безопасного движения транспортных средств и пешеходов в вечернее и ночное время суток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Достижение поставленных целей предполагается решением основных задач:</w:t>
      </w:r>
    </w:p>
    <w:p>
      <w:pPr>
        <w:pStyle w:val="Normal"/>
        <w:spacing w:lineRule="auto" w:line="360"/>
        <w:ind w:firstLine="708"/>
        <w:rPr/>
      </w:pPr>
      <w:r>
        <w:rPr>
          <w:szCs w:val="28"/>
        </w:rPr>
        <w:t xml:space="preserve">- </w:t>
      </w:r>
      <w:r>
        <w:rPr>
          <w:sz w:val="28"/>
          <w:szCs w:val="28"/>
        </w:rPr>
        <w:t>повышение уровня освещенности улиц  городского округа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ремонт, реконструкция и модернизация системы электроснабжения уличного освещения городского округа на период с 2015 по 2017 годы.</w:t>
      </w:r>
    </w:p>
    <w:p>
      <w:pPr>
        <w:pStyle w:val="Normal"/>
        <w:tabs>
          <w:tab w:val="clear" w:pos="708"/>
          <w:tab w:val="left" w:pos="851" w:leader="none"/>
          <w:tab w:val="left" w:pos="8041" w:leader="none"/>
        </w:tabs>
        <w:spacing w:lineRule="auto" w:line="36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III. Целевые индикаторы и показатели Подпрограмм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Целевые показатели (индикаторы) Подпрограммы соответствуют ее приоритетам, целям и задачам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чень показателей Подпрограммы носит открытый характер и предусматривает возможность корректировки в случае потери информативности показателя, появления новых технологических и социально-экономических обстоятельств, существенно влияющих на развитие соответствующих сфер экономической деятельн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 индикаторам Подпрограммы отнесены:</w:t>
      </w:r>
    </w:p>
    <w:p>
      <w:pPr>
        <w:pStyle w:val="Style17"/>
        <w:spacing w:lineRule="auto" w:line="360" w:before="0" w:after="0"/>
        <w:ind w:left="34" w:firstLine="6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тяженность обслуживаемых  сетей уличного освещения, км;</w:t>
      </w:r>
    </w:p>
    <w:p>
      <w:pPr>
        <w:pStyle w:val="Style17"/>
        <w:spacing w:lineRule="auto" w:line="360" w:before="0" w:after="0"/>
        <w:ind w:left="34" w:firstLine="674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тяженность замененных проводов линий уличного освещения, п.м.;</w:t>
      </w:r>
    </w:p>
    <w:p>
      <w:pPr>
        <w:pStyle w:val="Style17"/>
        <w:spacing w:lineRule="auto" w:line="360" w:before="0" w:after="0"/>
        <w:ind w:left="34" w:firstLine="6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отяженность отремонтированных участков кабелей линий уличного освещения, п.м.;</w:t>
      </w:r>
    </w:p>
    <w:p>
      <w:pPr>
        <w:pStyle w:val="Style17"/>
        <w:spacing w:lineRule="auto" w:line="360" w:before="0" w:after="0"/>
        <w:ind w:left="34" w:firstLine="674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количество отремонтированных (замененных) осветительных и установленных приборов уличного освещения, ед.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количество замененных автоматов и электромагнитных пускателей, ед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еализация мероприятий Подпрограммы позволит достичь к 2017 году следующих показателей </w:t>
      </w:r>
      <w:r>
        <w:rPr>
          <w:bCs/>
          <w:sz w:val="28"/>
          <w:szCs w:val="28"/>
        </w:rPr>
        <w:t>социально-экономической эффективност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замена перегоревших ламп и вышедших из строя элементов, регулировка  положения   светильников,  очистка  отражателей   в количестве  300 ед.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еретяжка проводов линий уличного освещения – 6 400 п.м.;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ремонт участков кабелей линий уличного освещения – 800 п.м.;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- замена перегоревших автоматов и электромагнитных пускателей в количестве 255 ед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/>
        <w:ind w:hanging="0"/>
        <w:rPr>
          <w:szCs w:val="28"/>
        </w:rPr>
      </w:pPr>
      <w:r>
        <w:rPr>
          <w:szCs w:val="28"/>
        </w:rPr>
        <w:tab/>
        <w:t>Сведения о показателях (индикаторах) Подпрограммы приведены в Приложении № 3 к Программе.</w:t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Обобщенная характеристика мероприятий Подпрограммы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ечень мероприятий Подпрограммы представлен в Приложении № 4 к Программе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Перечень мероприятий Подпрограммы корректируется путем внесения изменений в Подпрограмму. Порядок, источники и объемы финансирования рассматриваются индивидуально по каждому мероприятию Подпрограммы.</w:t>
      </w:r>
    </w:p>
    <w:p>
      <w:pPr>
        <w:pStyle w:val="Style18"/>
        <w:spacing w:lineRule="auto" w:line="360"/>
        <w:rPr/>
      </w:pPr>
      <w:r>
        <w:rPr/>
        <w:t>В рамках Подпрограммы планируется осуществить следующие мероприятия:</w:t>
      </w:r>
    </w:p>
    <w:p>
      <w:pPr>
        <w:pStyle w:val="ConsPlus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мена перегоревших ламп и вышедших из строя элементов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регулировка положения светильников, очистка отражателей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перетяжка проводов линий уличного освещения и ремонт поврежденных участков кабелей линий;</w:t>
      </w:r>
    </w:p>
    <w:p>
      <w:pPr>
        <w:pStyle w:val="ConsPlusNormal"/>
        <w:spacing w:lineRule="auto" w:line="360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замена перегоревших автоматов и электромагнитных пускателей;</w:t>
      </w:r>
    </w:p>
    <w:p>
      <w:pPr>
        <w:pStyle w:val="ConsPlusNormal"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ежедневный объезд территорий городского округа для выявления неисправностей и недостатков сетей уличного освещения.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en-US"/>
        </w:rPr>
        <w:t xml:space="preserve">. Сроки и этапы реализации </w:t>
      </w:r>
      <w:r>
        <w:rPr>
          <w:b/>
          <w:bCs/>
          <w:sz w:val="28"/>
          <w:szCs w:val="28"/>
        </w:rPr>
        <w:t>Подп</w:t>
      </w:r>
      <w:r>
        <w:rPr>
          <w:b/>
          <w:bCs/>
          <w:sz w:val="28"/>
          <w:szCs w:val="28"/>
          <w:lang w:val="en-US"/>
        </w:rPr>
        <w:t>рограммы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ind w:hanging="0"/>
        <w:rPr/>
      </w:pPr>
      <w:r>
        <w:rPr>
          <w:szCs w:val="28"/>
        </w:rPr>
        <w:tab/>
      </w:r>
      <w:r>
        <w:rPr>
          <w:sz w:val="28"/>
          <w:szCs w:val="28"/>
        </w:rPr>
        <w:t>Срок реализации Подпрограммы – 2015 – 2017 годы. Реализация осуществляется в один этап в 2015-2017 годах, планируется выполнять работы по техническому обслуживанию и ремонту оборудования и электросетей уличного освеще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bCs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</w:rPr>
        <w:t xml:space="preserve">. Механизм реализации Подпрограммы и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троль за ходом её исполнения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тветственным  исполнителем Подпрограммы является управление жизнеобеспечения администрации городского округа,  соисполнителем -  ресурсоснабжающее </w:t>
      </w:r>
      <w:r>
        <w:rPr>
          <w:bCs/>
          <w:sz w:val="28"/>
          <w:szCs w:val="28"/>
        </w:rPr>
        <w:t>предприятие  в сфере электроснабжения.</w:t>
      </w:r>
    </w:p>
    <w:p>
      <w:pPr>
        <w:pStyle w:val="ConsPlus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 реализуются в соответствии с контрактом (договором),  заключенным на основании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Федерального закона от 05 апреля 2013 года № 44-ФЗ «О контрактной системе в сфере закупок товаров, работ, услуг для обеспечения государственных и муниципальных нужд» </w:t>
      </w:r>
      <w:r>
        <w:rPr>
          <w:rFonts w:cs="Times New Roman" w:ascii="Times New Roman" w:hAnsi="Times New Roman"/>
          <w:color w:val="000000"/>
          <w:sz w:val="28"/>
          <w:szCs w:val="28"/>
        </w:rPr>
        <w:t>за счет средств бюджета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В рамках общего руководства постоянный контроль за ходом реализации программы осуществляет заместитель главы администрации городского округа, курирующий вопросы жилищно – коммунального хозяйства, градостроительства, гражданской обороны и защиты населения от чрезвычайных ситуаций.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/>
      </w:pPr>
      <w:r>
        <w:rPr>
          <w:sz w:val="28"/>
          <w:szCs w:val="28"/>
        </w:rPr>
        <w:t>Для обеспечения мониторинга и анализа хода реализации Подпрограммы управление жизнеобеспечения администрации городского округа (ответственный исполнитель) ежеквартально в срок до 20 числа месяца, следующего за отчетным кварталом, направляет в управление экономики и инвестиций администрации городского в целях оперативного контроля информацию о расходовании бюджетных средств на реализацию Подпрограммы с пояснительной запиской. Кроме того, ежегодно, до 1 марта года, следующего за отчетным, представляет в управление экономики и инвестиций городского округа доклад о ходе реализации  и оценки эффективности Программы и ежегодно, до 20 августа, предложения об изменении, начиная с очередного финансового года, объема бюджетных ассигнований на реализацию программы или о досрочном прекращении её реализации в случае необходимост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нтроль целевого использования средств городского бюджета на реализацию мероприятий осуществляет финансовое управление администрации Арсеньевского городского округ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en-US"/>
        </w:rPr>
        <w:t>VII</w:t>
      </w:r>
      <w:r>
        <w:rPr>
          <w:b/>
          <w:bCs/>
          <w:sz w:val="28"/>
          <w:szCs w:val="28"/>
        </w:rPr>
        <w:t>. Ресурсное обеспечение Подпрограммы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 w:val="false"/>
        <w:spacing w:lineRule="auto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средств бюджета городского округа на финансирование Подпрограммы составляет  13 400,0 тыс.руб., в том числе по годам:</w:t>
      </w:r>
    </w:p>
    <w:p>
      <w:pPr>
        <w:pStyle w:val="ConsPlusNormal"/>
        <w:widowControl w:val="false"/>
        <w:spacing w:lineRule="auto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5 год – 3 900,0 тыс. руб.;</w:t>
      </w:r>
    </w:p>
    <w:p>
      <w:pPr>
        <w:pStyle w:val="ConsPlusNormal"/>
        <w:widowControl w:val="false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4 500,0 тыс. руб.;</w:t>
      </w:r>
    </w:p>
    <w:p>
      <w:pPr>
        <w:pStyle w:val="ConsPlusNormal"/>
        <w:widowControl w:val="false"/>
        <w:spacing w:lineRule="auto" w:line="360"/>
        <w:ind w:left="57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5 000,0 тыс.руб.</w:t>
      </w:r>
    </w:p>
    <w:p>
      <w:pPr>
        <w:pStyle w:val="ConsPlusNormal"/>
        <w:widowControl w:val="false"/>
        <w:spacing w:lineRule="auto" w:line="360"/>
        <w:ind w:left="57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ы финансовых средств, предусмотренных на реализацию мероприятий  Подпрограммы, подлежат ежегодному уточнению при формировании бюджета городского округа на очередной финансовый период на основе анализа полученных результатов, с учетом возможностей бюджета городского округа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есурсное обеспечение Подпрограммы приведено в Приложении № 3 к Программе.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9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 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энергетики Арсеньевского городского округа» на 2015 – 2017 годы 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Сведения о показателях (индикаторах) </w:t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tbl>
      <w:tblPr>
        <w:tblW w:w="9999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2"/>
        <w:gridCol w:w="3686"/>
        <w:gridCol w:w="1276"/>
        <w:gridCol w:w="1842"/>
        <w:gridCol w:w="1418"/>
        <w:gridCol w:w="1135"/>
      </w:tblGrid>
      <w:tr>
        <w:trPr>
          <w:trHeight w:val="320" w:hRule="atLeast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/п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Целевой индикатор, 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Cs w:val="26"/>
              </w:rPr>
              <w:t>показатель</w:t>
            </w:r>
          </w:p>
          <w:p>
            <w:pPr>
              <w:pStyle w:val="Normal"/>
              <w:ind w:firstLine="33"/>
              <w:jc w:val="center"/>
              <w:rPr/>
            </w:pPr>
            <w:r>
              <w:rPr>
                <w:szCs w:val="26"/>
              </w:rPr>
              <w:t>(наименов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Единица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измерения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Значение целевого индикатора,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показателя</w:t>
            </w:r>
          </w:p>
        </w:tc>
      </w:tr>
      <w:tr>
        <w:trPr>
          <w:trHeight w:val="640" w:hRule="atLeast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</w:tr>
      <w:tr>
        <w:trPr>
          <w:trHeight w:val="351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6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1</w:t>
            </w:r>
          </w:p>
        </w:tc>
      </w:tr>
      <w:tr>
        <w:trPr>
          <w:trHeight w:val="7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Протяженность      реконструированных, модернизированных теплотрасс,  находящихся в муниципальной   собственности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Cs w:val="26"/>
              </w:rPr>
            </w:pPr>
            <w:r>
              <w:rPr>
                <w:szCs w:val="26"/>
              </w:rPr>
              <w:t>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66,7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Cs w:val="26"/>
              </w:rPr>
            </w:pPr>
            <w:r>
              <w:rPr>
                <w:szCs w:val="26"/>
              </w:rPr>
              <w:t>2218,5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5382,72</w:t>
            </w:r>
          </w:p>
        </w:tc>
      </w:tr>
      <w:tr>
        <w:trPr>
          <w:trHeight w:val="764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5" w:firstLine="319"/>
              <w:jc w:val="center"/>
              <w:rPr>
                <w:szCs w:val="26"/>
              </w:rPr>
            </w:pPr>
            <w:r>
              <w:rPr>
                <w:szCs w:val="26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 xml:space="preserve">Уровень    физического износа объектов     теплоснабжения, находящихся в муниципальной собственности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3"/>
              <w:jc w:val="center"/>
              <w:rPr>
                <w:szCs w:val="26"/>
              </w:rPr>
            </w:pPr>
            <w:r>
              <w:rPr>
                <w:szCs w:val="26"/>
              </w:rPr>
              <w:t>%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1"/>
              <w:jc w:val="center"/>
              <w:rPr>
                <w:szCs w:val="26"/>
              </w:rPr>
            </w:pPr>
            <w:r>
              <w:rPr>
                <w:szCs w:val="26"/>
              </w:rPr>
              <w:t>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"/>
              <w:jc w:val="center"/>
              <w:rPr>
                <w:szCs w:val="26"/>
              </w:rPr>
            </w:pPr>
            <w:r>
              <w:rPr>
                <w:szCs w:val="26"/>
              </w:rPr>
              <w:t>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>
          <w:trHeight w:val="333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одпрограмма № 2</w:t>
            </w:r>
          </w:p>
        </w:tc>
      </w:tr>
      <w:tr>
        <w:trPr>
          <w:trHeight w:val="10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right="-90" w:hanging="0"/>
              <w:jc w:val="center"/>
              <w:rPr/>
            </w:pPr>
            <w:r>
              <w:rPr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яженность обслуживаемых сете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к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1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8,116</w:t>
            </w:r>
          </w:p>
        </w:tc>
      </w:tr>
      <w:tr>
        <w:trPr>
          <w:trHeight w:val="35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rPr>
                <w:szCs w:val="28"/>
              </w:rPr>
            </w:pPr>
            <w:r>
              <w:rPr>
                <w:szCs w:val="28"/>
              </w:rPr>
              <w:t>Замена перегоревших лам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0</w:t>
            </w:r>
          </w:p>
        </w:tc>
      </w:tr>
      <w:tr>
        <w:trPr>
          <w:trHeight w:val="10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яженность замененных проводов лини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2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 400</w:t>
            </w:r>
          </w:p>
        </w:tc>
      </w:tr>
      <w:tr>
        <w:trPr>
          <w:trHeight w:val="10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6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left"/>
              <w:rPr>
                <w:szCs w:val="28"/>
              </w:rPr>
            </w:pPr>
            <w:r>
              <w:rPr>
                <w:szCs w:val="28"/>
              </w:rPr>
              <w:t>Протяженность отремонти-рованных участков кабелей линий уличного осв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п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6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00</w:t>
            </w:r>
          </w:p>
        </w:tc>
      </w:tr>
      <w:tr>
        <w:trPr>
          <w:trHeight w:val="10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Cs w:val="28"/>
              </w:rPr>
              <w:t>7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: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втоматов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электромагнитных пуска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3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9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snapToGrid w:val="false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40</w:t>
            </w:r>
          </w:p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15</w:t>
            </w:r>
          </w:p>
        </w:tc>
      </w:tr>
      <w:tr>
        <w:trPr>
          <w:trHeight w:val="549" w:hRule="atLeast"/>
        </w:trPr>
        <w:tc>
          <w:tcPr>
            <w:tcW w:w="9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Отдельное мероприятие</w:t>
            </w:r>
          </w:p>
        </w:tc>
      </w:tr>
      <w:tr>
        <w:trPr>
          <w:trHeight w:val="1043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rPr/>
            </w:pPr>
            <w:r>
              <w:rPr>
                <w:szCs w:val="28"/>
              </w:rPr>
              <w:t>Объем ежегодно потребляемой электрической энергии на уличное освещ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тыс. кВт ч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 00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2 000,0</w:t>
            </w:r>
          </w:p>
        </w:tc>
      </w:tr>
    </w:tbl>
    <w:p>
      <w:pPr>
        <w:sectPr>
          <w:headerReference w:type="default" r:id="rId13"/>
          <w:type w:val="nextPage"/>
          <w:pgSz w:w="11906" w:h="16838"/>
          <w:pgMar w:left="993" w:right="709" w:gutter="0" w:header="397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739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tbl>
      <w:tblPr>
        <w:tblW w:w="15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759"/>
      </w:tblGrid>
      <w:tr>
        <w:trPr>
          <w:trHeight w:val="1508" w:hRule="atLeast"/>
        </w:trPr>
        <w:tc>
          <w:tcPr>
            <w:tcW w:w="9468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59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firstLine="72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4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муниципальной программе   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Энергоэффективность и развитие энергетики Арсеньевского городского округа» на 2015 – 2017 годы 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708"/>
          <w:tab w:val="left" w:pos="142" w:leader="none"/>
        </w:tabs>
        <w:ind w:hanging="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сурсном обеспечении муниципальной программы 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Энергоэффективность и развитие энергетики Арсеньевского городского округа» на 2015 – 2017 годы за счет средств бюджета городского округа и прогнозная оценка привлекаемых на реализацию её целей средств федерального бюджета, бюджета Приморского края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ов государственных внебюджетных фондов, иных внебюджетных источников</w:t>
      </w:r>
    </w:p>
    <w:p>
      <w:pPr>
        <w:pStyle w:val="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/>
          <w:b/>
          <w:sz w:val="28"/>
          <w:szCs w:val="26"/>
        </w:rPr>
      </w:r>
    </w:p>
    <w:p>
      <w:pPr>
        <w:pStyle w:val="Style18"/>
        <w:spacing w:lineRule="auto" w:line="36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тыс. руб. </w:t>
      </w:r>
    </w:p>
    <w:tbl>
      <w:tblPr>
        <w:tblW w:w="1513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2"/>
        <w:gridCol w:w="1527"/>
        <w:gridCol w:w="1563"/>
        <w:gridCol w:w="23"/>
        <w:gridCol w:w="1538"/>
        <w:gridCol w:w="23"/>
        <w:gridCol w:w="1533"/>
        <w:gridCol w:w="2127"/>
        <w:gridCol w:w="1843"/>
      </w:tblGrid>
      <w:tr>
        <w:trPr>
          <w:trHeight w:val="29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pacing w:lineRule="auto" w:line="24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21"/>
              <w:spacing w:lineRule="auto" w:line="240" w:before="0" w:after="120"/>
              <w:ind w:left="0" w:hanging="0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Наименование мероприятия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Всего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Сумма средств, тыс. руб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Ответственный исполнител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 xml:space="preserve">Срок 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реализации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6"/>
              </w:rPr>
            </w:pPr>
            <w:r>
              <w:rPr>
                <w:szCs w:val="26"/>
              </w:rPr>
              <w:t>в том числе: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2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bCs/>
                <w:szCs w:val="26"/>
              </w:rPr>
            </w:pPr>
            <w:r>
              <w:rPr>
                <w:bCs/>
                <w:szCs w:val="26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1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Подпрограмма № 1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1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участка тепловой сети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Ø 530 мм,  протяженностью 320м от ТКЦ-22 до ТКК-3  по ул. Жуковского, (район рынка), 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476,584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2476,58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 г.</w:t>
            </w:r>
          </w:p>
        </w:tc>
      </w:tr>
      <w:tr>
        <w:trPr>
          <w:trHeight w:val="16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733,60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733,609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7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42,975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742,975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9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участка тепловой сети</w:t>
            </w:r>
          </w:p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Ø 530 мм,  протяженностью 147 м от ТКК-3 до ТКК-6  по ул. Жуковского,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640,64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640,64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 г.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67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48,448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648,448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92,192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992,192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128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Замена трубопровода головного участка тепловой сети Ø 630 мм, протяженностью 1341,5 м от котельной по ул. Смирнова, 5 до ТКЦ – 7 по ул. Октябрьская, 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997,03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9997,03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жизне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 г.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4997,926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997,92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99,11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999,111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4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трубопровода головного участка тепловой сети Ø 325 мм, протяженностью 470 м от ТКК-5 по ул. Островского, 6, до ТКК-9 по ул. Островского, школа № 7, 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9154,71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154,71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 г.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408,299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408,299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46,413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746,4139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.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амена участка тепловой сети Ø 219 мм протяженностью 1672 м от ТКК-9 по ул. Островского, школа № 7,  до ТКК-26 по ул. Пограничная, 72, в том числе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704,96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704,961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 жизнеобеспечения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6 г.</w:t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23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6"/>
              </w:rPr>
            </w:pPr>
            <w:r>
              <w:rPr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53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893,472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5893,4727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62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811,488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811,4883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6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Замена участка тепловой сети Ø 325 мм общей протяженностью 364,72 м от ТКЦ-8 до ТК-26 по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ул. Октябрьская, 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  <w:lang w:val="en-US"/>
              </w:rPr>
            </w:pPr>
            <w:r>
              <w:rPr>
                <w:szCs w:val="26"/>
                <w:lang w:val="en-US"/>
              </w:rPr>
              <w:t>8109</w:t>
            </w:r>
            <w:r>
              <w:rPr>
                <w:szCs w:val="26"/>
              </w:rPr>
              <w:t>,</w:t>
            </w:r>
            <w:r>
              <w:rPr>
                <w:szCs w:val="26"/>
                <w:lang w:val="en-US"/>
              </w:rPr>
              <w:t>5521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213,046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473,6594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422,8467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-2017 г.г.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676,686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49,132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31,5616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95,992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32,8658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963,91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42,0978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26,854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Замена трубопроводов головного участков тепловой сети Ø 530 мм протяженностью 268 м, Ø 426 мм протяженностью 800 м  от ТК-7 по ул. Таежная до ТК-70 по ул. Луговая, в том числе: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347,179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5347,179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Управление  жизне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7 г.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743,0253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7743,0253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604,1537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0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604,1537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1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№ 2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8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6"/>
              </w:rPr>
              <w:t>Замена вышедших из строя ламп и электроэлементов, 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3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жизнеобеспеч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015-2017 г.г.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3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9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тяжка проводов линий уличного освещения и ремонт поврежденных участков кабелей линии, 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4"/>
                <w:szCs w:val="24"/>
              </w:rPr>
              <w:t>Управление жизне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.г.</w:t>
            </w:r>
          </w:p>
        </w:tc>
      </w:tr>
      <w:tr>
        <w:trPr>
          <w:trHeight w:val="60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3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7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0.</w:t>
            </w:r>
          </w:p>
          <w:p>
            <w:pPr>
              <w:pStyle w:val="Normal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улировка положения светильников, очистка отражателей, 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жизнеобеспечения</w:t>
            </w:r>
          </w:p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.г.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бюджета Арсеньевского городского округа</w:t>
            </w:r>
          </w:p>
          <w:p>
            <w:pPr>
              <w:pStyle w:val="Style18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1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6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4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1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4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1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мена перегоревших автоматов и электромагнитных пускателей, 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3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6"/>
                <w:szCs w:val="26"/>
              </w:rPr>
              <w:t xml:space="preserve">Управление жизнеобеспечения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.г.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6"/>
              </w:rPr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536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6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0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00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/>
            </w:pPr>
            <w:r>
              <w:rPr>
                <w:szCs w:val="26"/>
              </w:rPr>
              <w:t>12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/>
            </w:pPr>
            <w:r>
              <w:rPr>
                <w:sz w:val="26"/>
                <w:szCs w:val="26"/>
              </w:rPr>
              <w:t>Ежедневный вечерний (ночной) объезд территорий городского округа для выявления неисправностей и недостатков сетей уличного освещения, в том числе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11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34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39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.г.</w:t>
            </w:r>
          </w:p>
        </w:tc>
      </w:tr>
      <w:tr>
        <w:trPr>
          <w:trHeight w:val="70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бюджета Арсеньевского городского округа</w:t>
            </w:r>
          </w:p>
          <w:p>
            <w:pPr>
              <w:pStyle w:val="Style18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116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34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6"/>
              </w:rPr>
              <w:t>39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6"/>
                <w:szCs w:val="26"/>
              </w:rPr>
              <w:t>43,0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373" w:hRule="atLeast"/>
        </w:trPr>
        <w:tc>
          <w:tcPr>
            <w:tcW w:w="15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/>
              <w:t>Отдельное мероприятие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3.</w:t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личное освещение городского округа, в объеме 1600,0 тыс.кВт час в год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24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6"/>
                <w:szCs w:val="26"/>
              </w:rPr>
              <w:t>7 00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6"/>
                <w:szCs w:val="26"/>
              </w:rPr>
              <w:t>8 00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6"/>
                <w:szCs w:val="26"/>
              </w:rPr>
              <w:t>9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6"/>
                <w:szCs w:val="26"/>
              </w:rPr>
              <w:t>Управление жизнеобеспе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5-2017 г.г.</w:t>
            </w:r>
          </w:p>
        </w:tc>
      </w:tr>
      <w:tr>
        <w:trPr>
          <w:trHeight w:val="4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8</w:t>
            </w:r>
          </w:p>
        </w:tc>
      </w:tr>
      <w:tr>
        <w:trPr>
          <w:trHeight w:val="70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 средств бюджета Арсеньевского городского округа</w:t>
            </w:r>
          </w:p>
          <w:p>
            <w:pPr>
              <w:pStyle w:val="Normal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0" w:leader="none"/>
                <w:tab w:val="left" w:pos="6804" w:leader="none"/>
                <w:tab w:val="left" w:pos="10677" w:leader="none"/>
                <w:tab w:val="left" w:pos="10915" w:leader="none"/>
                <w:tab w:val="left" w:pos="13041" w:leader="none"/>
              </w:tabs>
              <w:ind w:hanging="0"/>
              <w:jc w:val="center"/>
              <w:rPr/>
            </w:pPr>
            <w:r>
              <w:rPr>
                <w:sz w:val="26"/>
                <w:szCs w:val="26"/>
              </w:rPr>
              <w:t>24 000,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0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6"/>
                <w:szCs w:val="26"/>
              </w:rPr>
              <w:t>8 00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hanging="0"/>
              <w:jc w:val="center"/>
              <w:rPr/>
            </w:pPr>
            <w:r>
              <w:rPr>
                <w:sz w:val="26"/>
                <w:szCs w:val="26"/>
              </w:rPr>
              <w:t>9 000,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Всего: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1830,66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76586,66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5833,333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49410,6667</w:t>
            </w:r>
          </w:p>
        </w:tc>
        <w:tc>
          <w:tcPr>
            <w:tcW w:w="3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Приморского кра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01,467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45980,667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3333,3334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787,4667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237" w:hRule="atLeast"/>
        </w:trPr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6"/>
              </w:rPr>
              <w:t>из средств бюджета Арсеньевского городского округ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729,200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30606,0</w:t>
            </w:r>
          </w:p>
        </w:tc>
        <w:tc>
          <w:tcPr>
            <w:tcW w:w="1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2500,0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  <w:t>24623,200</w:t>
            </w:r>
          </w:p>
        </w:tc>
        <w:tc>
          <w:tcPr>
            <w:tcW w:w="3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4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sectPr>
          <w:headerReference w:type="default" r:id="rId14"/>
          <w:type w:val="nextPage"/>
          <w:pgSz w:orient="landscape" w:w="16838" w:h="11906"/>
          <w:pgMar w:left="851" w:right="1145" w:gutter="0" w:header="397" w:top="709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103"/>
      </w:tblGrid>
      <w:tr>
        <w:trPr>
          <w:trHeight w:val="1508" w:hRule="atLeast"/>
        </w:trPr>
        <w:tc>
          <w:tcPr>
            <w:tcW w:w="5920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snapToGrid w:val="false"/>
              <w:ind w:hanging="0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5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муниципальной программе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Энергоэффективность и развитие</w:t>
            </w:r>
          </w:p>
          <w:p>
            <w:pPr>
              <w:pStyle w:val="ConsPlusNormal"/>
              <w:widowControl w:val="false"/>
              <w:numPr>
                <w:ilvl w:val="0"/>
                <w:numId w:val="0"/>
              </w:numPr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энергетики Арсеньевского городского округа» на 2015 – 2017 годы</w:t>
            </w:r>
          </w:p>
        </w:tc>
      </w:tr>
    </w:tbl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и расходования субсидий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з бюджета Арсеньевского городского округа на мероприятия Подпрограммы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пределяет цель, условия и порядок предоставления и расходования субсидий, выделенных из городского бюджета, в том числе за счет субсидий из краевого бюджета, муниципальным учреждениям, ресурсоснабжающим организациям и организациям, выполняющим работы на основании заключенных контрактов по результатам проведенных торгов (далее – организация) на мероприятия по энергосбережению и капитальному ремонту, модернизации, реконструкции объектов капитального строительства коммунальной инфраструктуры муниципальной собственности городского округа (далее – Субсидии) в порядке, установленном действующим законодательством Российской Федерации от 05 апреля 2013 года № 44-ФЗ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2. Субсидии на реализацию мероприятий предоставляются финансовым управлением администрации городского округа в соответствии со сводной бюджетной росписью бюджета Арсеньевского городского округа, кассовым планом исполнения бюджета Арсеньевского городского округа в пределах лимитов бюджетных обязательств, предусмотренных на указанные цели.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3. Для получения субсидии в очередном финансовом году бюджетные учреждения и ресурсоснабжающие организации в срок до 30 апреля текущего финансового года предоставляют единовременно в управление жизнеобеспечения администрации городского округа следующие документы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- заявление о предоставлении субсидий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копию муниципальной программы энергосбережения и повышения энергетической эффективност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ремонтную программу ресурсоснабжающего предприятия, муниципального учреждения на следующий финансовый год, предусматривающую средства на реализацию мероприятий энергосбережения и повышения энергетической эффективности систем коммунальной инфраструктуры;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ояснительную записку о необходимости проведения работ по модернизации, капитальному ремонту и реконструкции систем коммунальной инфраструктуре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- акт обследования капитального строительства коммунальной инфраструктуры муниципальной собственност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- проектно-сметную документацию и положительное заключение государственной экспертизы проектно-сметной документации и (или) сметную документацию, прошедшую ценовую экспертизу (для предоставления субсидии в части возмещения затрат на реконструкцию, модернизацию и капитальный ремонт объектов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- технико-экономическое обоснование мероприятий с указанием планируемого значения целевого показателя результативности предоставления субсидии. </w:t>
      </w:r>
    </w:p>
    <w:p>
      <w:pPr>
        <w:pStyle w:val="Normal"/>
        <w:spacing w:lineRule="auto" w:line="360" w:before="0" w:after="0"/>
        <w:contextualSpacing/>
        <w:rPr/>
      </w:pPr>
      <w:r>
        <w:rPr>
          <w:sz w:val="28"/>
          <w:szCs w:val="28"/>
        </w:rPr>
        <w:t>4. В целях эффективного использования средств бюджета городского округа администрация городского округа вправе уменьшить размер субсидии бюджетным учреждениям и организациям, в случае проведения торгов со снижением стоимости заключаенного контракта по отношению к начальной цене размещенного заказа либо внесения изменений в проектно-сметную документацию, снижающих сметную стоимость, путем внесения изменений в нормативный правовой акт городского округа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5. Предоставление субсидии осуществляется финансовым управлением администрации городского округа на основании соглашения о предоставлении субсидии, заключенного с организацией.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Соглашение о предоставлении субсидии заключается в течение 10 дней со дня принятия решения о предоставлении субсидии организации и должно предусматривать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а) объем и целевое назначение субсидии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) права и обязанности сторон соглашения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) обязательство организации представлять отчетность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г) согласие организации на осуществление администрацией городского округа и органами государственного финансового контроля проверок соблюдения организацией условий, целей и порядка предоставления субсидий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) ответственность сторон за нарушение условий соглашения.</w:t>
      </w:r>
    </w:p>
    <w:p>
      <w:pPr>
        <w:pStyle w:val="Normal"/>
        <w:spacing w:lineRule="auto" w:line="360"/>
        <w:rPr/>
      </w:pPr>
      <w:bookmarkStart w:id="0" w:name="Par12"/>
      <w:bookmarkEnd w:id="0"/>
      <w:r>
        <w:rPr>
          <w:sz w:val="28"/>
          <w:szCs w:val="28"/>
        </w:rPr>
        <w:t>6. Для перечисления субсидии, организация предоставляют в срок не позднее 01 ноября текущего финансового года в финансовое управление администрации городского округа следующие документы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явление о перечислении субсидии с указанием реквизитов счета организации, открытого в кредитной организации;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копии заключенных договоров, с организациями определенной по результатам открытого аукциона (конкурса).</w:t>
      </w:r>
    </w:p>
    <w:p>
      <w:pPr>
        <w:pStyle w:val="Normal"/>
        <w:spacing w:lineRule="auto" w:line="360"/>
        <w:rPr/>
      </w:pPr>
      <w:bookmarkStart w:id="1" w:name="Par17"/>
      <w:bookmarkEnd w:id="1"/>
      <w:r>
        <w:rPr>
          <w:sz w:val="28"/>
          <w:szCs w:val="28"/>
        </w:rPr>
        <w:t>7. Отчет о целевом использовании субсидии предоставляется организацией в управление жизнеобеспечения администрации городского округа ежемесячно, до 5 числа месяца, следующего за отчетным (за декабрь - не менее чем за 10 рабочих дня до окончания текущего финансового года) с приложением следующих подтверждающих документов: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по договорам на выполнение строительно-монтажных работ - справок о стоимости выполненных работ и затрат, актов приемки выполненных работ по формам государственной статистической отчетности (оригиналы </w:t>
      </w:r>
      <w:hyperlink r:id="rId15">
        <w:r>
          <w:rPr>
            <w:rStyle w:val="InternetLink"/>
            <w:color w:val="000000"/>
            <w:sz w:val="28"/>
            <w:szCs w:val="28"/>
          </w:rPr>
          <w:t>форм КС-2</w:t>
        </w:r>
      </w:hyperlink>
      <w:r>
        <w:rPr>
          <w:color w:val="000000"/>
          <w:sz w:val="28"/>
          <w:szCs w:val="28"/>
        </w:rPr>
        <w:t xml:space="preserve">, </w:t>
      </w:r>
      <w:hyperlink r:id="rId16">
        <w:r>
          <w:rPr>
            <w:rStyle w:val="InternetLink"/>
            <w:color w:val="000000"/>
            <w:sz w:val="28"/>
            <w:szCs w:val="28"/>
          </w:rPr>
          <w:t>КС-3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утвержденных постановлением Государственного комитета Российской Федерации по статистике от 11 ноября 1999 года N 100);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договорам на приобретение и поставку оборудования оборудование и (или) материалов - одного экземпляра подписанного акта приема-передачи оборудования и (или) материалов и копии счетов (счетов-фактур) за поставленное (приобретенное) оборудование и (или) материалы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8. Ответственность за результативность, целевое использование субсидий, достоверность представляемых в управление жизнеобеспечения администрации городского округа отчетов и документов возлагается на руководителя организации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9. Контроль за условиями предоставления субсидий, адресность и целевой характер использования субсидий возлагается на управление жизнеобеспечения администрации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0. Администрация городского округа и органы государственного финансового контроля осуществляют проверку соблюдения организацией условий, целей и порядка предоставления субсидий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11. В случае нарушения условий, установленных при предоставлении субсидии (далее - нарушение), организации обязаны осуществить возврат субсидии в бюджет городского округа.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Требование о возврате субсидии (далее - требование) направляется организации администрацией городского округа в пятидневный срок со дня установления наруше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озврат субсидии производится организацией в течение пяти рабочих дней со дня получения требования администрации городского округа по реквизитам и коду классификации доходов бюджетов Российской Федерации, указанных в требованиях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7"/>
      <w:type w:val="nextPage"/>
      <w:pgSz w:w="11906" w:h="16838"/>
      <w:pgMar w:left="567" w:right="709" w:gutter="0" w:header="397" w:top="851" w:footer="0" w:bottom="11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>
        <w:color w:val="000000"/>
        <w:szCs w:val="26"/>
      </w:rPr>
      <w:t xml:space="preserve">                                                                   </w:t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sz w:val="26"/>
    </w:rPr>
  </w:style>
  <w:style w:type="character" w:styleId="1">
    <w:name w:val=" Знак Знак1"/>
    <w:basedOn w:val="Style14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Название Знак Знак Знак Знак Знак Знак Знак Знак Знак Знак Знак Знак Знак"/>
    <w:basedOn w:val="Style14"/>
    <w:qFormat/>
    <w:rPr>
      <w:sz w:val="28"/>
    </w:rPr>
  </w:style>
  <w:style w:type="character" w:styleId="Style16">
    <w:name w:val=" Знак Знак"/>
    <w:basedOn w:val="Style14"/>
    <w:qFormat/>
    <w:rPr>
      <w:sz w:val="26"/>
    </w:rPr>
  </w:style>
  <w:style w:type="character" w:styleId="InternetLink">
    <w:name w:val="Hyperlink"/>
    <w:rPr>
      <w:color w:val="A2181A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18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</w:pPr>
    <w:rPr>
      <w:sz w:val="28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/>
  </w:style>
  <w:style w:type="paragraph" w:styleId="Style19">
    <w:name w:val="Обычный (веб)"/>
    <w:basedOn w:val="Normal"/>
    <w:qFormat/>
    <w:pPr>
      <w:widowControl/>
      <w:autoSpaceDE w:val="true"/>
      <w:spacing w:before="100" w:after="119"/>
      <w:ind w:hanging="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http://ru.wikipedia.org/wiki/&#1055;&#1088;&#1080;&#1084;&#1086;&#1088;&#1089;&#1082;&#1080;&#1081;_&#1082;&#1088;&#1072;&#1081;" TargetMode="External"/><Relationship Id="rId5" Type="http://schemas.openxmlformats.org/officeDocument/2006/relationships/hyperlink" Target="http://ru.wikipedia.org/wiki/&#1056;&#1086;&#1089;&#1089;&#1080;&#1103;" TargetMode="External"/><Relationship Id="rId6" Type="http://schemas.openxmlformats.org/officeDocument/2006/relationships/hyperlink" Target="http://ru.wikipedia.org/wiki/&#1057;&#1080;&#1093;&#1086;&#1090;&#1101;-&#1040;&#1083;&#1080;&#1085;&#1100;" TargetMode="External"/><Relationship Id="rId7" Type="http://schemas.openxmlformats.org/officeDocument/2006/relationships/hyperlink" Target="http://ru.wikipedia.org/wiki/&#1040;&#1088;&#1089;&#1077;&#1085;&#1100;&#1077;&#1074;&#1082;&#1072;" TargetMode="External"/><Relationship Id="rId8" Type="http://schemas.openxmlformats.org/officeDocument/2006/relationships/hyperlink" Target="http://ru.wikipedia.org/wiki/&#1059;&#1089;&#1089;&#1091;&#1088;&#1080;" TargetMode="External"/><Relationship Id="rId9" Type="http://schemas.openxmlformats.org/officeDocument/2006/relationships/hyperlink" Target="http://ru.wikipedia.org/wiki/&#1042;&#1083;&#1072;&#1076;&#1080;&#1074;&#1086;&#1089;&#1090;&#1086;&#1082;" TargetMode="External"/><Relationship Id="rId10" Type="http://schemas.openxmlformats.org/officeDocument/2006/relationships/hyperlink" Target="http://ru.wikipedia.org/wiki/&#1040;&#1088;&#1089;&#1077;&#1085;&#1100;&#1077;&#1074;&#1089;&#1082;&#1072;&#1103;_&#1072;&#1074;&#1080;&#1072;&#1094;&#1080;&#1086;&#1085;&#1085;&#1072;&#1103;_&#1082;&#1086;&#1084;&#1087;&#1072;&#1085;&#1080;&#1103;_&#171;&#1055;&#1088;&#1086;&#1075;&#1088;&#1077;&#1089;&#1089;&#187;_&#1080;&#1084;._&#1053;._&#1048;._&#1057;&#1072;&#1079;&#1099;&#1082;&#1080;&#1085;&#1072;" TargetMode="External"/><Relationship Id="rId11" Type="http://schemas.openxmlformats.org/officeDocument/2006/relationships/hyperlink" Target="consultantplus://offline/ref=279318A83213D472A8702AC4D2944209D327D24A1609615A5C90074F9E4C2DD1370B9F67CBDA7ABDCA855Fb3j5G" TargetMode="External"/><Relationship Id="rId12" Type="http://schemas.openxmlformats.org/officeDocument/2006/relationships/hyperlink" Target="consultantplus://offline/ref=279318A83213D472A8702AC4D2944209D327D24A160E64585490074F9E4C2DD1b3j7G" TargetMode="Externa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hyperlink" Target="consultantplus://offline/ref=874084CDC9FB7245B75AF6A849E1D6D4E0D1524BBB837A9D0FEB31F4D8A49697EC16F7DBCA686EZCh8E" TargetMode="External"/><Relationship Id="rId16" Type="http://schemas.openxmlformats.org/officeDocument/2006/relationships/hyperlink" Target="consultantplus://offline/ref=874084CDC9FB7245B75AF6A849E1D6D4E0D1524BBB837A9D0FEB31F4D8A49697EC16F7DBCA6B6DZCh4E" TargetMode="External"/><Relationship Id="rId17" Type="http://schemas.openxmlformats.org/officeDocument/2006/relationships/header" Target="header5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6:20:00Z</dcterms:created>
  <dc:creator>Admin</dc:creator>
  <dc:description/>
  <cp:keywords/>
  <dc:language>en-US</dc:language>
  <cp:lastModifiedBy>Зоя Герасимова</cp:lastModifiedBy>
  <cp:lastPrinted>2014-12-30T10:00:00Z</cp:lastPrinted>
  <dcterms:modified xsi:type="dcterms:W3CDTF">2014-12-30T04:57:00Z</dcterms:modified>
  <cp:revision>34</cp:revision>
  <dc:subject/>
  <dc:title> </dc:title>
</cp:coreProperties>
</file>