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 июл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</w:rPr>
        <w:t xml:space="preserve">О проведении на территории Арсеньевского  городского  округа  конкурс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 оказание  финансовой  поддержки субъектам  малого  и   среднего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едпринимательства,  осуществляющим  приоритетные  виды  деятельности,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и   организациям,  образующим   инфраструктуру   поддержки   субъектов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алого  и  среднего  предпринимательст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целях реализации </w:t>
      </w:r>
      <w:r>
        <w:rPr/>
        <w:t xml:space="preserve">муниципального  правового  акта  </w:t>
      </w:r>
      <w:r>
        <w:rPr>
          <w:szCs w:val="26"/>
        </w:rPr>
        <w:t>«Муниципальная целевая программа «Поддержка и развитие субъектов малого и среднего предпринимательства  на территории Арсеньевского городского округа на 2009-2011 годы», принятого решением Думы  Арсеньевского городского округа от 10 июня 2009г.   № 117–МПА,</w:t>
      </w:r>
      <w:r>
        <w:rPr/>
        <w:t xml:space="preserve"> </w:t>
      </w:r>
      <w:r>
        <w:rPr>
          <w:szCs w:val="26"/>
        </w:rPr>
        <w:t xml:space="preserve"> </w:t>
      </w:r>
      <w:r>
        <w:rPr/>
        <w:t xml:space="preserve">руководствуясь   Федеральным   законом   от   24  июля   2007г.   </w:t>
      </w:r>
    </w:p>
    <w:p>
      <w:pPr>
        <w:pStyle w:val="Normal"/>
        <w:spacing w:lineRule="auto" w:line="360"/>
        <w:ind w:hanging="0"/>
        <w:rPr>
          <w:szCs w:val="26"/>
        </w:rPr>
      </w:pPr>
      <w:r>
        <w:rPr/>
        <w:t xml:space="preserve">№ </w:t>
      </w:r>
      <w:r>
        <w:rPr/>
        <w:t xml:space="preserve">209-ФЗ «О развитии  малого и среднего предпринимательства  в Российской Федерации», Уставом  Арсеньевского  городского  округа, администрация Арсеньевского городского округа    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ОСТАНОВЛЯЕТ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/>
        <w:t>1. Управлению экономики и инвестиций администрации городского округа  (Калантаевская) в июле-августе  2010 г.   провести  на   территории   Арсеньевского городского округа конкурс на оказание финансовой поддержки субъектам малого и среднего предпринимательства, осуществляющим приоритетные виды деятельности, и организациям,  образующим   инфраструктуру   поддержки   субъектов</w:t>
      </w:r>
      <w:r>
        <w:rPr>
          <w:b/>
        </w:rPr>
        <w:t xml:space="preserve"> </w:t>
      </w:r>
      <w:r>
        <w:rPr/>
        <w:t xml:space="preserve">малого  и  среднего  предпринимательства. </w:t>
      </w:r>
    </w:p>
    <w:p>
      <w:pPr>
        <w:pStyle w:val="Normal"/>
        <w:spacing w:lineRule="auto" w:line="360"/>
        <w:ind w:firstLine="748"/>
        <w:rPr/>
      </w:pPr>
      <w:r>
        <w:rPr/>
        <w:t xml:space="preserve">2. Отделу предпринимательства и потребительского рынка  управления экономики и инвестиций (Исаенко) прием заявок, а также документов, представленных в составе  заявок, проводить  в течение 30 дней со дня опубликования настоящего постановления. </w:t>
      </w:r>
    </w:p>
    <w:p>
      <w:pPr>
        <w:pStyle w:val="Normal"/>
        <w:spacing w:lineRule="auto" w:line="360"/>
        <w:ind w:firstLine="748"/>
        <w:rPr/>
      </w:pPr>
      <w:r>
        <w:rPr/>
        <w:t xml:space="preserve">4. Рекомендовать Межведомственной  комиссии при администрации Арсеньевского городского округа по вопросам предоставления муниципальной помощи и поддержки субъектам малого и среднего предпринимательства, осуществляющим приоритетные виды деятельности, подвести итоги конкурса  31 августа  2010г., в 11-00 часов, в  малом   зале администрации городского округа. </w:t>
      </w:r>
    </w:p>
    <w:p>
      <w:pPr>
        <w:pStyle w:val="Normal"/>
        <w:spacing w:lineRule="auto" w:line="360"/>
        <w:ind w:firstLine="748"/>
        <w:rPr/>
      </w:pPr>
      <w:r>
        <w:rPr/>
        <w:t xml:space="preserve">5. Опубликовать  настоящее  постановление  в  средствах  массовой информации, разместить </w:t>
      </w:r>
      <w:r>
        <w:rPr>
          <w:szCs w:val="26"/>
        </w:rPr>
        <w:t>на официальном сайте Арсеньевского городского округа в сети «Интернет».</w:t>
      </w:r>
      <w:r>
        <w:rPr/>
        <w:t xml:space="preserve"> </w:t>
      </w:r>
    </w:p>
    <w:p>
      <w:pPr>
        <w:pStyle w:val="Normal"/>
        <w:spacing w:lineRule="auto" w:line="360"/>
        <w:ind w:firstLine="748"/>
        <w:rPr/>
      </w:pPr>
      <w:r>
        <w:rPr/>
        <w:t xml:space="preserve">6. Контроль   за    исполнением    настоящего    постановления    возложить    на  </w:t>
      </w:r>
    </w:p>
    <w:p>
      <w:pPr>
        <w:pStyle w:val="Normal"/>
        <w:spacing w:lineRule="auto" w:line="360"/>
        <w:ind w:hanging="0"/>
        <w:rPr/>
      </w:pPr>
      <w:r>
        <w:rPr/>
        <w:t>заместителя  главы  администрации городского округа по экономике  В.А. Книжни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ского  округа                                                                            Н.Г. Ермиш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БЛАНК-Постановление администрации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08:00Z</dcterms:created>
  <dc:creator>-</dc:creator>
  <dc:description/>
  <dc:language>en-US</dc:language>
  <cp:lastModifiedBy>-</cp:lastModifiedBy>
  <cp:lastPrinted>2010-07-19T10:40:00Z</cp:lastPrinted>
  <dcterms:modified xsi:type="dcterms:W3CDTF">2010-07-19T00:24:00Z</dcterms:modified>
  <cp:revision>15</cp:revision>
  <dc:subject/>
  <dc:title> </dc:title>
</cp:coreProperties>
</file>