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публичных слушаний от 22 марта 2018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В соответствии с Федеральным законом от 27 июля  2010 года № 190-ФЗ «О теплоснабж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 22 февраля 2012 года № 154 «О требованиях к схемам теплоснабжения, порядку их разработки и утверждения», на основании муниципального правового акта Арсеньевского городского округа от                     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12 февраля 2018 № 97-па «О назначении публичных слушаний по актуализации схемы теплоснабж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1190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22 марта 2018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теплоснабжения Арсеньевского городского округа на период 2017 – 2031 годы, на 2019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  <w:u w:val="single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03 апреля 2018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 xml:space="preserve">199-па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Cs w:val="26"/>
        </w:rPr>
        <w:t>городского округа на период 2017 – 2031 годы, на 2019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2 февраля 2018 № 97-па «О назначении публичных слушаний по актуализации схемы теплоснабж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ма публичных слушаний: Актуализация схемы теплоснабжения Арсеньевского городского округа на 2017-2031 годы, на 2019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22 марта 2018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20" w:type="dxa"/>
        <w:jc w:val="left"/>
        <w:tblInd w:w="-19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29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1933" w:leader="none"/>
              </w:tabs>
              <w:ind w:hanging="0"/>
              <w:jc w:val="left"/>
              <w:rPr/>
            </w:pPr>
            <w:r>
              <w:rPr>
                <w:szCs w:val="26"/>
              </w:rPr>
              <w:tab/>
              <w:t xml:space="preserve">             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firstLine="709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теплоснабжения Арсеньевского городского округа на период 2017 – 2031 годы, на 2019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Cs w:val="26"/>
              </w:rPr>
              <w:t>1) Федеральный закон 27 июля 2010 года № 190-ФЗ «О теплоснабжении».</w:t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В. Коваль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2.03.2018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31 голос – «за»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2 голоса  – «против»; </w:t>
      </w:r>
    </w:p>
    <w:p>
      <w:pPr>
        <w:pStyle w:val="Normal"/>
        <w:rPr>
          <w:szCs w:val="26"/>
        </w:rPr>
      </w:pPr>
      <w:r>
        <w:rPr>
          <w:szCs w:val="26"/>
        </w:rPr>
        <w:t>- 3 голоса - «воздержался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   В.С. Пивен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Секретарь оргкомитета                            ________________             Н.В. Герасименко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8-03-29T16:07:00Z</cp:lastPrinted>
  <dcterms:modified xsi:type="dcterms:W3CDTF">2018-04-04T00:04:00Z</dcterms:modified>
  <cp:revision>189</cp:revision>
  <dc:subject/>
  <dc:title> </dc:title>
</cp:coreProperties>
</file>