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 Главе Арсеньевского городского округа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Cs w:val="26"/>
            <w:u w:val="none"/>
          </w:rPr>
          <w:t>законами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 состав Совета по улучшению инвестиционного климата и развитию предпринимательства при Главе Арсеньевского городского округа, утвержденный постановлением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при Главе Арсеньевского городского округа»                            (в редакции постановлений администрации Арсеньевского городского округа от                          11 сентября 2019 года № 664-па, 23 марта 2020 года № 166-па, 21 мая 2020 года                           № 285-па, 31 июля 2020 года № 445-пa, 18 июня 2021 года № 321-пa,  (далее – Совет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1.1.</w:t>
        <w:tab/>
        <w:t xml:space="preserve">   Ввести в состав Совета:</w:t>
      </w:r>
    </w:p>
    <w:p>
      <w:pPr>
        <w:pStyle w:val="Normal"/>
        <w:spacing w:lineRule="auto" w:line="360"/>
        <w:rPr/>
      </w:pPr>
      <w:r>
        <w:rPr>
          <w:szCs w:val="26"/>
        </w:rPr>
        <w:t>Шалымову Аллу Валентиновну, председателя ОО «Совет предпринимателей                        г. Арсеньева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скурину Светлану Сергеевну, члена президиума ОО «Совет предпринимателей г. Арсенье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1.2.    Вывести из состава Совета Пурину Елену Олего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1.3. Заменить слова «председатель общественной организации «Совет предпринимателей г. Арсеньева» после слов «Баженов Сергей Валерьевич» словами «индивидуальный предприниматель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 xml:space="preserve">     В.С. Пивень</w:t>
      </w:r>
    </w:p>
    <w:p>
      <w:pPr>
        <w:pStyle w:val="Normal"/>
        <w:widowControl/>
        <w:autoSpaceDE w:val="tru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ерасимова Зоя Николаевна</cp:lastModifiedBy>
  <cp:lastPrinted>2021-12-15T11:30:00Z</cp:lastPrinted>
  <dcterms:modified xsi:type="dcterms:W3CDTF">2021-12-16T03:45:00Z</dcterms:modified>
  <cp:revision>139</cp:revision>
  <dc:subject/>
  <dc:title/>
</cp:coreProperties>
</file>