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от 27 декабря 2013 года № 1098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  <w:br/>
        <w:t>в Арсеньевском городском округе» на 2014-2016 годы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7"/>
          <w:szCs w:val="27"/>
        </w:rPr>
        <w:t>ПОСТАНОВЛЯ</w:t>
      </w:r>
      <w:r>
        <w:rPr>
          <w:caps/>
          <w:sz w:val="27"/>
          <w:szCs w:val="27"/>
        </w:rPr>
        <w:t>ет</w:t>
      </w:r>
      <w:r>
        <w:rPr>
          <w:sz w:val="27"/>
          <w:szCs w:val="27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 w:val="27"/>
          <w:szCs w:val="27"/>
        </w:rPr>
        <w:t>Внести в муниципальную программу «Развитие физической культуры, спорта и молодежной политики в Арсеньевском городском округе» на 2014 -2016 годы», утвержденную постановлением администрации Арсеньевского городского округа от 27 декабря 2013 года 1098-па (далее Программа) следующие изменения: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1.1. Изложить в паспорте Программы строку «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» в следующей редакции: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07"/>
        <w:gridCol w:w="1657"/>
        <w:gridCol w:w="1657"/>
        <w:gridCol w:w="1658"/>
        <w:gridCol w:w="356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Источник</w:t>
              <w:br/>
              <w:t>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, 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 (прогнозная оце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 5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 9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 7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3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от оказания платных услуг, спонсорские сре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, 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 4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9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 0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40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 xml:space="preserve">1.2. Заменить в  разделе 7. «Ресурсное обеспечение Программы»:  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в первом абзаце цифры «73 842» цифрами «75 975», цифры «26 016» цифрами «28 149»;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во втором абзаце цифры «280 337» цифрами «282 470».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ab/>
        <w:t>1.3. Дополнить приложение № 1 к Программе «Перечень и краткое описание подпрограмм, реализуемых в составе муниципальной программы» строкой 1.1.1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24"/>
        <w:gridCol w:w="2619"/>
        <w:gridCol w:w="990"/>
        <w:gridCol w:w="990"/>
        <w:gridCol w:w="990"/>
        <w:gridCol w:w="990"/>
        <w:gridCol w:w="1568"/>
        <w:gridCol w:w="425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/>
      </w:pPr>
      <w:r>
        <w:rPr>
          <w:sz w:val="27"/>
          <w:szCs w:val="27"/>
        </w:rPr>
        <w:t>1.4. В приложении № 2 к Программе «Информация о ресурсном обеспечении муниципальной программы «Развитие физической культуры, спорта и молодежной политики в Арсеньевском городском округе» на 2014-2016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»  (далее приложение):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4.1. Дополнить приложение строкой 1.2.1. следующего содержания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2833"/>
        <w:gridCol w:w="1420"/>
        <w:gridCol w:w="992"/>
        <w:gridCol w:w="988"/>
        <w:gridCol w:w="1093"/>
        <w:gridCol w:w="1093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4.2. Изложить строку «Итого бюджет городского округа» раздела 1 приложения «Подпрограмма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» (далее Подпрограмма № 1)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2833"/>
        <w:gridCol w:w="1420"/>
        <w:gridCol w:w="992"/>
        <w:gridCol w:w="988"/>
        <w:gridCol w:w="1093"/>
        <w:gridCol w:w="1093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бюджет городского окру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5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4.3. Изложить строку «Всего по Подпрограмме № 1» раздела 1 приложения «Подпрограмме № 1»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6"/>
        <w:gridCol w:w="2803"/>
        <w:gridCol w:w="1482"/>
        <w:gridCol w:w="986"/>
        <w:gridCol w:w="982"/>
        <w:gridCol w:w="1086"/>
        <w:gridCol w:w="1086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того по Подпрограмме № 1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 2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 0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73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4.4. Изложить строку «Итого по программе бюджет городского округа» приложения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4253"/>
        <w:gridCol w:w="992"/>
        <w:gridCol w:w="988"/>
        <w:gridCol w:w="1093"/>
        <w:gridCol w:w="1093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по программе бюджет городского окру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 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 7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3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4.5. Изложить строку «Итого по программе» приложения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4253"/>
        <w:gridCol w:w="992"/>
        <w:gridCol w:w="988"/>
        <w:gridCol w:w="1093"/>
        <w:gridCol w:w="1093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 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 0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409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ab/>
        <w:t>1.5. В приложении № 3 к Программе «Подпрограмма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 на 2014-2016 годы» (далее Подпрограмма № 1):</w:t>
      </w:r>
    </w:p>
    <w:p>
      <w:pPr>
        <w:pStyle w:val="Normal"/>
        <w:spacing w:lineRule="auto" w:line="360"/>
        <w:ind w:hanging="0"/>
        <w:rPr/>
      </w:pPr>
      <w:r>
        <w:rPr>
          <w:sz w:val="27"/>
          <w:szCs w:val="27"/>
        </w:rPr>
        <w:tab/>
        <w:t>1.5.1. Изложить в паспорте Подпрограммы № 1 строку «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» в следующей</w:t>
      </w:r>
      <w:r>
        <w:rPr/>
        <w:t xml:space="preserve"> редакции: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07"/>
        <w:gridCol w:w="1657"/>
        <w:gridCol w:w="1657"/>
        <w:gridCol w:w="1658"/>
        <w:gridCol w:w="356"/>
      </w:tblGrid>
      <w:tr>
        <w:trPr>
          <w:trHeight w:val="373" w:hRule="atLeast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Источник</w:t>
              <w:br/>
              <w:t>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, 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 (прогнозная оце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 5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5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от оказания платных услуг, спонсорские сре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, 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 2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 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 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73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5.2. Заменить в разделе 7 «Ресурсное обеспечение Подпрограммы»: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первом абзаце цифры «65 928» цифрами «68 061», цифры «23 178» цифрами «25 311»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третьем абзаце цифры «272 162» цифрами «274 295».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ab/>
        <w:t>1.6. Дополнить приложение № 1 к Подпрограмме № 1 «Перечень мероприятий Подпрограммы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 на 2014-2016 годы»  строкой 1.1.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24"/>
        <w:gridCol w:w="2619"/>
        <w:gridCol w:w="990"/>
        <w:gridCol w:w="990"/>
        <w:gridCol w:w="990"/>
        <w:gridCol w:w="990"/>
        <w:gridCol w:w="1568"/>
        <w:gridCol w:w="425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1.7. В приложении № 2 к Подпрограмме № 1 «Информация о ресурсном обеспечении Подпрограммы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 на 2014-2016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» </w:t>
        <w:br/>
        <w:t>(далее – приложение № 2)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7.1. Дополнить приложение № 2 строкой 2.1 следующего содержания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2833"/>
        <w:gridCol w:w="1420"/>
        <w:gridCol w:w="992"/>
        <w:gridCol w:w="988"/>
        <w:gridCol w:w="1093"/>
        <w:gridCol w:w="1093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7.2. Изложить строку «Итого бюджет городского округа» приложения № 2 в следующей редакци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4253"/>
        <w:gridCol w:w="992"/>
        <w:gridCol w:w="988"/>
        <w:gridCol w:w="1093"/>
        <w:gridCol w:w="1093"/>
        <w:gridCol w:w="3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бюджет городского окру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5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ab/>
        <w:t>1.7.3. Изложить строку «Всего по Подпрограмме № 1» приложения № 2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21"/>
        <w:gridCol w:w="4339"/>
        <w:gridCol w:w="990"/>
        <w:gridCol w:w="971"/>
        <w:gridCol w:w="1071"/>
        <w:gridCol w:w="1071"/>
        <w:gridCol w:w="326"/>
      </w:tblGrid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по Подпрограмме № 1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 2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 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73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sz w:val="36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 Знак Знак5"/>
    <w:basedOn w:val="Style11"/>
    <w:qFormat/>
    <w:rPr>
      <w:sz w:val="2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sz w:val="26"/>
    </w:rPr>
  </w:style>
  <w:style w:type="character" w:styleId="PageNumber">
    <w:name w:val="Page Number"/>
    <w:basedOn w:val="Style11"/>
    <w:rPr/>
  </w:style>
  <w:style w:type="character" w:styleId="1">
    <w:name w:val=" Знак Знак Знак1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eastAsia="MS Mincho;ＭＳ 明朝"/>
      <w:sz w:val="24"/>
      <w:szCs w:val="24"/>
    </w:rPr>
  </w:style>
  <w:style w:type="character" w:styleId="1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Стиль3"/>
    <w:basedOn w:val="2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Зоя Герасимова</cp:lastModifiedBy>
  <cp:lastPrinted>2014-05-07T16:30:00Z</cp:lastPrinted>
  <dcterms:modified xsi:type="dcterms:W3CDTF">2014-05-20T03:49:00Z</dcterms:modified>
  <cp:revision>1310</cp:revision>
  <dc:subject/>
  <dc:title> </dc:title>
</cp:coreProperties>
</file>