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ок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-па</w:t>
            </w:r>
          </w:p>
        </w:tc>
      </w:tr>
    </w:tbl>
    <w:p>
      <w:pPr>
        <w:pStyle w:val="Normal"/>
        <w:tabs>
          <w:tab w:val="clear" w:pos="708"/>
          <w:tab w:val="left" w:pos="55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b/>
          <w:sz w:val="28"/>
          <w:szCs w:val="28"/>
        </w:rPr>
        <w:t>«Обеспечение земельных участков инженерной инфраструктурой на территории Арсеньевского городского округа» на 2014-2015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Указа Президента Российской Федерации от 07 мая 2013 года № 600 «О мерах по обеспечению граждан Российской Федерации доступным и комфортным жильем и повышению качества жилищно-коммунальных услуг»,  руководствуясь 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 Утвердить прилагаемую муниципальную  программу «Обеспечение зем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ков инженерной инфраструктурой на территории Арсеньевского городского округа» на 2014-2015 год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Направить настоящее постановление для официального опубликования в средствах массовой информации и размещения в информационно-телекоммуникационной сети Интернет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Арсеньевского городского округа                       В.Ф.Бутко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 администрации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рсеньевского городского округа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3 г.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866-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 программ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еспечение    земельных участков  инженерной инфраструктурой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Арсеньевского городского округа»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2014 - 2015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муниципальной  программ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68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   земельных участков инженерной инфраструктурой на территории Арсеньевского городского округа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- 2015 годы (далее - Программа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Арсеньевского городского округ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Арсеньевского городского округа (по согласованию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предоставления качественных коммунальных услу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учшение жилищных условий семей, имеющих трёх и более детей, путем предоставления земельных участков для строительства жилья, обеспеченных коммунальной инфраструктурой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затрат на строительство жилых домов и улучшение жилищных условий вышеуказанной  категории граждан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объектов коммунальной инфраструктуры водоснабжения, электроснабжения и подъездных дорог к земельным участкам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инженерных сетей 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оснабжение  -5,5км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снабжение  -5,5км.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ично-дорожной сети  -5,2км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, в три этапа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городского округа на финансирование программы и прогнозная оценка привлекаемых на реализацию ее целей</w:t>
              <w:br/>
              <w:t>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огнозная оценка средств, привлекаемых на реализацию Программы, всего: 60300,0 тыс.руб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014 год-5300,0 тыс.руб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015 год-55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10,0 - краевой бюдж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90,0 - бюджет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500,0 - краевой бюдж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500,0 - бюджет городского округа  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земельных участков, предоставленных  гражданам, имеющих трех и более детей, будут обеспечены  инженерной инфраструктурой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7 мая 2013 года № 600 «О мерах по обеспечению граждан Российской Федерации доступным и комфортным жильем и повышению качества жилищно-коммунальных услуг», федеральной целев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ище» на 2011 - 2015 годы, утвержденной Постановлением Правительства Российской Федерации от 17 декабря 2010 года № 1050, государственной программой Примор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жильем и качественными услугами жилищно-коммунального хозяйства  населения  Приморского края» на 2013-2017 годы, утвержденной постановлением Администрации Приморского края от 07 декабря 2013 года      № 398-па (в редакции Постановлений Администрации Приморского края от 31 января 2013 года № 25-па, от 29 апреля 2013 года   № 160-па)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определяет цели, задачи и направления обеспечения земельных участков, предоставляемых на бесплатной основе гражданам, имеющим трех и более детей, под строительство индивидуальных жилых домов, инженерной инфраструктурой для снижения затрат на строительство жилых домов и улучшения жилищных условий указанной категории граждан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 фактором, сдерживающим развитие жилищного строительства, на сегодняшний день остается вопрос обеспечения земельных участков  инженерной инфраструктурой - электроснабжением, водоснабжением, водоотведением, теплоснабжением, подъездными автомобильными дорогами к земельным участка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о состоянию на 01.01.2013 года в реестр для получения земельных участков в собственность бесплатно под индивидуальное жилищное строительство  включено 13 семей, имеющих трех и более детей, по состоянию на 01.01.2013 года - 119, по состоянию на 20.07.2013 года - 167.</w:t>
      </w:r>
    </w:p>
    <w:p>
      <w:pPr>
        <w:pStyle w:val="Normal"/>
        <w:numPr>
          <w:ilvl w:val="0"/>
          <w:numId w:val="0"/>
        </w:numPr>
        <w:spacing w:lineRule="auto" w:line="360"/>
        <w:ind w:firstLine="672"/>
        <w:outlineLvl w:val="1"/>
        <w:rPr/>
      </w:pPr>
      <w:r>
        <w:rPr>
          <w:sz w:val="28"/>
          <w:szCs w:val="28"/>
        </w:rPr>
        <w:t xml:space="preserve">В 2013 году городским округом сформировано и предоставлено под индивидуальное жилищное строительство в собственность бесплатно  семьям, имеющих 3 и более детей,  13 земельных участк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13 году по состоянию на 01 июля городским округом поставлено на кадастровый учет</w:t>
      </w:r>
      <w:r>
        <w:rPr>
          <w:bCs/>
          <w:color w:val="000000"/>
          <w:sz w:val="28"/>
          <w:szCs w:val="28"/>
        </w:rPr>
        <w:t xml:space="preserve"> 80 земельных участков под индивидуальное жилищное строительство для предоставления гражданам, имеющих 3 и более детей. По результатам  жеребьевки 70 земельных участков предоставлены в собственность бесплатно. В 2013 году один земельный участок, ранее арендуемый,  был предоставлен в собственность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полнительно формируется 107 земельных участков в микрорайоне «Восточный».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В период с 2013 по 2014 годы городским округом планируется бесплатно предоставить многодетным семьям  191 земельный участок. Предоставляемые земельные участки не обеспечены инженерной инфраструктурой и подъездными автомобильными дорогами, строительство которых требует значительных финансовых затрат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sz w:val="28"/>
          <w:szCs w:val="28"/>
        </w:rPr>
        <w:t xml:space="preserve">Учитывая, что почти 90% многодетных семей являются малообеспеченными, при получении многодетной семьей земельного участка для индивидуального жилищного строительства при отсутствии необходимой инженерной инфраструктуры создает большие трудности по его застройке.  </w:t>
      </w:r>
    </w:p>
    <w:p>
      <w:pPr>
        <w:pStyle w:val="P14"/>
        <w:spacing w:lineRule="auto" w:line="360" w:before="0" w:after="0"/>
        <w:jc w:val="center"/>
        <w:rPr/>
      </w:pPr>
      <w:r>
        <w:rPr>
          <w:rStyle w:val="FontStyle12"/>
          <w:b/>
          <w:sz w:val="28"/>
          <w:szCs w:val="28"/>
        </w:rPr>
        <w:t>2.Цели и задачи Программы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rStyle w:val="FontStyle12"/>
          <w:sz w:val="28"/>
          <w:szCs w:val="28"/>
        </w:rPr>
        <w:t>2.1.Целями Программы являются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sz w:val="28"/>
          <w:szCs w:val="28"/>
        </w:rPr>
        <w:t>-создание условий для предоставления качественных коммунальных услуг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жилищных условий семей, имеющих трёх и более детей, путем предоставления земельных участков для строительства жилья, обеспеченных коммунальной инфраструктурой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нижения затрат на строительство жилых домов и улучшения жилищных условий вышеуказанной  категории граждан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2.2.Основные задачи Программы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ительство новых объектов коммунальной инфраструктуры водоснабжения, электроснабжения и  подъездных дорог к земельным участкам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и показатели Программы</w:t>
      </w:r>
    </w:p>
    <w:p>
      <w:pPr>
        <w:pStyle w:val="P3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евые индикаторы и показатели Программы предоставлены в приложении № 1 к настоящей муниципальной программ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0% земельных участков, предоставленных  гражданам, имеющих трех и более детей, будут обеспечены  инженерной инфраструктурой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жидаемый конечный результат планируется достичь, привлекая денежные средства из краевого  бюдж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елевые показатели и индикаторы Программы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личение протяженности инженерных сетей на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одоснабжение-5,5км.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электроснабжение-5,5км.; </w:t>
      </w:r>
    </w:p>
    <w:p>
      <w:pPr>
        <w:pStyle w:val="ConsPlusCel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улично-дорожной сети-5,2км                </w:t>
      </w:r>
    </w:p>
    <w:p>
      <w:pPr>
        <w:pStyle w:val="P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оприятий Программы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В целях обеспечения земельных участков инженерной инфраструктурой предусмотрены следующие мероприятия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а) Получение предварительных технических условий на присоединение к объектам инженерной инфраструктуры и транспортной сети -электроснабжения, водоснабжения, подъездных дорог к земельным участкам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б) Выполнение проектно-сметных работ на инженерную и транспортную инфраструктуру земельных участков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проведение торгов на  инженерные изыскания и разработку проектно-сметной документации инженерной и транспортной инфраструктуры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проведение инженерных изысканий для подготовки проектно-сметной документации инженерной и транспортной инфраструктуры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в) Оформление технических условий на подключение к инженерной и транспортной инфраструктуре земельных участков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оформление технических условий на подключение к электрическим сетям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оформление технических условий на подключение к сетям водоснабжени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оформление технических условий на подключение к существующей автомобильной дороге общего пользовани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подготовка проектно-сметной документации на строительство электрических сетей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подготовка проектно-сметной документации на строительство сетей водоснабжени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подготовка проектно-сметной документации на строительство улично-дорожной сети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Экспертиза проектно-сметной документации инженерной и транспортной инфраструктуры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г) Выполнение строительно-монтажных работ по инфраструктурному обеспечению земельных участков предоставляемых гражданам, имеющих трех и более детей для жилищного строительства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проведение торгов на строительство инженерной и транспортной инфраструктуры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получение разрешения на производство строительно-монтажных работ инженерной и транспортной инфраструктуры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организация строительно-монтажных работ электрических сетей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организация строительно-монтажных сетей водоснабжени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организация строительно-монтажных работ улично-дорожной сети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получение разрешения на ввод инженерной и транспортной инфраструктуры;</w:t>
      </w:r>
    </w:p>
    <w:p>
      <w:pPr>
        <w:pStyle w:val="Normal"/>
        <w:tabs>
          <w:tab w:val="clear" w:pos="708"/>
          <w:tab w:val="left" w:pos="317" w:leader="none"/>
          <w:tab w:val="left" w:pos="720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-передача построенных объектов эксплуатирующим организациям.</w:t>
      </w:r>
    </w:p>
    <w:p>
      <w:pPr>
        <w:pStyle w:val="P14"/>
        <w:spacing w:lineRule="auto" w:line="360" w:before="0" w:after="0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этапы реализации Программы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Программа реализуется в 2014-2015 годы  в три этапа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 этап-проектирование - 2014 год в объеме 1000,0 тыс.руб.,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 этап-выполнение строительно-монтажных работ по инфраструктурному обеспечению земельных участков жилмассива «Кирзавод» -2014-2015 годы в объеме 24300,0 тыс.руб.; 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3 этап выполнение строительно-монтажных работ по инфраструктурному обеспечению земельных участков жилмассива «Восточный»-2015 год в объеме 35000,0 тыс.руб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ная оценка средств, привлекаемых на реализацию Программы, всего: 60300,0 тыс.руб.</w:t>
      </w:r>
    </w:p>
    <w:p>
      <w:pPr>
        <w:pStyle w:val="Style15"/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jc w:val="center"/>
        <w:rPr/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P14"/>
        <w:spacing w:lineRule="auto" w:line="360" w:before="0" w:after="0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ходом её исполнения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Мероприятия за выполнением указанных мероприятий осуществляется ответственным исполнителем - управлением архитектуры и градостроительства администрации городского округа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ониторинга и анализа хода реализации программы ответственный исполнитель ежеквартально в срок до 20 числа месяца, следующего за отчетным кварталом, направляет в управление экономики и инвестиций администрации городского округа  отчет о ходе выполнения программных мероприятий, и ежегодно до 1 марта года, следующего за отчетным, представляет в управление реализуются в порядке, установленном  Федеральным законом от 05 апреля 2013 года № 44-ФЗ «О контрактной системе в сфере  закупок товаров, работ,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еспечения  государственных и муниципальных нужд» за счет средств: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евого бюджета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а городского округ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еречень мероприятий Программы может корректироваться путем внесения изменений в настоящую Программ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Ответственным исполнителем за реализацию Программы является управление архитектуры и градостроительства администрации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ниторинг и контроль экономики и инвестиций администрации городского округа доклад о ходе работ по реализации Программы и предложения: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внесении изменений в программу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 изменении, начиная с очередного финансового года, объема бюджетных ассигнований на реализацию программы.</w:t>
      </w:r>
    </w:p>
    <w:p>
      <w:pPr>
        <w:pStyle w:val="P14"/>
        <w:spacing w:lineRule="auto" w:line="360" w:before="0" w:after="0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ём финансирования Программы составляет  60300,0 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ы планируется из следующих источников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аевой бюджет - 41510,0 тыс. руб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юджет городского округа - 18790,0 тыс. руб.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сточникам по годам и источникам финансирования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- 3010,0 тыс.руб.- краевой бюджет; 2290,0 тыс.руб.- бюджет городского округа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5 год-38500,0 тыс.руб.- краевой бюджет; 16500,0 тыс.руб.- бюджет городского округа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урсное обеспечение предоставлено в приложении № 2 к настоящей муниципальной программе.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7"/>
        <w:tabs>
          <w:tab w:val="clear" w:pos="708"/>
          <w:tab w:val="left" w:pos="3600" w:leader="none"/>
        </w:tabs>
        <w:spacing w:lineRule="auto" w:line="360" w:before="0" w:after="0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P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P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Обеспечение земельных участков            </w:t>
      </w:r>
    </w:p>
    <w:p>
      <w:pPr>
        <w:pStyle w:val="P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нженерной инфраструктурой территории     </w:t>
      </w:r>
    </w:p>
    <w:p>
      <w:pPr>
        <w:pStyle w:val="P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рсеньевского городского округа»</w:t>
      </w:r>
    </w:p>
    <w:p>
      <w:pPr>
        <w:pStyle w:val="P3"/>
        <w:spacing w:before="0" w:after="0"/>
        <w:jc w:val="center"/>
        <w:rPr>
          <w:rStyle w:val="S3"/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rPr>
          <w:rStyle w:val="S3"/>
        </w:rPr>
      </w:pPr>
      <w:r>
        <w:rPr/>
      </w:r>
    </w:p>
    <w:p>
      <w:pPr>
        <w:pStyle w:val="P3"/>
        <w:spacing w:before="0" w:after="0"/>
        <w:jc w:val="center"/>
        <w:rPr>
          <w:sz w:val="28"/>
          <w:szCs w:val="28"/>
        </w:rPr>
      </w:pPr>
      <w:r>
        <w:rPr>
          <w:rStyle w:val="S3"/>
          <w:sz w:val="28"/>
          <w:szCs w:val="28"/>
        </w:rPr>
        <w:t>Сведения</w:t>
      </w:r>
    </w:p>
    <w:p>
      <w:pPr>
        <w:pStyle w:val="P3"/>
        <w:spacing w:before="0" w:after="0"/>
        <w:jc w:val="center"/>
        <w:rPr>
          <w:sz w:val="28"/>
          <w:szCs w:val="28"/>
        </w:rPr>
      </w:pPr>
      <w:r>
        <w:rPr>
          <w:rStyle w:val="S3"/>
          <w:sz w:val="28"/>
          <w:szCs w:val="28"/>
        </w:rPr>
        <w:t>о показателях (индикаторах)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еспечение    земельных участков  инженерной инфраструктурой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Арсеньевского городского округа»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- 2015 годы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 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872"/>
        <w:gridCol w:w="1683"/>
        <w:gridCol w:w="14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 xml:space="preserve">Ед. </w:t>
              <w:br/>
              <w:t>измерения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2014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2015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Водоснабжение</w:t>
            </w:r>
          </w:p>
          <w:p>
            <w:pPr>
              <w:pStyle w:val="P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Электроснабжение</w:t>
            </w:r>
          </w:p>
          <w:p>
            <w:pPr>
              <w:pStyle w:val="P3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Улично-дорожная сеть</w:t>
            </w:r>
          </w:p>
          <w:p>
            <w:pPr>
              <w:pStyle w:val="P3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P3"/>
        <w:jc w:val="center"/>
        <w:rPr/>
      </w:pPr>
      <w:r>
        <w:rPr/>
      </w:r>
    </w:p>
    <w:p>
      <w:pPr>
        <w:pStyle w:val="P25"/>
        <w:rPr/>
      </w:pPr>
      <w:r>
        <w:rPr/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P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3"/>
        <w:spacing w:before="0" w:after="0"/>
        <w:rPr>
          <w:rStyle w:val="S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P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P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P1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беспечение земельных участков            </w:t>
      </w:r>
    </w:p>
    <w:p>
      <w:pPr>
        <w:pStyle w:val="P1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инженерной инфраструктурой на территории  </w:t>
      </w:r>
    </w:p>
    <w:p>
      <w:pPr>
        <w:pStyle w:val="P1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  <w:r>
        <w:rPr/>
        <w:t>»</w:t>
      </w:r>
    </w:p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sz w:val="28"/>
          <w:szCs w:val="28"/>
        </w:rPr>
      </w:pPr>
      <w:r>
        <w:rPr>
          <w:rStyle w:val="S6"/>
          <w:sz w:val="28"/>
          <w:szCs w:val="28"/>
        </w:rPr>
        <w:t>Информация</w:t>
      </w:r>
    </w:p>
    <w:p>
      <w:pPr>
        <w:pStyle w:val="P3"/>
        <w:spacing w:before="0" w:after="0"/>
        <w:jc w:val="center"/>
        <w:rPr>
          <w:sz w:val="28"/>
          <w:szCs w:val="28"/>
        </w:rPr>
      </w:pPr>
      <w:r>
        <w:rPr>
          <w:rStyle w:val="S3"/>
          <w:sz w:val="28"/>
          <w:szCs w:val="28"/>
        </w:rPr>
        <w:t>о ресурсном обеспечении программы за счет средств бюджета</w:t>
      </w:r>
      <w:r>
        <w:rPr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городского округа и прогнозная оценка привлекаемых</w:t>
      </w:r>
    </w:p>
    <w:p>
      <w:pPr>
        <w:pStyle w:val="P3"/>
        <w:spacing w:before="0" w:after="0"/>
        <w:jc w:val="center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на реализацию её целей средств федерального бюджета, краевого бюджета, бюджетов государственных</w:t>
      </w: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>внебюджетных фондов, иных внебюджетных источников</w:t>
      </w:r>
    </w:p>
    <w:p>
      <w:pPr>
        <w:pStyle w:val="P3"/>
        <w:spacing w:before="0" w:after="0"/>
        <w:rPr>
          <w:rStyle w:val="S3"/>
          <w:sz w:val="28"/>
          <w:szCs w:val="28"/>
        </w:rPr>
      </w:pPr>
      <w:r>
        <w:rPr/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50"/>
        <w:gridCol w:w="2160"/>
        <w:gridCol w:w="1980"/>
        <w:gridCol w:w="1080"/>
        <w:gridCol w:w="1080"/>
        <w:gridCol w:w="2340"/>
        <w:gridCol w:w="126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/>
              <w:t xml:space="preserve">Наименование </w:t>
              <w:br/>
              <w:t xml:space="preserve">под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/>
              <w:t xml:space="preserve">Источники </w:t>
              <w:br/>
              <w:t xml:space="preserve">ресурсного </w:t>
              <w:br/>
              <w:t>обеспеч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/>
              <w:t>Оценка расходов (тыс. руб.),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/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Период реали-</w:t>
            </w:r>
          </w:p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/>
              <w:t>заци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3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3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3"/>
              </w:rPr>
              <w:t>Всег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3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3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>
                <w:rStyle w:val="S3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3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5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3"/>
              </w:rPr>
              <w:t>603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/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30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3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4151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2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16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1879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3"/>
              </w:rPr>
              <w:t>1.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3"/>
              </w:rPr>
            </w:pPr>
            <w:r>
              <w:rPr/>
              <w:t>Проек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10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201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/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/>
              <w:t>бюджет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10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3"/>
              </w:rPr>
              <w:t>2.</w:t>
            </w:r>
          </w:p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/>
              <w:t>Выполнение строительно-монтажных работ по инфраструктурному обеспечению земельных участков жилмассива «Кир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4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43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3"/>
              </w:rPr>
              <w:t>201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30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301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1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129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3"/>
              </w:rPr>
              <w:t>3.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/>
              <w:t>Выполнение строительно-монтажных работ по инфраструктурному обеспечению земельных участков жилмассива «Восточ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5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550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3"/>
              </w:rPr>
              <w:t>201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3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385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бюджет </w:t>
              <w:br/>
              <w:t>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16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165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rPr>
          <w:rStyle w:val="S3"/>
          <w:sz w:val="28"/>
          <w:szCs w:val="28"/>
        </w:rPr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45" w:gutter="0" w:header="397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14CAD08B99C8D207D2C167C35FE1A1A8E668B6AFB901BF1A21C9CCCD91CE8E8330BB3D5B9D04R7MCG" TargetMode="External"/><Relationship Id="rId6" Type="http://schemas.openxmlformats.org/officeDocument/2006/relationships/hyperlink" Target="consultantplus://offline/ref=CC14CAD08B99C8D207D2C167C35FE1A1A0E268B4ACB05CB51278C5CECA9E91998479B73C5B9D0474R4MD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9:00Z</dcterms:created>
  <dc:creator>Гулак</dc:creator>
  <dc:description/>
  <cp:keywords/>
  <dc:language>en-US</dc:language>
  <cp:lastModifiedBy>Зоя Герасимова</cp:lastModifiedBy>
  <cp:lastPrinted>2013-08-30T07:40:00Z</cp:lastPrinted>
  <dcterms:modified xsi:type="dcterms:W3CDTF">2013-10-21T23:53:00Z</dcterms:modified>
  <cp:revision>14</cp:revision>
  <dc:subject/>
  <dc:title> </dc:title>
</cp:coreProperties>
</file>