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819150</wp:posOffset>
            </wp:positionV>
            <wp:extent cx="626110" cy="77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" t="-394" r="-46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7" w:leader="none"/>
        </w:tabs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создании межведомственной комиссии по вопросам</w:t>
      </w:r>
    </w:p>
    <w:p>
      <w:pPr>
        <w:pStyle w:val="Normal"/>
        <w:tabs>
          <w:tab w:val="clear" w:pos="708"/>
          <w:tab w:val="left" w:pos="9637" w:leader="none"/>
        </w:tabs>
        <w:ind w:hanging="0"/>
        <w:jc w:val="center"/>
        <w:rPr/>
      </w:pPr>
      <w:r>
        <w:rPr>
          <w:b/>
          <w:bCs/>
          <w:spacing w:val="-1"/>
          <w:szCs w:val="26"/>
        </w:rPr>
        <w:t>рассмотрения и утверждения финальных результатов по разработке                       Мастер - плана развит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методическими рекомендациями, утвержденными протоколом заседания штаба по вопросам развития городов Дальневосточного федерального округа от 07 февраля 2022 года № АЧ-10/10, 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211"/>
        <w:tabs>
          <w:tab w:val="clear" w:pos="708"/>
          <w:tab w:val="left" w:pos="5872" w:leader="none"/>
        </w:tabs>
        <w:spacing w:lineRule="auto" w:line="36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жведомственную комиссию по вопросам рассмотрения и утверждения финальных результатов по разработке Мастер - плана Арсеньевского городского округа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  <w:r>
        <w:rPr>
          <w:rFonts w:cs="Times New Roman" w:ascii="Times New Roman" w:hAnsi="Times New Roman"/>
          <w:spacing w:val="-1"/>
          <w:sz w:val="26"/>
          <w:szCs w:val="26"/>
        </w:rPr>
        <w:t>по (по должностям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</w:p>
    <w:p>
      <w:pPr>
        <w:pStyle w:val="Normal"/>
        <w:spacing w:lineRule="auto" w:line="300"/>
        <w:ind w:hanging="0"/>
        <w:jc w:val="left"/>
        <w:rPr/>
      </w:pPr>
      <w:r>
        <w:rPr/>
      </w:r>
    </w:p>
    <w:p>
      <w:pPr>
        <w:pStyle w:val="Normal"/>
        <w:spacing w:lineRule="auto" w:line="300"/>
        <w:ind w:hanging="0"/>
        <w:jc w:val="left"/>
        <w:rPr/>
      </w:pPr>
      <w:r>
        <w:rPr/>
      </w:r>
    </w:p>
    <w:p>
      <w:pPr>
        <w:pStyle w:val="Normal"/>
        <w:spacing w:lineRule="auto" w:line="300"/>
        <w:ind w:hanging="0"/>
        <w:jc w:val="left"/>
        <w:rPr>
          <w:szCs w:val="26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 В.С. Пивень</w:t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954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6663" w:hanging="709"/>
        <w:rPr>
          <w:b/>
          <w:b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 апрел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79-па</w:t>
      </w:r>
    </w:p>
    <w:p>
      <w:pPr>
        <w:pStyle w:val="Normal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ОСТАВ МЕЖВЕДОМСТВЕННОЙ КОМИСС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ВОПРОСАМ РАССМОТРЕНИЯ И УТВЕРЖДЕНИЯ ФИНАЛЬНЫХ РЕЗУЛЬТАТОВ ПО РАЗРАБОТКЕ МАСТЕР-ПЛАНА РАЗВИТИЯ АРСЕНЬЕВСКОГО ГОРОДСКОГО ОКРУГА (ПО ДОЛЖНОСТЯМ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 — начальник финансового управле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екретарь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  <w:shd w:fill="FFFF00" w:val="clear"/>
              </w:rPr>
            </w:pPr>
            <w:r>
              <w:rPr/>
              <w:t>заместитель министра - начальник отдел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архитектуры и градостроительной политики Приморского кра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>
                <w:szCs w:val="26"/>
                <w:shd w:fill="FFFF00" w:val="clear"/>
              </w:rPr>
            </w:pPr>
            <w:r>
              <w:rPr>
                <w:szCs w:val="26"/>
                <w:shd w:fill="FFFF00" w:val="clea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  <w:shd w:fill="FFFF00" w:val="clear"/>
              </w:rPr>
            </w:pPr>
            <w:r>
              <w:rPr>
                <w:szCs w:val="26"/>
                <w:shd w:fill="FFFF00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Думы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меститель главы администрации городского округа, </w:t>
            </w:r>
            <w:r>
              <w:rPr>
                <w:color w:val="000000"/>
                <w:szCs w:val="26"/>
              </w:rPr>
              <w:t>курирующего вопросы образования, культуры, развития физической культуры и спорта, молодежной политики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ОО «Совет Предпринимателей              г. Арсеньев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Совета молодеж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едставитель </w:t>
            </w:r>
            <w:r>
              <w:rPr>
                <w:color w:val="000000"/>
                <w:szCs w:val="26"/>
              </w:rPr>
              <w:t>АО «Арсеньевская авиационная компания «Прогресс» имени Н. И. Сазыкина»</w:t>
            </w:r>
          </w:p>
          <w:p>
            <w:pPr>
              <w:pStyle w:val="Normal"/>
              <w:ind w:hanging="0"/>
              <w:rPr/>
            </w:pPr>
            <w:r>
              <w:rPr/>
              <w:t>(по согласованию)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ставитель АО «Аскольд»</w:t>
            </w:r>
            <w:r>
              <w:rPr/>
              <w:t xml:space="preserve"> (по согласованию)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ООО «Арсеньевский молочный комбинат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6804" w:firstLine="142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954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6663" w:hanging="709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 апрел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79-па</w:t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left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РЕГЛАМЕНТ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РАБОТЫ МЕЖВЕДОМСТВЕННОЙ КОМИССИИ ПО ВОПРОСАМ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РАССМОТРЕНИЯ И УТВЕРЖДЕНИЯ ФИНАЛЬНЫХ РЕЗУЛЬТАТОВ ПО РАЗРАБОТКЕ МАСТЕР-ПЛАНА АРСЕНЬЕВСКОГО ГОРОДСКОГО ОКРУГА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.1. Настоящий регламент разработан в соответствии с методическими рекомендациями утвержденными протоколом заседания штаба по вопросам развития городов Дальневосточного федерального округа от 07 февраля 2022 года № АЧ-10/10 «По разработке (корректировке) планов развития муниципальных образований (мастер-планов)» и определяет состав, полномочия и порядок работы Межведомственной комиссии по вопросам рассмотрения и утверждения финальных результатов по разработке Мастер- плана развития Арсеньевского городского округа (далее — Межведомственная комиссия)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.2. Целью работы Межведомственной комиссии является рассмотрение и утверждение финальных результатов по разработке Мастер-плана развития Арсеньевского городского округа (далее - Мастер-план).</w:t>
      </w:r>
    </w:p>
    <w:p>
      <w:pPr>
        <w:pStyle w:val="Normal"/>
        <w:suppressAutoHyphens w:val="false"/>
        <w:spacing w:before="200" w:after="0"/>
        <w:ind w:firstLine="540"/>
        <w:rPr>
          <w:color w:val="000000"/>
          <w:szCs w:val="26"/>
          <w:lang w:eastAsia="ru-RU"/>
        </w:rPr>
      </w:pPr>
      <w:r>
        <w:rPr>
          <w:szCs w:val="26"/>
          <w:lang w:eastAsia="ru-RU"/>
        </w:rPr>
        <w:t xml:space="preserve">1.3. Межведомственная комиссия является коллегиальным органом, формируемым администрацией Арсеньевского городского округа, на период рассмотрения и утверждения финальных результатов по разработке Мастер-плана Арсеньевского городского округа. 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bookmarkStart w:id="0" w:name="P41"/>
      <w:bookmarkEnd w:id="0"/>
      <w:r>
        <w:rPr>
          <w:color w:val="000000"/>
          <w:szCs w:val="26"/>
          <w:lang w:eastAsia="ru-RU"/>
        </w:rPr>
        <w:t xml:space="preserve">1.4. Межведомственная комиссия в своей деятельности руководствуется </w:t>
      </w:r>
      <w:hyperlink r:id="rId4">
        <w:r>
          <w:rPr>
            <w:rStyle w:val="InternetLink"/>
            <w:color w:val="000000"/>
            <w:szCs w:val="26"/>
            <w:u w:val="none"/>
            <w:lang w:eastAsia="ru-RU"/>
          </w:rPr>
          <w:t>Конституцией</w:t>
        </w:r>
      </w:hyperlink>
      <w:r>
        <w:rPr>
          <w:color w:val="000000"/>
          <w:szCs w:val="26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 и иными нормативными правовыми актами Приморского края и настоящим Регламентом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I. ПОЛНОМОЧИЯ МЕЖВЕДОМСТВЕННОЙ КОМИССИИ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 Межведомственная комиссия осуществляет следующие полномочия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1. Рассматривает и принимает решение об утверждении финальных результатов по разработке Мастер плана.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bookmarkStart w:id="1" w:name="P54"/>
      <w:bookmarkEnd w:id="1"/>
      <w:r>
        <w:rPr>
          <w:b/>
          <w:szCs w:val="26"/>
          <w:lang w:eastAsia="ru-RU"/>
        </w:rPr>
        <w:t xml:space="preserve">III. ПОРЯДОК ФОРМИРОВАНИЯ </w:t>
        <w:tab/>
        <w:t>МЕЖВЕДОМСТВЕННОЙ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КОМИССИИ И ЕЕ СОСТАВ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3.1. Межведомственная комиссия формируется на период рассмотрения и утверждения финальных результатов по разработке Мастер-плана.</w:t>
      </w:r>
    </w:p>
    <w:p>
      <w:pPr>
        <w:pStyle w:val="Normal"/>
        <w:suppressAutoHyphens w:val="false"/>
        <w:spacing w:before="200" w:after="0"/>
        <w:ind w:firstLine="540"/>
        <w:rPr/>
      </w:pPr>
      <w:bookmarkStart w:id="2" w:name="P58"/>
      <w:bookmarkEnd w:id="2"/>
      <w:r>
        <w:rPr>
          <w:szCs w:val="26"/>
          <w:lang w:eastAsia="ru-RU"/>
        </w:rPr>
        <w:t>3.2. В состав Межведомственной комиссии включаются: представители администрации Арсеньевского городского округа, представители министерства Приморского края осуществляющего полномочия по разработке документов стратегического планирования, члены</w:t>
      </w: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</w:rPr>
        <w:t xml:space="preserve">представительного органа муниципального образования, </w:t>
      </w:r>
      <w:r>
        <w:rPr>
          <w:szCs w:val="26"/>
          <w:lang w:eastAsia="ru-RU"/>
        </w:rPr>
        <w:t>представители бизнес сообщества, представители градообразующих предприятий, представители общественных организаций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3. В состав Межведомственной комиссии входят председатель, заместитель председателя, секретарь и иные члены межведомствен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4. Председателем Межведомственной</w:t>
        <w:tab/>
        <w:t xml:space="preserve"> комиссии является Глава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едседатель организует деятельность Межведомственной комиссии и председательствует на ее заседаниях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5. Заместитель председателя Межведомствен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рганизует предварительную подготовку документов, представляемых на заседании Межведомствен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ыполняет поручения председателя Межведомствен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6. Секретарь Межведомствен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ет в заседаниях Межведомствен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подготовку материалов к заседанию Межведомствен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повещает членов Межведомственной комиссии об очередном заседании межведомствен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, оформляет протоколы заседаний Межведомствен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и принятии Межведомственной комиссией решения о внесении изменений (дополнений) в содержание финальных результатов по разработке Мастер-плана готовит мотивированное суждение об отказе в утверждении финальных результатов по разработке Мастер-план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хранение протоколов заседаний Межведомственной комиссии и других документов, связанных с ее деятельностью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7. Члены Межведомствен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изучают комплект отчетной документации финальных результатов по разработке Мастер-план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ют в обсуждении финальных результатов по разработке Мастер-план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носят письменные, аргументированные предложения по внесению изменений (дополнений) в содержание финальных результатов по разработке Мастер-план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ют в голосовании при принятии решения об утверждении финальных результатов по разработке Мастер-плана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V. ПОРЯДОК РАБОТЫ МЕЖВЕДОМСТВЕННОЙ КОМИССИИ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/>
      </w:pPr>
      <w:r>
        <w:rPr/>
      </w:r>
    </w:p>
    <w:p>
      <w:pPr>
        <w:pStyle w:val="Normal"/>
        <w:suppressAutoHyphens w:val="false"/>
        <w:spacing w:lineRule="auto" w:line="276"/>
        <w:ind w:hanging="0"/>
        <w:rPr>
          <w:b/>
          <w:b/>
          <w:szCs w:val="26"/>
          <w:lang w:eastAsia="ru-RU"/>
        </w:rPr>
      </w:pPr>
      <w:r>
        <w:rPr>
          <w:szCs w:val="26"/>
          <w:lang w:eastAsia="ru-RU"/>
        </w:rPr>
        <w:tab/>
        <w:t>4.1. Финальные результаты по разработке Мастер-плана предоставляются членам Межведомственной комиссии не позднее 08.05.2024 в электронном виде.</w:t>
      </w:r>
    </w:p>
    <w:p>
      <w:pPr>
        <w:pStyle w:val="Normal"/>
        <w:suppressAutoHyphens w:val="false"/>
        <w:spacing w:lineRule="auto" w:line="276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szCs w:val="26"/>
          <w:lang w:eastAsia="ru-RU"/>
        </w:rPr>
        <w:tab/>
        <w:t>4.2. Члены Межведомственной комиссии имеют право направить секретарю Межведомственной комиссии письменные, аргументированные предложения по внесению изменений в содержание финальных результатов по разработке Мастер-плана до 20.05.2024.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3. Заседание Межведомственной комиссии по вопросам рассмотрения и утверждения Мастер-плана развития Арсеньевского городского округа провести 23.05.2024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3.1. Заседание Межведомственной комиссии считается правомочным, если на нем присутствует две трети от установленного числа членов Межведомствен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3.2. Члены Межведомственной комиссии участвуют в работе Межведомственной комиссии лично, делегирование полномочий не допускается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4. При принятии Межведомственной комиссией решения о внесении изменений (дополнений) в содержание финальных результатов по разработке Мастер-плана, секретарем Межведомственной комиссии готовится мотивированное суждение об отказе в утверждении финальных результатов по разработке Мастер-плана не позднее 30.05.2024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5. После внесения дополнений и уточнений в финальные результаты по разработке Мастер-плана, Председателем Межведомственной комиссии назначается дата заседания комиссии для утверждения финальных результатов по разработке Мастер-план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5.1. В случае отсутствия предложений и замечаний к финальным результатам по разработке Мастер-плана Межведомственная комиссия, путем голосования принимает решение об утверждении финальных результатов по разработке Мастер-план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6. Решение Межведомственной комиссии оформляется протоколом и подписывается всеми членами комиссии в течении трех рабочих дней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7. Финальные результаты по разработке Мастер-плана на основании протокола заседания Межведомственной комиссии утверждаются постановлением администрации Арсеньевского городского округа.</w:t>
      </w:r>
    </w:p>
    <w:p>
      <w:pPr>
        <w:pStyle w:val="Normal"/>
        <w:suppressAutoHyphens w:val="false"/>
        <w:spacing w:before="200" w:after="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</w:t>
      </w:r>
    </w:p>
    <w:sectPr>
      <w:type w:val="continuous"/>
      <w:pgSz w:w="11906" w:h="16838"/>
      <w:pgMar w:left="1418" w:right="851" w:gutter="0" w:header="585" w:top="160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5558FF2EB92D8B8C43AFA57A168F764FAD7111CB9F89DD8D1443136ED8D1B66231E7ECE72EF5BD45682767l3L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9:00Z</dcterms:created>
  <dc:creator/>
  <dc:description/>
  <cp:keywords/>
  <dc:language>en-US</dc:language>
  <cp:lastModifiedBy>Герасимова Зоя Николаевна</cp:lastModifiedBy>
  <cp:lastPrinted>2024-05-08T16:24:00Z</cp:lastPrinted>
  <dcterms:modified xsi:type="dcterms:W3CDTF">2024-05-08T06:25:00Z</dcterms:modified>
  <cp:revision>6</cp:revision>
  <dc:subject/>
  <dc:title> </dc:title>
</cp:coreProperties>
</file>