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45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5 декабря 2019 г.  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О рассмотрении результатов публичных слушаний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Cs w:val="26"/>
        </w:rPr>
        <w:t xml:space="preserve">по вопросу рассмотрения проекта бюджета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 на 2020 год и плановый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Cs w:val="26"/>
        </w:rPr>
        <w:t>период 2021 и 2022 годов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 Уставом Арсеньевского городского округа, муниципальным правовым актом от 02 апреля 2012 г. № 28-МПА «Положение о публичных слушаниях в Арсеньевском городском округе», заслушав информацию оргкомитета   по проведению публичных слушаний по вопросу рассмотрения проекта бюджета Арсеньевского городского округа на 2020 год и плановый период 2021 и 2022 годов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 xml:space="preserve">           </w:t>
      </w:r>
      <w:r>
        <w:rPr>
          <w:szCs w:val="26"/>
        </w:rPr>
        <w:t>1. Утвердить прилагаемый итоговый документ публичных слушаний по вопросу рассмотрения проекта бюджета Арсеньевского городского округа на 2020 год и плановый период 2021 и 2022 годов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2. Организационному управлению администрации Арсеньевского городского округа (Абрамова) обеспечить официальное опубликование и размещение  на официальном сайте администрации Арсеньевского городского округа настоящего постановления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 xml:space="preserve">Врио Главы городского округа </w:t>
        <w:tab/>
        <w:t xml:space="preserve">В.С. Пивень      </w:t>
      </w:r>
      <w:r>
        <w:rPr/>
        <w:t xml:space="preserve">   </w:t>
      </w:r>
    </w:p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58" w:leader="none"/>
        </w:tabs>
        <w:ind w:left="10206" w:hanging="0"/>
        <w:jc w:val="left"/>
        <w:rPr>
          <w:sz w:val="20"/>
        </w:rPr>
      </w:pPr>
      <w:r>
        <w:rPr>
          <w:sz w:val="20"/>
        </w:rPr>
        <w:t>УТВЕРЖДЕН</w:t>
      </w:r>
    </w:p>
    <w:p>
      <w:pPr>
        <w:pStyle w:val="Normal"/>
        <w:tabs>
          <w:tab w:val="clear" w:pos="708"/>
          <w:tab w:val="left" w:pos="5423" w:leader="none"/>
        </w:tabs>
        <w:ind w:left="10206" w:hanging="0"/>
        <w:jc w:val="left"/>
        <w:rPr>
          <w:sz w:val="20"/>
        </w:rPr>
      </w:pPr>
      <w:r>
        <w:rPr>
          <w:sz w:val="20"/>
        </w:rPr>
        <w:t>постановлением администрации</w:t>
      </w:r>
    </w:p>
    <w:p>
      <w:pPr>
        <w:pStyle w:val="Normal"/>
        <w:tabs>
          <w:tab w:val="clear" w:pos="708"/>
          <w:tab w:val="left" w:pos="5423" w:leader="none"/>
        </w:tabs>
        <w:ind w:left="10206" w:hanging="0"/>
        <w:jc w:val="left"/>
        <w:rPr>
          <w:sz w:val="20"/>
        </w:rPr>
      </w:pPr>
      <w:r>
        <w:rPr>
          <w:sz w:val="20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5423" w:leader="none"/>
        </w:tabs>
        <w:ind w:left="10206" w:hanging="0"/>
        <w:jc w:val="left"/>
        <w:rPr>
          <w:sz w:val="20"/>
        </w:rPr>
      </w:pPr>
      <w:r>
        <w:rPr>
          <w:sz w:val="20"/>
        </w:rPr>
        <w:t>от «</w:t>
      </w:r>
      <w:r>
        <w:rPr>
          <w:sz w:val="20"/>
          <w:u w:val="single"/>
        </w:rPr>
        <w:t>05</w:t>
      </w:r>
      <w:r>
        <w:rPr>
          <w:sz w:val="20"/>
        </w:rPr>
        <w:t xml:space="preserve">» </w:t>
      </w:r>
      <w:r>
        <w:rPr>
          <w:sz w:val="20"/>
          <w:u w:val="single"/>
        </w:rPr>
        <w:t xml:space="preserve">декабря </w:t>
      </w:r>
      <w:r>
        <w:rPr>
          <w:sz w:val="20"/>
        </w:rPr>
        <w:t xml:space="preserve">2019 № </w:t>
      </w:r>
      <w:r>
        <w:rPr>
          <w:sz w:val="20"/>
          <w:u w:val="single"/>
        </w:rPr>
        <w:t>894-п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Итоговый документ публичных слушаний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Публичные слушания назначены постановлением администрации  Арсеньевского городского округа от 21.10.2019 № 749-па "О проведении публичных слушаний по вопросу рассмотрения  проекта бюджета Арсеньевского городского округа на 2020 год и плановый период 2021 и 2022 годов"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0"/>
        </w:rPr>
      </w:pPr>
      <w:r>
        <w:rPr>
          <w:sz w:val="20"/>
        </w:rPr>
        <w:t>Тема публичных слушаний:  Рассмотрение проекта бюджета Арсеньевского городского округа на 2020 год и плановый период 2021 и 2022 годов</w:t>
      </w:r>
    </w:p>
    <w:p>
      <w:pPr>
        <w:pStyle w:val="Normal"/>
        <w:tabs>
          <w:tab w:val="clear" w:pos="708"/>
          <w:tab w:val="left" w:pos="8041" w:leader="none"/>
        </w:tabs>
        <w:ind w:right="-274" w:hanging="0"/>
        <w:rPr>
          <w:sz w:val="20"/>
        </w:rPr>
      </w:pPr>
      <w:r>
        <w:rPr>
          <w:sz w:val="20"/>
        </w:rPr>
        <w:t>Инициаторы публичных слушаний:  Врио главы Арсеньевского городского округа  Пивень В.С.</w:t>
      </w:r>
    </w:p>
    <w:p>
      <w:pPr>
        <w:pStyle w:val="Normal"/>
        <w:tabs>
          <w:tab w:val="clear" w:pos="708"/>
          <w:tab w:val="left" w:pos="8041" w:leader="none"/>
        </w:tabs>
        <w:ind w:right="-27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041" w:leader="none"/>
        </w:tabs>
        <w:ind w:right="-274" w:hanging="0"/>
        <w:rPr>
          <w:sz w:val="20"/>
        </w:rPr>
      </w:pPr>
      <w:r>
        <w:rPr>
          <w:sz w:val="20"/>
        </w:rPr>
        <w:t>Дата проведения:  22 ноября  2019  года</w:t>
      </w:r>
    </w:p>
    <w:p>
      <w:pPr>
        <w:pStyle w:val="Normal"/>
        <w:tabs>
          <w:tab w:val="clear" w:pos="708"/>
          <w:tab w:val="left" w:pos="8041" w:leader="none"/>
        </w:tabs>
        <w:ind w:right="-274" w:hanging="0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9061"/>
        <w:gridCol w:w="2371"/>
        <w:gridCol w:w="1424"/>
        <w:gridCol w:w="559"/>
        <w:gridCol w:w="559"/>
        <w:gridCol w:w="806"/>
      </w:tblGrid>
      <w:tr>
        <w:trPr/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284" w:right="-24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142" w:right="-24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ложение (рекомендация) эксперта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тивированное обоснование предложения (рекомендации) эксперт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ложение (рекомендация) внесено  (поддержано), дата его внесения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лосование</w:t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ти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здержался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19"/>
                <w:szCs w:val="19"/>
              </w:rPr>
              <w:t>Включить в МП «Энергоэффективность и развитие энергетики», подпрограмму «Обслуживание уличного освещения» на 2020 год средства на финансирование  установки освещения в частном секторе по адресам: ул. Ударная, Димитрова, Мира, Чкалова, Победы, Тельмана, Банивура, Сафонова, Сухановская, Маяковского, пер. Школьный в размере 1 500 тыс. рубл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основание объемов бюджетных ассигнований по проекту МПА о бюджете в оргкомитет не представлен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1.2019 Меховская Анна  Юрье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ключить в МП «Развитие транспортного комплекса Арсеньевского городского округа», подпрограмму «Ремонт дворовых территорий многоквартирных домов и проездов к дворовым территориям многоквартирных домов Арсеньевского городского округа» средства на финансирование в 2020 году асфальтирования дворовой территории и проездов к дворовым территориям по адресам: пр-кт Горького, 15, ул. Садовая, 29 (730 кв. м.) в размере 650 тыс. рублей и на асфальтирование дворовой территории и проезда к дворовой территории по пр-т Горького, 19а  (651 кв. м.) в размере 480 тыс. рублей;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основание объемов бюджетных ассигнований по проекту МПА о бюджете в оргкомитет не представлен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1.2019 Меховская Анна  Юрье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ключить в  подпрограмму «Ремонт автомобильных дорог общего пользования Арсеньевского городского округа» на 2015-2021г.» средства на финансирование в 2020 году асфальтирование пешеходной дорожки (400 кв. м.) через пустырь от ул.9 Мая до МОБУ «СОШ №10 Арсеньевского городского округа» в размере 1 500 тыс. рублей.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основание объемов бюджетных ассигнований по проекту МПА о бюджете в оргкомитет не представлен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11.2019 Меховская Анна  Юрьев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ключить в подпрограмму «Ремонт автомобильных дорог общего пользования Арсеньевского городского округа» на 2020-2024 годы в  2020 году – Производство работ по уширению (на 3 метра) и асфальтированию проезжей части дороги напротив МКД №37 по ул. Октябрьская (ул. Ломоносова между детской поликлиникой и МКД №37 по ул. Октябрьская) на протяжении 100 м., с устройством бордюр и леерного ограждения, согласно п.5 Протокола заседания комиссии по обеспечению безопасности дорожного движения на территории  Арсеньевского городского округа от 10 апреля 2019 года. Работы произвести согласно нового ГОСТ 20597-2017. На вышеуказанные цели предусмотреть в бюджете средства в сумме 2 500 000 рублей. Вышеуказанную сумму прописать в бюджете отдельной строко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основание объемов бюджетных ассигнований по проекту МПА о бюджете в оргкомитет не представлен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11.2019 Махнач Алексей Викторови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0"/>
        </w:rPr>
      </w:pPr>
      <w:r>
        <w:rPr>
          <w:sz w:val="20"/>
        </w:rPr>
        <w:t>Заместитель председателя оргкомитета по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0"/>
        </w:rPr>
      </w:pPr>
      <w:r>
        <w:rPr>
          <w:sz w:val="20"/>
        </w:rPr>
        <w:t>проведению публичных слушаний</w:t>
        <w:tab/>
        <w:t>В.И. Кизилов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0"/>
        </w:rPr>
      </w:pPr>
      <w:r>
        <w:rPr>
          <w:sz w:val="20"/>
        </w:rPr>
        <w:t>Секретарь оргкомитета</w:t>
        <w:tab/>
        <w:t>Г.М. Шитов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678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52:00Z</dcterms:created>
  <dc:creator>Secretar</dc:creator>
  <dc:description/>
  <cp:keywords/>
  <dc:language>en-US</dc:language>
  <cp:lastModifiedBy>Герасимова Зоя Николаевна</cp:lastModifiedBy>
  <cp:lastPrinted>2019-12-02T15:55:00Z</cp:lastPrinted>
  <dcterms:modified xsi:type="dcterms:W3CDTF">2019-12-05T07:13:00Z</dcterms:modified>
  <cp:revision>6</cp:revision>
  <dc:subject/>
  <dc:title> </dc:title>
</cp:coreProperties>
</file>