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дека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9 ноября 2021 года № 586-па «Об утверждении основных направлений долговой политики Арсеньевского городского округа на 2022 год и плановый период 2023 и 2024 годов»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о </w:t>
      </w:r>
      <w:hyperlink r:id="rId4">
        <w:r>
          <w:rPr>
            <w:rStyle w:val="InternetLink"/>
            <w:color w:val="000000"/>
            <w:szCs w:val="26"/>
          </w:rPr>
          <w:t>статьями 103, 107.1</w:t>
        </w:r>
      </w:hyperlink>
      <w:r>
        <w:rPr>
          <w:color w:val="000000"/>
          <w:szCs w:val="26"/>
        </w:rPr>
        <w:t xml:space="preserve"> </w:t>
      </w:r>
      <w:r>
        <w:rPr>
          <w:szCs w:val="26"/>
        </w:rPr>
        <w:t>Бюджетного кодекса Российской Федерации, с пунктом 2, подпунктом 6 постановления администрации Приморского края от 18 мая 2015 года № 142-па «Об утверждении порядка предоставления (использования и возврата) из краевого бюджета бюджетных кредитов бюджетам муниципальных образований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 Внести изменения в постановление администрации Арсеньевского городского округа от 29 ноября 2021 года № 586-па «Об утверждении основных направлений долговой политики Арсеньевского городского округа на 2022 год и плановый период 2023 и 2024 годов», дополнив раздел 3 пунктом 3.3 следующего содержа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3.3. «Основные положения учетной политики»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- равномерность выплат по обслуживанию и погашению муниципального дол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- соблюдение уровня годовой суммы платежей по погашению и обслуживанию муниципального долга в размере не более 10 процентов годового объема налоговых и неналоговых доходов бюджета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- сохранение дефицита бюджета Арсеньевского городского округа на уровне, утвержденном решением о бюджете Арсеньевского городского округа на текущий финансовый год, по состоянию на 1 января текущего года и его поэтапное снижение к 1 января второго года планового периода до 8 процентов суммы доходов бюджета Арсеньевского городского округа без учета дополнительных нормативов отчислений от налога на доходы физических лиц в бюджет Арсеньевского городского округа и объема безвозмездных поступлений за первый год планового периода (значение показателя может быть превышено на сумму изменения остатков средств бюджета Арсеньевского городского округа, которые в рамках разработки проекта изменений в решение о бюджете Арсеньевского городского округа согласованы с министерством финансов Приморского края и не были учтены в первоначальной редакции решения о бюджете Арсеньевского городского округа, а также на сумму поступлений от продажи акций и иных форм участия в капитале, находящихся в собственности Арсеньевского городского округа)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поэтапное сокращение доли общего объема долговых обязательств Арсеньевского городского округа по кредитам от кредитных организаций к 1 января второго года планового периода до уровня 50 процентов суммы доходов бюджета Арсеньевского городского округа без учета дополнительных нормативов отчислений от налога на доходы физических лиц в бюджеты городских округов (муниципальных округов, муниципальных районов) Приморского края и безвозмездных поступлений за первый год планового периода».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</w:t>
      </w:r>
      <w:r>
        <w:rPr>
          <w:bCs/>
          <w:szCs w:val="26"/>
        </w:rPr>
        <w:t xml:space="preserve"> (Абрамова) обеспечить размещение на официальном сайте</w:t>
      </w:r>
      <w:r>
        <w:rPr>
          <w:szCs w:val="26"/>
        </w:rPr>
        <w:t xml:space="preserve"> администрации </w:t>
      </w:r>
      <w:r>
        <w:rPr>
          <w:bCs/>
          <w:szCs w:val="26"/>
        </w:rPr>
        <w:t>Арсеньевского городского округа настоящего постанов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В.С. Пивень  </w:t>
      </w:r>
    </w:p>
    <w:p>
      <w:pPr>
        <w:pStyle w:val="Normal"/>
        <w:tabs>
          <w:tab w:val="clear" w:pos="708"/>
          <w:tab w:val="left" w:pos="5797" w:leader="none"/>
        </w:tabs>
        <w:spacing w:lineRule="auto" w:line="36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spacing w:lineRule="auto" w:line="360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ind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13C9AF07DA09710E72BE8E7D6CEB88BF0329D8C873DDA6E73EFF2FDAE76AA8FADF5ABBF0FE98407995FD202912EBB6DBF7C916F5CF8Y5YD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49:00Z</dcterms:created>
  <dc:creator>Secretar</dc:creator>
  <dc:description/>
  <cp:keywords/>
  <dc:language>en-US</dc:language>
  <cp:lastModifiedBy>Герасимова Зоя Николаевна</cp:lastModifiedBy>
  <cp:lastPrinted>2022-12-29T15:25:00Z</cp:lastPrinted>
  <dcterms:modified xsi:type="dcterms:W3CDTF">2023-01-09T01:38:00Z</dcterms:modified>
  <cp:revision>51</cp:revision>
  <dc:subject/>
  <dc:title> </dc:title>
</cp:coreProperties>
</file>