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рсеньевского городского округа  от 05 марта 2012 года  № 17- М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ложение о порядке управления и распоряжения  муниципальной собственностью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ый правовой акт Арсеньевского городского округа от  05 марта 2012 года  № 17- МПА «Положение о порядке управления и распоряжения  муниципальной собственностью Арсеньевского городского округа»,  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Изложить абзац 6  пункта 1.1. раздела 1  в следующей 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имущество, используемое муниципальными унитарными предприятиями (далее - муниципальные предприятия); муниципальными бюджетными, муниципальными казенными, муниципальными автономными учреждениями – (далее-муниципальные учреждени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 Изложить абзац 13 пункта 1.1. раздела 1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 имущество, созданное и приобретенное за счет средств местного бюджета, муниципальных предприятий,  муниципальных  учреждений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Изложить пункт 1.9 раздела 1 в следующей редакции 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1.9. Списание муниципального имущества, переданного муниципальным предприятиям в хозяйственное ведение или оперативное управление; муниципальным учреждениям в оперативное управление, а также  муниципального имущества, составляющего казну городского округа, осуществляется    в порядке, установленном муниципальным правовым актом Арсеньевского городского округа от 01 ноября 2010 года № 53-МП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1.4. Изложить  пункт 2.6 раздела 2   в  следующей 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.6. Информация </w:t>
      </w:r>
      <w:r>
        <w:rPr>
          <w:bCs/>
          <w:szCs w:val="28"/>
        </w:rPr>
        <w:t xml:space="preserve">об объекте учета, содержащегося в реестре муниципального имущества, предоставляется заинтересованным лицам в виде выписки из реестра </w:t>
      </w:r>
      <w:r>
        <w:rPr>
          <w:szCs w:val="28"/>
        </w:rPr>
        <w:t>или справки об отсутствии объекта в реестре муниципального имуществ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. Заменить в пункте 4.4 раздела 4  слово: «периодически»  словом: «ежемесячно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.  Изложить пункт 4.5. раздела 4  в следующей 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4.5. Размер арендной платы в виде фиксированной суммы платежей за объекты муниципальной собственности определяется исходя из рыночной величины годовой (ежемесячной) арендной платы за 1 кв. м площади объектов недвижимости, определённой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ода N 135-ФЗ «Об оценочной деятельности в Российской Федерации», или рыночной стоимости объекта муниципального имущества, определённой в соответствии с указанны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 и методики расчета арендной платы за объекты муниципальной собственности, принятой муниципальным правовым актом Арсеньевского городского округа, а также по результатам проведения торгов на право заключения договоров аренды муниципального имущества в случаях проведения таких торгов в соответствии с частью 1 статьи 17.1 Федерального закона от 26 июля  2006 года  № 135-ФЗ «О защите конкуренции»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 Исключить  пункт  6.1.   раздела  6  после  слов  (далее - имущество)   слова « пришедшее в негодность и оформляемое  для списания» 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8.   Изложить пункт 8.3 раздела 8  в следующей 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8.3.Муниципальное имущество закрепляется за муниципальными предприятиями на праве хозяйственного ведения или оперативного управления, является неделимым и не может быть распределено по вкладам (долям, паям), в т.ч. между работниками муниципального предприятия. Передача муниципального имущества муниципальным предприятиям на праве хозяйственного ведения или оперативного управления осуществляется на основании постановления Управлени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9. Изложить подпункт 8.3.1. пункта 8.3. раздела 8 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8.3.1.Правовой режим имущества, закрепленного на праве хозяйственного ведения или оперативного управления, определяется в соответствии с Гражданским кодексом, Федеральным законом от 14 ноября 2002 года № 161-ФЗ «О государственных  и муниципальных унитарных предприятиях»  и настоящи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оложением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0. Изложить  подпункт 8.3.2 пункта 8.3. раздела 8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«8.3.2. Муниципальные предприятия регистрируют право хозяйственного ведения или оперативного управления на муниципальное недвижимое имущество в 10-дневный срок со дня передачи имущества. Муниципальные предприятия обязаны своевременно обеспечивать изготовление технических планов,  кадастровых паспортов  и  вносить изменения в Единый государственный реестр прав на недвижимое имущество и сделок с ним».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1. Изложить пункт 8.5. раздела 8  в 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8.5. Муниципальные   предприятия перечисляют в бюджет городского округа  часть прибыли, полученной  от использования муниципального имущества, находящегося на праве хозяйственного ведения предприятий, в  размере  15 %  от объема чистой прибыли или  расчетной  прибыли    предприятий  рассчитанной в соответствии с  муниципальным правовым актом Арсеньевского городского округа от 06 сентября 2013 года № 66-МПА  «Положение «О порядке, размерах и сроке перечисления части прибыли муниципальных унитарных  предприятий, остающейся после уплаты налогов и иных обязательных платежей, в бюджет Арсеньевского городского округа 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2. Изложить  пункт 8.6. раздела 8 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8.6. Муниципальные предприятия не вправе без предварительного согласия Управления отчуждать принадлежащее ему на праве хозяйственного ведения или оперативного управления   имущество, транспортные средства и техническое оборудование, сдавать его в аренду, отдавать в залог, вносить в качестве вклада в уставный капитал хозяйственных обществ или иным способом распоряжаться этим имуществом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3. Изложить пункт 8.7. раздела 8 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8.7. В случаях установления фактов неэффективного использования имущества, закрепленного за муниципальными предприятиями на праве хозяйственного ведения или оперативного управления (в соответствии  с Порядком  определения  показателей эффективности управления и распоряжения муниципальной собственностью Арсеньевского городского округа, утвержденным постановлением администрации  Арсеньевского городского округа от 21 декабря 2011 года № 920-па), либо использования имущества не в соответствии с видами деятельности муниципальных предприятий, Управление принимает решение об изъятии муниципального  имущества  или  о  привлечении  руководителей  муниципальных предприятий  к  предусмотренной  законодательством  ответственности за причинение городскому округу имущественного ущерба». 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ий  муниципальный  правовой  акт  вступает в  силу со дня его официального опубликова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4»  февраля  2014 год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5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22C47953FC9FA9C92E7A03538D200128F5BEA2BF40968FB80BBCF47H1f3X" TargetMode="External"/><Relationship Id="rId4" Type="http://schemas.openxmlformats.org/officeDocument/2006/relationships/hyperlink" Target="consultantplus://offline/ref=5A322C47953FC9FA9C92E7A03538D200128F5BEA2BF40968FB80BBCF47H1f3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28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4-02-04T23:28:00Z</dcterms:modified>
  <cp:revision>2</cp:revision>
  <dc:subject/>
  <dc:title>                                                                                                              </dc:title>
</cp:coreProperties>
</file>