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014 год и плановый период 2015 и 2016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8 декабря 2013 года № 321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) общий объем доходов бюджета городского округа в сумме 929 815,53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бюджета городского округа в сумме 1 030 201,9587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) предельный объем муниципального долга бюджета городского округа в сумме 266 336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татью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городского округа на 2015  и 2016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на 2015 год в сумме 979 162,61 тыс. руб. и на 2016 год в сумме 1 031 937,5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на 2015 год в сумме 1 014 312,61 тыс. руб., в том числе условно утвержденные расходы в сумме      17 802 тыс. руб., на 2016 год в сумме 1 068 497,55 тыс. руб., в том числе условно утвержденные расходы в сумме 35 60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городского округа на 2015 год в сумме 35150 тыс. руб., на 2016 год в сумме 365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ельный объем муниципального долга городского округа на 2015 год в сумме 297 862 тыс. руб. и верхний предел муниципального внутреннего  долга городского округа на 1 января 2016 года в сумме 217 82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городского округа на 2016 год в сумме 354 492 тыс. руб. и верхний предел муниципального внутреннего долга городского округа на 1 января 2017 года в сумме 254 38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бюджетный ассигнований на исполнение публичных нормативных обязательств на 2015 год в сумме 8 002 тыс. руб. и на 2016 год в сумме 8 002 тыс. руб.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ельный объем расходов на обслуживание муниципального долга бюджета городского округа на 2015 год в сумме 20 000 тыс. руб. и на 2016 год в сумме 20 00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точники внутреннего финансирования дефицита бюджета городского округа согласно приложению №2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иложение № 7 «Объем доходов бюджета городского округа в 2014 году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11 «Распределение бюджетных ассигнований из бюджета городского округа на плановый период 2015 и 2016 годов по разделам, подразделам, целевым статьям и видам расходов в соответствии с классификацией расходов бюджетов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риложение № 13 «Распределение бюджетных ассигнований из бюджета городского округа на плановый период 2015 и 2016 годов в ведомственной структуре расходов бюджета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Приложение № 15 «Распределение бюджетных ассигнований из бюджета городского округа в плановом периоде 2015 и 2016 годов на финансовое обеспечение муниципальных программ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Приложение № 16 «Программа  муниципальных внутренних заимствований Арсеньевского городского округа на 2014 год» изложить в редакции  приложения №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Приложение № 17 «Программа муниципальных внутренних заимствований Арсеньевского городского округа на плановый период 2015 и 2016 годов» изложить в редакции приложения № 1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Дронин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 28   »   мая    201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67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8 мая 2014 года № 16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220"/>
        <w:gridCol w:w="198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8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49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 087 815,13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13 865,958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28 мая 2014  года № 167- 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402"/>
        <w:gridCol w:w="1701"/>
        <w:gridCol w:w="1559"/>
      </w:tblGrid>
      <w:tr>
        <w:trPr>
          <w:trHeight w:val="7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6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 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 1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00004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94 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41 653,55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4 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8 60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489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489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48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мая   2014 года  № 167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>тыс. руб.</w:t>
      </w:r>
    </w:p>
    <w:tbl>
      <w:tblPr>
        <w:tblW w:w="106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731"/>
        <w:gridCol w:w="1980"/>
      </w:tblGrid>
      <w:tr>
        <w:trPr>
          <w:trHeight w:val="9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 954,000</w:t>
            </w:r>
          </w:p>
        </w:tc>
      </w:tr>
      <w:tr>
        <w:trPr>
          <w:trHeight w:val="2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 182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26,0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417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5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074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4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75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 861,530</w:t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7,00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37,000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 124,53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70,000</w:t>
            </w:r>
          </w:p>
        </w:tc>
      </w:tr>
      <w:tr>
        <w:trPr>
          <w:trHeight w:val="9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586,000</w:t>
            </w:r>
          </w:p>
        </w:tc>
      </w:tr>
      <w:tr>
        <w:trPr>
          <w:trHeight w:val="12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 738,000</w:t>
            </w:r>
          </w:p>
        </w:tc>
      </w:tr>
      <w:tr>
        <w:trPr>
          <w:trHeight w:val="12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 (1- 4 включительно) бесплатным пит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92,000</w:t>
            </w:r>
          </w:p>
        </w:tc>
      </w:tr>
      <w:tr>
        <w:trPr>
          <w:trHeight w:val="12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0,000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</w:t>
            </w:r>
          </w:p>
        </w:tc>
      </w:tr>
      <w:tr>
        <w:trPr>
          <w:trHeight w:val="12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</w:t>
            </w:r>
          </w:p>
        </w:tc>
      </w:tr>
      <w:tr>
        <w:trPr>
          <w:trHeight w:val="27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20</w:t>
            </w:r>
          </w:p>
        </w:tc>
      </w:tr>
      <w:tr>
        <w:trPr>
          <w:trHeight w:val="15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2,000</w:t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 815,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4  </w:t>
        <w:tab/>
        <w:tab/>
        <w:tab/>
        <w:tab/>
        <w:tab/>
        <w:tab/>
        <w:tab/>
        <w:tab/>
        <w:tab/>
        <w:t xml:space="preserve">к муниципальному правовому акту </w:t>
        <w:tab/>
        <w:tab/>
        <w:tab/>
        <w:tab/>
        <w:tab/>
        <w:tab/>
        <w:tab/>
        <w:tab/>
        <w:t>Арсеньевского городского округа</w:t>
        <w:tab/>
        <w:tab/>
        <w:tab/>
        <w:tab/>
        <w:tab/>
        <w:tab/>
        <w:tab/>
        <w:tab/>
        <w:t xml:space="preserve"> от 28 мая  2014 № 167-МПА</w:t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4"/>
      </w:tblGrid>
      <w:tr>
        <w:trPr>
          <w:trHeight w:val="1200" w:hRule="atLeast"/>
        </w:trPr>
        <w:tc>
          <w:tcPr>
            <w:tcW w:w="9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Проект МПА май\\Приложение № 4.xls" "Получатель!R9C1:R528C6" \a \f 4 \h </w:instrText>
      </w:r>
      <w:bookmarkStart w:id="0" w:name="_146288202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80"/>
        <w:gridCol w:w="1126"/>
        <w:gridCol w:w="1145"/>
        <w:gridCol w:w="1980"/>
        <w:gridCol w:w="346"/>
      </w:tblGrid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582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3 28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8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4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,1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994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4 2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2,6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0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6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9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9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356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8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5,91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8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5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579,848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68,428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37,428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37,428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1,8433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1,8433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1,4624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1,4624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9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9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3,53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7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7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 315,5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79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55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903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24,95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24,95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24,95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24,95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9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89,63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1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7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38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5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7,8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972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7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8,0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0 201,958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  <w:tab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му правовому акту</w:t>
        <w:tab/>
        <w:t xml:space="preserve">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28 мая 2014 №167-М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из бюджета городского  округа  на плановый период 2015 и 2016 годов по разделам, подразделам, целевым статьям и видам расходов в соответствии с классификацией расходов бюджетов  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Проект МПА май\\Приложение № 5.xls" "Получатель!R9C1:R464C7" \a \f 4 \h </w:instrText>
      </w:r>
      <w:bookmarkStart w:id="1" w:name="_146288293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126"/>
        <w:gridCol w:w="1068"/>
        <w:gridCol w:w="1646"/>
        <w:gridCol w:w="1760"/>
        <w:gridCol w:w="346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5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6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048,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472,5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91,8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05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94,8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64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12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12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7,8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1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 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316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7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 »  в 2014 – 2016 года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6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Арсеньевского городского округа 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4 – 2020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 на 2014 – 2020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ртных условий проживания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 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 »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68 16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 8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157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823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07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23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7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6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Авангард» г.Арсенье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МБОУ ДОД СДЮСШОР«Богатырь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 парка для экстремальных видов спорта г. Арсеньев МБУ ДО ДЮСШ «Полет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 в Арсеньевском городском округе на 2014-2016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89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72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9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2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5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0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14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27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6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2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60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24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3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4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 510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2 893,5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  <w:tab/>
        <w:t xml:space="preserve">               </w:t>
      </w:r>
      <w:r>
        <w:rPr>
          <w:sz w:val="28"/>
          <w:szCs w:val="28"/>
        </w:rPr>
        <w:t xml:space="preserve">Приложение № 6  </w:t>
        <w:tab/>
        <w:tab/>
        <w:tab/>
        <w:t xml:space="preserve">  </w:t>
        <w:tab/>
        <w:tab/>
        <w:tab/>
        <w:t xml:space="preserve">         </w:t>
        <w:tab/>
        <w:tab/>
        <w:tab/>
        <w:t xml:space="preserve">к муниципальному правовому акту </w:t>
        <w:tab/>
        <w:tab/>
        <w:tab/>
        <w:tab/>
        <w:tab/>
        <w:tab/>
        <w:t xml:space="preserve">           Арсеньевского городского округа</w:t>
        <w:tab/>
        <w:tab/>
        <w:tab/>
        <w:t xml:space="preserve">                           </w:t>
        <w:tab/>
        <w:tab/>
        <w:tab/>
        <w:t>от 26 мая 2014 № 167 -МП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из бюджета городского  округа  на  2014 год   в ведомственной структуре расходов бюджета  </w:t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тыс. рублей)</w:t>
        <w:tab/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Проект МПА май\\Приложение № 6.xls" "Получатель!R9C1:R607C7" \a \f 4 \h  \* MERGEFORMAT </w:instrText>
      </w:r>
      <w:bookmarkStart w:id="2" w:name="_146288339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0"/>
        <w:gridCol w:w="980"/>
        <w:gridCol w:w="1126"/>
        <w:gridCol w:w="879"/>
        <w:gridCol w:w="2149"/>
        <w:gridCol w:w="346"/>
      </w:tblGrid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9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,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,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,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603,1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70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70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4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6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 926,39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4,35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523,95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,67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39,2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6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0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3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7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9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3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5,91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79,84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68,42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37,42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37,42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1,8433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1,8433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1,462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1,462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9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9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9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7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92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3,53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 36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36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79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5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1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1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379,3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39,3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39,3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39,3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39,3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35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7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7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02,6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10,8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1,8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44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,8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6,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242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69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69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72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97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3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8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"Салют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8,0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6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0 201,958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му правовому акту</w:t>
        <w:tab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  <w:tab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14 № 167-М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из бюджета городского  округа  на плановый период 2015 и 2016 годов   в ведомственной структуре расходов бюджета  </w:t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тыс. рублей)</w:t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Проект МПА май\\Приложение № 7.xls" "Получатель!R9C1:R524C8" \a \f 4 \h  \* MERGEFORMAT </w:instrText>
      </w:r>
      <w:bookmarkStart w:id="3" w:name="_14628838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0"/>
        <w:gridCol w:w="779"/>
        <w:gridCol w:w="1126"/>
        <w:gridCol w:w="8"/>
        <w:gridCol w:w="709"/>
        <w:gridCol w:w="1417"/>
        <w:gridCol w:w="1701"/>
        <w:gridCol w:w="346"/>
        <w:gridCol w:w="59"/>
        <w:gridCol w:w="1355"/>
        <w:gridCol w:w="346"/>
      </w:tblGrid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2016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4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5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6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9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5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7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717,55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6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78,55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70,9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70,9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70,9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70,9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5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5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 0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945,8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"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2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2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405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405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Арсеньевского городского округа« 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 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 программы « 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7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604,8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1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152,6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18,63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7,09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,88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4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8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5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1,8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2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73,2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3,21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7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17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60,3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2,28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21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4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4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21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21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 на 2014 – 2017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ая поддержка субъектам малог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23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</w:t>
            </w:r>
            <w:r>
              <w:rPr/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6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6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46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46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«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муниципального жилищного фонда» на 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муниципального жилищного фонда» на 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многоквартирных домов и объекто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21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21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6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46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46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21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21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46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46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85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85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85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45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 8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Уличное освещение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ичное освещение для обеспечения комфртных условий проживания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2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2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21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21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5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5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6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5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6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5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зеленение город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60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60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921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21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21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21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6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6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20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20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81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81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81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81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 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31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31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1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23,7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23,7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679,7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679,7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8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6 90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78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 Модернизация образовательных учреждений Арсеньевского городского округа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7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20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20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20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20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3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7 89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 8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 8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58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58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5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696,3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3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676,3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4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2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4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95,3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34,4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12,9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1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9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5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31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316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4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4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1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21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0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« Авангард» г.Арсенье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МБОУ ДОД СДЮСШОР « Богатыр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 парка для экстремальных видов спорта г. Арсеньев МБУ ДО ДЮСШ « Поле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Кадровое обеспечение в сфере физической культуры и спорта в Арсеньевском городском округе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0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0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1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1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14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 на 2014-2016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У ЦТО « Салю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05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а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2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0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7,00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51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893,55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99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399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мая   2014 года  № 167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75,1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5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 437,428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2,5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86,4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71 584,58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 28 мая 2014 года № 167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лановом периоде 2015 и 2016 г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финансовое обеспечение муниципальных програм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26"/>
        <w:gridCol w:w="1256"/>
        <w:gridCol w:w="1093"/>
      </w:tblGrid>
      <w:tr>
        <w:trPr>
          <w:trHeight w:val="4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системы дошкольного образования в Арсеньевском городском округе»  на 2014-2017 г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 на 2014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0</w:t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 на 2014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 культуры, спорта и молодежной политики в Арсеньевском городском округе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8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 »на 2014-2015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 Арсеньевского городского округа» на 2014-2016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 75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 10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   28 мая 2014 года № 16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077"/>
      </w:tblGrid>
      <w:tr>
        <w:trPr>
          <w:trHeight w:val="66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1222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 33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15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 0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49 000,0</w:t>
            </w:r>
          </w:p>
        </w:tc>
      </w:tr>
      <w:tr>
        <w:trPr>
          <w:trHeight w:val="92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 33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3 66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 мая 2014 года № 167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пла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5 и 201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67"/>
        <w:gridCol w:w="2116"/>
      </w:tblGrid>
      <w:tr>
        <w:trPr>
          <w:trHeight w:val="36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38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121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9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6 04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 56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 67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6 110,0</w:t>
            </w:r>
          </w:p>
        </w:tc>
      </w:tr>
      <w:tr>
        <w:trPr>
          <w:trHeight w:val="18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 0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4 000,0</w:t>
            </w:r>
          </w:p>
        </w:tc>
      </w:tr>
      <w:tr>
        <w:trPr>
          <w:trHeight w:val="12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 19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0 04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 67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00 1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05-28T17:08:00Z</cp:lastPrinted>
  <dcterms:modified xsi:type="dcterms:W3CDTF">2014-06-01T23:55:00Z</dcterms:modified>
  <cp:revision>46</cp:revision>
  <dc:subject/>
  <dc:title> </dc:title>
</cp:coreProperties>
</file>