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ями администрации Арсеньевского городского округа</w:t>
      </w:r>
      <w:r>
        <w:rPr>
          <w:rFonts w:eastAsia="Calibri"/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от 28 октября 2020 года № 648-па «О проведении общественных обсуждений по вопросам предоставления разрешений на условно разрешенные виды использования земельных участков», протоколом общественных обсуждений от 14 января 2021 года № 31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14 января 2021 года, </w:t>
      </w:r>
      <w:r>
        <w:rPr>
          <w:szCs w:val="26"/>
        </w:rPr>
        <w:t xml:space="preserve"> руководствуясь   Уставом     Арсеньевского        городского     округа,  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5:ЗУ1 площадью 762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22 м от ориентира по направлению на юго-запад. Почтовый адрес ориентира: Приморский край, г. Арсеньев, ул. Арсеньева, д. 9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20202:ЗУ1 площадью 157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32 м от ориентира по направлению на юго-запад. Почтовый адрес ориентира: Приморский край, г. Арсеньев, ул. Жуковского,               д. 102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104:2 площадью 575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Линейная, дом 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20206:75 площадью 641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Ориентир дом. Почтовый адрес ориентира: край Приморский, г. Арсеньев, проезд Колхозный, 1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участка. Ориентир жилой дом. Участок находится примерно в 65 м от ориентира по направлению на северо-запад. Почтовый адрес ориентира: Приморский край, Арсеньевский городской округ,                      г. Арсеньев, ул. Суличевского, д. 16/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/>
      </w:pPr>
      <w:r>
        <w:rPr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30403:ЗУ1 площадью 1000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, примерно в 1,24 км от ориентира по направлению на юго-запад, ориентир – жилой дом, адрес ориентира: край Приморский, г. Арсеньев, ул. Солнечная, д. 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/>
      </w:pPr>
      <w:r>
        <w:rPr>
          <w:szCs w:val="26"/>
        </w:rPr>
        <w:t>Предоставить разрешение на условно разрешенный вид использования «хранение автотранспорта (2.7.1)» земельному участку с условным номером 25:26:010301:ЗУ1 площадью 41 кв. м в территориальной зоне Т1 «Зона объектов инженерно-технического обеспечения», местоположение которого установлено: Приморский край, г. Арсеньев, гаражно-строительный кооператив «Янтарь-Буревестник», гараж № 21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/>
      </w:pPr>
      <w:r>
        <w:rPr>
          <w:szCs w:val="26"/>
        </w:rPr>
        <w:t>Предоставить разрешение на условно разрешенный вид использования «пищевая промышленность (6.4)» земельному участку с кадастровым номером 25:26:020103:427 площадью 1962 кв. м в территориальной зоне П4 «Зона коммунальных объектов», местоположение которого установлено относительно ориентира, расположенного в границах участка. Почтовый адрес ориентира: Приморский край, г. Арсеньев, ул. Таежная 1-я, 2/8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 w:val="25"/>
          <w:szCs w:val="25"/>
          <w:shd w:fill="FFFFFF" w:val="clear"/>
        </w:rPr>
        <w:t>Глава городского округа</w:t>
      </w:r>
      <w:r>
        <w:rPr>
          <w:sz w:val="25"/>
          <w:szCs w:val="25"/>
          <w:lang w:val="en-US" w:eastAsia="en-US"/>
        </w:rPr>
        <w:t xml:space="preserve">      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23:30:00Z</dcterms:created>
  <dc:creator>1</dc:creator>
  <dc:description/>
  <cp:keywords/>
  <dc:language>en-US</dc:language>
  <cp:lastModifiedBy>Герасимова Зоя Николаевна</cp:lastModifiedBy>
  <cp:lastPrinted>2020-11-19T14:32:00Z</cp:lastPrinted>
  <dcterms:modified xsi:type="dcterms:W3CDTF">2021-01-19T04:07:00Z</dcterms:modified>
  <cp:revision>4</cp:revision>
  <dc:subject/>
  <dc:title> </dc:title>
</cp:coreProperties>
</file>