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 xml:space="preserve">О подготовке населения Арсеньевского городского округа, </w:t>
        <w:br/>
        <w:t xml:space="preserve">иностранных граждан и лиц без гражданства в области гражданской обороны </w:t>
        <w:br/>
        <w:t xml:space="preserve">и защиты населения и территорий от чрезвычайных ситуаций природного </w:t>
        <w:br/>
        <w:t>и техногенного характер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851"/>
        <w:rPr/>
      </w:pPr>
      <w:r>
        <w:rPr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0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совершенствования работы по подготовке групп населения в области гражданской обороны и защиты населения от чрезвычайных ситуаций природного и техногенного характера, руководствуясь Уставом администрации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/>
        <w:t>1. Утверди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rFonts w:eastAsia="Microsoft Sans Serif"/>
          <w:color w:val="000000"/>
          <w:szCs w:val="26"/>
          <w:lang w:bidi="ru-RU"/>
        </w:rPr>
        <w:t>1.1. Положение о подготовке населения Арсеньевского городского округа, иностранных граждан и лиц без гражданства в области защиты от чрезвычайных ситуаций природного и техногенного характера 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rFonts w:eastAsia="Microsoft Sans Serif"/>
          <w:color w:val="000000"/>
          <w:szCs w:val="26"/>
          <w:lang w:bidi="ru-RU"/>
        </w:rPr>
        <w:t>1.2. Положение о подготовке населения Арсеньевского городского округа, иностранных граждан и лиц без гражданства в области гражданской обороны (Приложение № 2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rFonts w:eastAsia="Microsoft Sans Serif"/>
          <w:color w:val="000000"/>
          <w:szCs w:val="26"/>
          <w:lang w:bidi="ru-RU"/>
        </w:rPr>
        <w:t>2. Организовать подготовку населения Арсеньевского городского округа, иностранных граждан и лиц без гражданства в области гражданской обороны и защиты населения и территорий от чрезвычайных ситуаций природного и техногенного характера в рамках единой государственной системы подготовки населения в области гражданской обороны и защиты от чрезвычайных ситуаций и осуществлять по соответствующим группам в краевом государственном образовательном каз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Приморского края», в образовательном структурном подразделении дополнительного профессионального образования «Курсы гражданской обороны» Муниципального казенного учреждения «Управления по делам ГОЧС» администрации Арсеньевского городского округа» (далее - курсы ГО), в организациях и учреждениях, в том числе в образовательных, независимо от их формы собственности и ведомственной принадлежности, а также по месту жительств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rFonts w:eastAsia="Microsoft Sans Serif"/>
          <w:color w:val="000000"/>
          <w:szCs w:val="26"/>
          <w:lang w:bidi="ru-RU"/>
        </w:rPr>
        <w:t>3. Признать утратившим силу постановление администрации Арсеньевского городского округа от 18 июня 2013 года № 497-па «О подготовке населения Арсеньевского городского округа в области гражданской обороны и защиты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rFonts w:eastAsia="Microsoft Sans Serif"/>
          <w:color w:val="000000"/>
          <w:szCs w:val="26"/>
          <w:lang w:bidi="ru-RU"/>
        </w:rPr>
        <w:t>4. Организационному управлению администрации Арсеньевского городского округа обеспечить официальное опубликование и размещение на официальном сайте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rFonts w:eastAsia="Microsoft Sans Serif"/>
          <w:color w:val="000000"/>
          <w:szCs w:val="26"/>
          <w:lang w:bidi="ru-RU"/>
        </w:rPr>
        <w:t>5. Настоящее постановление вступает в силу после его официального опубликования и распространяется на правоотношения, возникшие  с 01 сентября 2023 год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6. Контроль за исполнением настоящего постановления возложить на директора МКУ УГОЧС администрации Арсеньевского городского округа       Климова С.В.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7 сентября 2023 года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535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rFonts w:eastAsia="Constantia"/>
          <w:b/>
          <w:bCs/>
          <w:color w:val="000000"/>
          <w:sz w:val="24"/>
          <w:szCs w:val="24"/>
          <w:lang w:bidi="ru-RU"/>
        </w:rPr>
        <w:t xml:space="preserve">о подготовке населения Арсеньевского городского округа, </w:t>
        <w:br/>
        <w:t xml:space="preserve">иностранных граждан и лиц без гражданства в области защиты </w:t>
        <w:br/>
        <w:t>от чрезвычайных ситуаций природного и техногенного характер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оложение о подготовке населения Арсеньевского городского округа, иностранных граждан и лиц без гражданства в области защиты от чрезвычайных ситуаций природного и техногенного характера (далее - Положение) разработано в соответствии с федеральными законами от 21 декабря 1994 № 68-ФЗ «О защите населения и территорий от чрезвычайных ситуаций природного и техногенного характера», от 06 октября 2003 № 131 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совершенствования подготовки населения в област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Настоящее Положение определяет порядок подготовки граждан Российской Федерации, проживающих на территории Арсеньевского городского округа, иностранных граждан, проживающих на территории Арсеньевского городского округа и лиц без гражданства проживающих на территории Арсеньевского городского округа (далее - население), в области защиты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851"/>
        <w:rPr/>
      </w:pPr>
      <w:r>
        <w:rPr>
          <w:rFonts w:eastAsia="Microsoft Sans Serif"/>
          <w:color w:val="000000"/>
          <w:szCs w:val="26"/>
          <w:lang w:bidi="ru-RU"/>
        </w:rPr>
        <w:t>физические лица, состоящие в трудовых отношениях с работодателем;</w:t>
      </w:r>
    </w:p>
    <w:p>
      <w:pPr>
        <w:pStyle w:val="Normal"/>
        <w:spacing w:lineRule="auto" w:line="360"/>
        <w:ind w:firstLine="851"/>
        <w:rPr/>
      </w:pPr>
      <w:r>
        <w:rPr>
          <w:rFonts w:eastAsia="Microsoft Sans Serif"/>
          <w:color w:val="000000"/>
          <w:szCs w:val="26"/>
          <w:lang w:bidi="ru-RU"/>
        </w:rPr>
        <w:t>физические лица, не состоящие в трудовых отношениях с работодателем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:</w:t>
      </w:r>
    </w:p>
    <w:p>
      <w:pPr>
        <w:pStyle w:val="Normal"/>
        <w:spacing w:lineRule="auto" w:line="360"/>
        <w:ind w:firstLine="851"/>
        <w:rPr>
          <w:rFonts w:eastAsia="Microsoft Sans Serif"/>
          <w:color w:val="000000"/>
          <w:szCs w:val="26"/>
          <w:lang w:bidi="ru-RU"/>
        </w:rPr>
      </w:pPr>
      <w:r>
        <w:rPr>
          <w:rFonts w:eastAsia="Times New Roman"/>
          <w:color w:val="000000"/>
          <w:szCs w:val="26"/>
          <w:lang w:bidi="ru-RU"/>
        </w:rPr>
        <w:t xml:space="preserve"> </w:t>
      </w:r>
      <w:r>
        <w:rPr>
          <w:rFonts w:eastAsia="Microsoft Sans Serif"/>
          <w:color w:val="000000"/>
          <w:szCs w:val="26"/>
          <w:lang w:bidi="ru-RU"/>
        </w:rPr>
        <w:t>руководители органов местного самоуправления и организаций, находящихся на территории Арсеньевского городского округа;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/>
          <w:color w:val="000000"/>
          <w:szCs w:val="26"/>
          <w:lang w:bidi="ru-RU"/>
        </w:rPr>
        <w:t xml:space="preserve"> </w:t>
      </w:r>
      <w:r>
        <w:rPr>
          <w:rFonts w:eastAsia="Microsoft Sans Serif"/>
          <w:color w:val="000000"/>
          <w:szCs w:val="26"/>
          <w:lang w:bidi="ru-RU"/>
        </w:rPr>
        <w:t>работники органов местного самоуправления и организаций, в полномочия которых входит решение вопросов по защите населения и территорий Арсеньевского городского оеруга от чрезвычайных ситуаций (далее - уполномоченные работники)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rFonts w:eastAsia="Times New Roman"/>
          <w:color w:val="000000"/>
          <w:szCs w:val="26"/>
          <w:lang w:bidi="ru-RU"/>
        </w:rPr>
        <w:t xml:space="preserve"> </w:t>
      </w:r>
      <w:r>
        <w:rPr>
          <w:rFonts w:eastAsia="Microsoft Sans Serif"/>
          <w:color w:val="000000"/>
          <w:szCs w:val="26"/>
          <w:lang w:bidi="ru-RU"/>
        </w:rPr>
        <w:t xml:space="preserve"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- </w:t>
      </w:r>
      <w:r>
        <w:rPr>
          <w:rFonts w:eastAsia="Microsoft Sans Serif"/>
          <w:color w:val="000000"/>
          <w:szCs w:val="26"/>
          <w:lang w:bidi="ru-RU"/>
        </w:rPr>
        <w:t>председатели комиссий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сновными задачами подготовки населения в области защиты от чрезвычайных ситуаций являются:</w:t>
      </w:r>
    </w:p>
    <w:p>
      <w:pPr>
        <w:pStyle w:val="Normal"/>
        <w:tabs>
          <w:tab w:val="clear" w:pos="709"/>
          <w:tab w:val="left" w:pos="2084" w:leader="none"/>
        </w:tabs>
        <w:spacing w:lineRule="auto" w:line="360"/>
        <w:ind w:left="142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tabs>
          <w:tab w:val="clear" w:pos="709"/>
          <w:tab w:val="left" w:pos="2138" w:leader="none"/>
        </w:tabs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выработка у руководителей органов местного самоуправления Арсеньевского городского округа, структурных подразделений органов государственной власти и организаций, находящихся на территории Арсеньевского городского округа, 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9"/>
          <w:tab w:val="left" w:pos="2247" w:leader="none"/>
        </w:tabs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совершенствование практических навыков органов местного самоуправления администрации Арсеньевского городского округа, структурных подразделений органов государственной власти и организаций, находящихся на территории Арсеньевского городского округа, председателей комиссий в организации и проведении мероприятий по предупреждению и ликвидации чрезвычайных ситуаций; </w:t>
      </w:r>
    </w:p>
    <w:p>
      <w:pPr>
        <w:pStyle w:val="Normal"/>
        <w:tabs>
          <w:tab w:val="clear" w:pos="709"/>
          <w:tab w:val="left" w:pos="2236" w:leader="none"/>
        </w:tabs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</w:t>
      </w:r>
    </w:p>
    <w:p>
      <w:pPr>
        <w:pStyle w:val="Normal"/>
        <w:numPr>
          <w:ilvl w:val="0"/>
          <w:numId w:val="1"/>
        </w:numPr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одготовка населения в области защиты от чрезвычайных ситуаций предусматривает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ля физических лиц, не состоящих в трудовых отношениях с работодателем, - проведение бесед, лекций, просмотр учебных фильмов, привлечение к учениям и тренировкам по месту жительства, самостоятельное изучение пособий, памяток, листовок и буклетов, прослушивание радиопередач и просмотр телепрограмм о вопросах защиты от чрезвычайных ситуаций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ля руководителей структурных подразделений органов государственной власти, находящихся на территории Арсеньевского городского округа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ля руководителей органов местного самоуправления Арсеньевского городского округа и организаций, находящихся на территории Арсеньевского городского округа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по предупреждению и ликвидации чрезвычайных ситуаций и обеспечению пожарной безопасности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руководители органов местного самоуправления Арсеньевского городского округа и организаций, находящихся на территории Арсеньевского городского округа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на территории Арсеньевского городского округа и указанных организаций - в краевом государственном образовательном каз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Приморского края» (далее - КГОКУ ГОЧС ПБ);</w:t>
      </w:r>
    </w:p>
    <w:p>
      <w:pPr>
        <w:pStyle w:val="Normal"/>
        <w:tabs>
          <w:tab w:val="clear" w:pos="709"/>
          <w:tab w:val="left" w:pos="1865" w:leader="none"/>
        </w:tabs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уполномоченные работники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КГОКУ ГОЧС ПБ, а также в образовательном структурном подразделении дополнительного профессионального образования курсы гражданской обороны МКУ УГОЧС администрации Арсеньевского городского округа» (далее - курсы ГО);</w:t>
      </w:r>
    </w:p>
    <w:p>
      <w:pPr>
        <w:pStyle w:val="Normal"/>
        <w:tabs>
          <w:tab w:val="clear" w:pos="709"/>
          <w:tab w:val="left" w:pos="1811" w:leader="none"/>
        </w:tabs>
        <w:spacing w:lineRule="auto" w:line="360"/>
        <w:ind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КГОКУ ГОЧС ПБ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одготовка населения в области защиты от чрезвычайных ситуаций           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Финансирование мероприятий по подготовке населения в области защиты от чрезвычайных ситуаций, содержание курсов гражданской обороны, учебно-консультационных пунктов гражданской обороны, подготовка неработающего населения, проведение органами местного самоуправления Арсеньевского городского округа учений и тренировок осуществляется за счет средств бюджета Арсеньев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/>
        <w:ind w:left="0" w:firstLine="851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Финансирование мероприятий по подготовке работающего населения в области защиты от чрезвычайных ситуаций, проведение (организациями) учений и тренировок в области защиты от чрезвычайных ситуаций природного и техногенного характера осуществляется за счет средств организаций (работодателей)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tabs>
          <w:tab w:val="clear" w:pos="709"/>
          <w:tab w:val="left" w:pos="2062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062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7 сентября 2023 года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535-па</w:t>
            </w:r>
          </w:p>
        </w:tc>
      </w:tr>
    </w:tbl>
    <w:p>
      <w:pPr>
        <w:pStyle w:val="Normal"/>
        <w:tabs>
          <w:tab w:val="clear" w:pos="709"/>
          <w:tab w:val="left" w:pos="206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06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404" w:leader="none"/>
        </w:tabs>
        <w:ind w:hanging="0"/>
        <w:jc w:val="center"/>
        <w:rPr>
          <w:szCs w:val="26"/>
        </w:rPr>
      </w:pPr>
      <w:r>
        <w:rPr>
          <w:rFonts w:eastAsia="Constantia"/>
          <w:b/>
          <w:bCs/>
          <w:color w:val="000000"/>
          <w:szCs w:val="26"/>
          <w:lang w:bidi="ru-RU"/>
        </w:rPr>
        <w:t>ПОЛОЖЕНИЕ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rFonts w:eastAsia="Constantia"/>
          <w:b/>
          <w:b/>
          <w:bCs/>
          <w:color w:val="000000"/>
          <w:szCs w:val="26"/>
          <w:lang w:bidi="ru-RU"/>
        </w:rPr>
      </w:pPr>
      <w:r>
        <w:rPr>
          <w:rFonts w:eastAsia="Constantia"/>
          <w:b/>
          <w:bCs/>
          <w:color w:val="000000"/>
          <w:szCs w:val="26"/>
          <w:lang w:bidi="ru-RU"/>
        </w:rPr>
        <w:t>о подготовке населения Арсеньевского городского округа,</w:t>
      </w:r>
    </w:p>
    <w:p>
      <w:pPr>
        <w:pStyle w:val="Normal"/>
        <w:ind w:hanging="0"/>
        <w:jc w:val="center"/>
        <w:rPr>
          <w:szCs w:val="26"/>
        </w:rPr>
      </w:pPr>
      <w:r>
        <w:rPr>
          <w:rFonts w:eastAsia="Constantia"/>
          <w:b/>
          <w:bCs/>
          <w:color w:val="000000"/>
          <w:szCs w:val="26"/>
          <w:lang w:bidi="ru-RU"/>
        </w:rPr>
        <w:t>иностранных граждан и лиц без гражданства в области гражданской оборо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1. Положение о подготовке населения Арсеньевского городского округа, иностранных граждан и лиц без гражданства в области гражданской обороны (далее - Положение) разработано в соответствии с федеральными законами от 12 февраля.1998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в целях совершенствования подготовки населения в области гражданской обороны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2. Настоящее Положение определяет порядок подготовки граждан Арсеньевского городского округа (далее - население) в области гражданской обороны, а также основные задачи и формы подготовки населения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Формы подготовки определены в приложении к настоящему Положению (прилагаются)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3. Основными задачами подготовки населения в области гражданской обороны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совершенствование навыков должностных лиц органов местного самоуправления, Арсеньевского городского округа и руководителей организаций находящихся на территории Арсеньевского городского округа (далее - руководители), муниципальных служащих Арсеньевского городского округа, работников организаций, включённых в состав структурных подразделений, уполномоченных на решение задач в области гражданской обороны, эвакуационных и эвакоприёмных комиссий, сборных и приё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ей, педагогических работников и инструкторов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образовательного структурного подразделения дополнительного профессионального образования курсы гражданской обороны МКУ УГОЧС администрации Арсеньевского городского округа (далее - курсы ГО), а также учебно-консультационных пунктов гражданской обороны Арсеньевского городского округа (далее - УКП ГО)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усво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ёмов и способов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360"/>
        <w:rPr/>
      </w:pPr>
      <w:r>
        <w:rPr>
          <w:rFonts w:eastAsia="Microsoft Sans Serif"/>
          <w:color w:val="000000"/>
          <w:szCs w:val="26"/>
          <w:lang w:bidi="ru-RU"/>
        </w:rPr>
        <w:t>4. Лица, подлежащие подготовке, подразделяются на следующие группы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олжностные лица органов местного самоуправления Арсеньевского городского округа, и руководители организаций, находящихся на территории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муниципальные служащие Арсеньевского городского округа и организаций, включенные в состав структурных подразделений, уполномоченных на решение задач в области гражданской обороны, эвакуационных и эвакоприёмных комиссий, сборных и приё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О, а также учебно-консультационных пунктов гражданской обороны Арсеньевского городского округа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руководители и личный состав формирований и служб; физические лица, вступившие в трудовые отношения с работодателем (далее - работающее население)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, далее - обучающиеся)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5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настоящему Положению:</w:t>
      </w:r>
    </w:p>
    <w:p>
      <w:pPr>
        <w:pStyle w:val="Normal"/>
        <w:tabs>
          <w:tab w:val="clear" w:pos="709"/>
          <w:tab w:val="left" w:pos="1124" w:leader="none"/>
        </w:tabs>
        <w:spacing w:lineRule="auto" w:line="360"/>
        <w:rPr>
          <w:szCs w:val="26"/>
        </w:rPr>
      </w:pPr>
      <w:r>
        <w:rPr>
          <w:szCs w:val="26"/>
        </w:rPr>
        <w:tab/>
      </w:r>
      <w:r>
        <w:rPr>
          <w:rFonts w:eastAsia="Microsoft Sans Serif"/>
          <w:color w:val="000000"/>
          <w:szCs w:val="26"/>
          <w:lang w:bidi="ru-RU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краевом государственном образовательном каз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Приморского края» (далее - КГОКУ ГОЧС ПБ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О, по месту работы, учёбы и месту жительства граждан;</w:t>
      </w:r>
    </w:p>
    <w:p>
      <w:pPr>
        <w:pStyle w:val="Normal"/>
        <w:tabs>
          <w:tab w:val="clear" w:pos="709"/>
          <w:tab w:val="left" w:pos="1102" w:leader="none"/>
        </w:tabs>
        <w:spacing w:lineRule="auto" w:line="360"/>
        <w:rPr>
          <w:szCs w:val="26"/>
        </w:rPr>
      </w:pPr>
      <w:r>
        <w:rPr>
          <w:szCs w:val="26"/>
        </w:rPr>
        <w:tab/>
      </w:r>
      <w:r>
        <w:rPr>
          <w:rFonts w:eastAsia="Microsoft Sans Serif"/>
          <w:color w:val="000000"/>
          <w:szCs w:val="26"/>
          <w:lang w:bidi="ru-RU"/>
        </w:rPr>
        <w:t>Дополнительное профессиональное образование в области гражданской обороны руководителей органов местного самоуправления Арсеньевского городского округа, муниципальных служащих Арсеньевского городского округа, должностных лиц органов местного самоуправления, руководителей организаций, отнесённых к категориям по гражданской обороне, организаций, продолжающих работу в военное время, руководителей формирований и служб, а также должностных лиц администрации Арсеньевского городского округа и организаций, включённых в состав структурных подразделений, уполномоченных на решение задач в области гражданской обороны, эвакуационных и эвакоприёмных комиссий, сборных и приё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проводится не реже одного раза в 5 лет, руководителей, педагогических работников и инструкторов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О, а также учебно-консультационных пунктов гражданской обороны Арсеньевского городского округа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проводится не реже одного раза в 3 года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одготовка руководителей органов местного самоуправления Арсеньевского городского округа, муниципальных служащих Арсеньевского городского округа, и руководителей организаций, работников органов местного самоуправления и организаций, включённых в состав структурных подразделений, уполномоченных на решение задач в области гражданской обороны, эвакуационных и эвакоприёмных комиссий, сборных и приё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ей, педагогических работников и инструкторов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О, а также учебно-консультационных пунктов гражданской обороны Арсеньевского городского округа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руководителей и личного состава формирований и служб, работающего насел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КГОКУ УМЦ ГОЧС ПБ, на курсах ГО, а также в организациях по месту работы граждан по программам курсового обучения и инструктажа в области гражданской обороны и защиты от чрезвычайных ситуаций природного и техногенного характера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9"/>
          <w:tab w:val="left" w:pos="1156" w:leader="none"/>
        </w:tabs>
        <w:spacing w:lineRule="auto" w:line="360"/>
        <w:rPr>
          <w:szCs w:val="26"/>
        </w:rPr>
      </w:pPr>
      <w:r>
        <w:rPr>
          <w:szCs w:val="26"/>
        </w:rPr>
        <w:tab/>
      </w:r>
      <w:r>
        <w:rPr>
          <w:rFonts w:eastAsia="Microsoft Sans Serif"/>
          <w:color w:val="000000"/>
          <w:szCs w:val="26"/>
          <w:lang w:bidi="ru-RU"/>
        </w:rPr>
        <w:t>Подготовка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ётом соответствующих примерных основных образовательных программ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6. В целях организации и осуществления подготовки населения в области гражданской обороны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6.1. Администрация Арсеньевского городского округа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рганизует и проводит подготовку населения Арсеньевского городского округа в области гражданской обороны;</w:t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осуществляет подготовку личного состава формирований и служб Арсеньевского городского округа;</w:t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проводит учения и тренировки по гражданской обороне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"/>
          <w:color w:val="000000"/>
          <w:szCs w:val="26"/>
          <w:lang w:bidi="ru-RU"/>
        </w:rPr>
        <w:t xml:space="preserve"> </w:t>
      </w:r>
      <w:r>
        <w:rPr>
          <w:rFonts w:eastAsia="Microsoft Sans Serif"/>
          <w:color w:val="000000"/>
          <w:szCs w:val="26"/>
          <w:lang w:bidi="ru-RU"/>
        </w:rPr>
        <w:t>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создаёт, оснащает курсы гражданской обороны и учебноконсультационные пункты по гражданской обороне и организует их деятельность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6.2. Организации, расположенные на территории Арсеньевского городского округа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разрабатывают с учётом особенностей деятельности организаций и на основе примерных программ, утверждё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360"/>
        <w:rPr/>
      </w:pPr>
      <w:r>
        <w:rPr>
          <w:rFonts w:eastAsia="Microsoft Sans Serif"/>
          <w:color w:val="000000"/>
          <w:szCs w:val="26"/>
          <w:lang w:bidi="ru-RU"/>
        </w:rPr>
        <w:t>планируют и проводят учения и тренировки по гражданской обороне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рганизуют дополнительное профессиональное образование или курсовое обучение в области гражданской обороны своих работников: руководителей организаций, уполномоченных на решение задач в области гражданской обороны, председателей и работников эвакуационных органов организаций, руководителей и специалистов дежурно-диспетчерских служб организаций, руководителей и работников комиссии по вопросам повышения устойчивости и функционирования объектов, председателей и членов комиссии по предупреждению и ликвидации чрезвычайных ситуаций и обеспечению пожарной безопасности, работников, ответственных за проведение инструктажа по ГОЧС, работников органов управления по ГОЧС организаций, преподавателей- организаторов предмета «Основы безопасности жизнедеятельности» и дисциплины «Безопасность жизнедеятельности» образовательных организаций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7. Формы подготовки населения в области гражданской обороны: для работающего населения - инструктаж по действиям при военных конфликтах или вследствие этих конфликтов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для неработающего населения 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- </w:t>
      </w:r>
      <w:r>
        <w:rPr>
          <w:rFonts w:eastAsia="Microsoft Sans Serif"/>
          <w:color w:val="000000"/>
          <w:szCs w:val="26"/>
          <w:lang w:bidi="ru-RU"/>
        </w:rPr>
        <w:t>проведение бесед, лекций, просмотров учебных фильмов, привлечение к учениям и тренировкам по месту жительства, самостоятельному изучению пособий, памяток, листовок и буклетов, прослушиванию радиопередач и просмотру телепрограмм по вопросам защиты при военных конфликтах или вследствие этих конфликтов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ля обучающихся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ля руководителей органов местного самоуправления Арсеньевского городского округа и организаций находящихся на территории Арсеньевского городского округа, в полномочия которых входит решение вопросов по гражданской обороне и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гражданской обороне, участие в ежегодных тематических сбо</w:t>
      </w:r>
      <w:r>
        <w:rPr>
          <w:rFonts w:eastAsia="Microsoft Sans Serif"/>
          <w:color w:val="000000"/>
          <w:szCs w:val="26"/>
          <w:lang w:val="en-US" w:eastAsia="en-US" w:bidi="en-US"/>
        </w:rPr>
        <w:t>pax</w:t>
      </w:r>
      <w:r>
        <w:rPr>
          <w:rFonts w:eastAsia="Microsoft Sans Serif"/>
          <w:color w:val="000000"/>
          <w:szCs w:val="26"/>
          <w:lang w:eastAsia="en-US" w:bidi="en-US"/>
        </w:rPr>
        <w:t xml:space="preserve">, </w:t>
      </w:r>
      <w:r>
        <w:rPr>
          <w:rFonts w:eastAsia="Microsoft Sans Serif"/>
          <w:color w:val="000000"/>
          <w:szCs w:val="26"/>
          <w:lang w:bidi="ru-RU"/>
        </w:rPr>
        <w:t>учениях и тренировках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8. Финансирование мероприятий по подготовке населения в области гражданской обороны, содержание курсов гражданской обороны, учебно-консультационных пунктов гражданской обороны, подготовка неработающего населения, а также проведение органами местного самоуправления учений и тренировок осуществляется за счет средств бюджета Арсеньевского городского округа.</w:t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9. Финансирование мероприятий по подготовке работающего населения в области гражданской обороны, подготовка и аттестация личного состава формирований, а также проведение организациями учений и тренировок осуществляется за счет средств организаций.</w:t>
      </w:r>
    </w:p>
    <w:p>
      <w:pPr>
        <w:pStyle w:val="Normal"/>
        <w:spacing w:lineRule="auto" w:line="360"/>
        <w:ind w:hanging="0"/>
        <w:jc w:val="center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ind w:hanging="0"/>
        <w:jc w:val="center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___________________</w:t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Microsoft Sans Serif"/>
                <w:color w:val="000000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Cs w:val="26"/>
                <w:lang w:bidi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Microsoft Sans Serif"/>
                <w:color w:val="000000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Cs w:val="26"/>
                <w:lang w:bidi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Microsoft Sans Serif"/>
                <w:color w:val="000000"/>
                <w:szCs w:val="26"/>
                <w:lang w:bidi="ru-RU"/>
              </w:rPr>
              <w:t>к Положению о подготовке населения Арсеньевского городского округа, иностранных граждан и лиц без гражданства в области гражданской обороны</w:t>
            </w:r>
          </w:p>
          <w:p>
            <w:pPr>
              <w:pStyle w:val="Normal"/>
              <w:spacing w:lineRule="auto" w:line="360"/>
              <w:ind w:hanging="0"/>
              <w:rPr>
                <w:rFonts w:eastAsia="Microsoft Sans Serif"/>
                <w:color w:val="000000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Cs w:val="26"/>
                <w:lang w:bidi="ru-RU"/>
              </w:rPr>
            </w:r>
          </w:p>
        </w:tc>
      </w:tr>
    </w:tbl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tabs>
          <w:tab w:val="clear" w:pos="709"/>
          <w:tab w:val="left" w:pos="3589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ФОР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готовки населения в области гражданской оборон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(по группам лиц, подлежащих подготовке)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rFonts w:eastAsia="Microsoft Sans Serif"/>
          <w:color w:val="000000"/>
          <w:szCs w:val="26"/>
          <w:lang w:bidi="ru-RU"/>
        </w:rPr>
        <w:t>Подготовке населения в области гражданской обороны подлежат:</w:t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Руководители органов местного самоуправления, должностные лица местного самоуправления Арсеньевского городского округа, муниципальных образований, руководители организаций, отнесенных в установленном порядке к группам по гражданской обороне, а также организаций, продолжающих работу в военное время, работники органов местного самоуправления и организаций, включённые в состав структурных подразделений, уполномоченных на решение задач в области гражданской обороны, эвакуационных и эвакоприёмных комиссий, сборных и приё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О, а также учебно-консультационных пунктов гражданской обороны Арсеньевского городского округа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по следующим формам:</w:t>
      </w:r>
    </w:p>
    <w:p>
      <w:pPr>
        <w:pStyle w:val="Normal"/>
        <w:tabs>
          <w:tab w:val="clear" w:pos="709"/>
          <w:tab w:val="left" w:pos="1189" w:leader="none"/>
        </w:tabs>
        <w:spacing w:lineRule="auto" w:line="360"/>
        <w:rPr>
          <w:szCs w:val="26"/>
        </w:rPr>
      </w:pPr>
      <w:r>
        <w:rPr>
          <w:szCs w:val="26"/>
        </w:rPr>
        <w:tab/>
      </w:r>
      <w:r>
        <w:rPr>
          <w:rFonts w:eastAsia="Microsoft Sans Serif"/>
          <w:color w:val="000000"/>
          <w:szCs w:val="26"/>
          <w:lang w:bidi="ru-RU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rPr>
          <w:szCs w:val="26"/>
        </w:rPr>
      </w:pPr>
      <w:r>
        <w:rPr>
          <w:szCs w:val="26"/>
        </w:rPr>
        <w:tab/>
      </w:r>
      <w:r>
        <w:rPr>
          <w:rFonts w:eastAsia="Microsoft Sans Serif"/>
          <w:color w:val="000000"/>
          <w:szCs w:val="26"/>
          <w:lang w:bidi="ru-RU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участие в учениях, тренировках и других плановых мероприятиях по гражданс кой обороне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участие в тематических и проблемных семинарах (вебинарах) по подготовке в области гражданской оборон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Руководители и личный состав формирований и служб по следующим формам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дополнительное профессиональное образование или курсовое обучение руководителей формирований и служб на курсах ГО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курсовое обучение личного состава формирований и служб по месту работы участие в учениях и тренировках по гражданской оборо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Работающее население по следующим формам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рохождение вводного инструктажа по гражданской обороне по месту работы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бучающиеся по следующим формам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участие в учениях и тренировках по гражданской обороне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Неработающее население (по месту жительства) по следующим формам: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посещение мероприятий, проводимых по тематике гражданской обороны (беседы, лекции, консультации, показ учебных фильмов и др.)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>участие в учениях по гражданской обороне;</w:t>
      </w:r>
    </w:p>
    <w:p>
      <w:pPr>
        <w:pStyle w:val="Normal"/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чтение памяток, листовок и пособий, прослушивание радиопередач, просмотр телепрограмм по тематике гражданской обороны.</w:t>
      </w:r>
    </w:p>
    <w:p>
      <w:pPr>
        <w:pStyle w:val="Normal"/>
        <w:spacing w:lineRule="auto" w:line="360"/>
        <w:ind w:hanging="0"/>
        <w:jc w:val="center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</w:r>
    </w:p>
    <w:p>
      <w:pPr>
        <w:pStyle w:val="Normal"/>
        <w:spacing w:lineRule="auto" w:line="360"/>
        <w:ind w:hanging="0"/>
        <w:jc w:val="center"/>
        <w:rPr>
          <w:rFonts w:eastAsia="Microsoft Sans Serif"/>
          <w:b/>
          <w:b/>
          <w:color w:val="000000"/>
          <w:sz w:val="32"/>
          <w:szCs w:val="32"/>
          <w:lang w:bidi="ru-RU"/>
        </w:rPr>
      </w:pPr>
      <w:r>
        <w:rPr>
          <w:rFonts w:eastAsia="Microsoft Sans Serif"/>
          <w:b/>
          <w:color w:val="000000"/>
          <w:sz w:val="32"/>
          <w:szCs w:val="32"/>
          <w:lang w:bidi="ru-RU"/>
        </w:rPr>
        <w:t>_________________________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eastAsia="Microsoft Sans Serif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icrosoft Sans Serif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3:00Z</dcterms:created>
  <dc:creator>Зоя Герасимова</dc:creator>
  <dc:description/>
  <cp:keywords/>
  <dc:language>en-US</dc:language>
  <cp:lastModifiedBy>Диденко Ольга Петровна</cp:lastModifiedBy>
  <cp:lastPrinted>2023-09-08T11:00:00Z</cp:lastPrinted>
  <dcterms:modified xsi:type="dcterms:W3CDTF">2023-09-08T06:13:00Z</dcterms:modified>
  <cp:revision>2</cp:revision>
  <dc:subject/>
  <dc:title> </dc:title>
</cp:coreProperties>
</file>