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2 </w:t>
            </w:r>
            <w:r>
              <w:rPr>
                <w:color w:val="000000"/>
                <w:sz w:val="24"/>
                <w:szCs w:val="24"/>
              </w:rPr>
              <w:t>ма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услуги «Предоставление разрешения на строительство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14 августа 2014 года № 735-па, от 14 апреля 2015 года № 309-па, от 01 июля  2015 года  № 528-па, от 12 января 2016 года № 08-па, от 25 ноября 2016 года № 934-па (далее - постановление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Заменить в пункте 9 раздела 2,  пункте 25 раздела 3 административного регламента слова «10 дней» словами «7 рабочих дней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2. Заменить в позициях «1)», «2)», «3)», «4)»  пункта 19 раздела 3 административного регламента  слова «1 день» словами «1 рабочий день», слова «7 дней» словами «5 рабочих дней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Заменить в подпунктах 21.1, 21.2, 21.3  пункта 21 раздела 3 административного  регламента  слова «7 дней» словами «5 рабочих дней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Заменить в пункте 22  раздела 3 административного  регламента  слова «1 день» словами «1 рабочий день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публикования и действует с 01 января 2017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4-26T09:20:00Z</cp:lastPrinted>
  <dcterms:modified xsi:type="dcterms:W3CDTF">2017-05-14T23:33:00Z</dcterms:modified>
  <cp:revision>50</cp:revision>
  <dc:subject/>
  <dc:title> </dc:title>
</cp:coreProperties>
</file>