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декабря 2012 г.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4 мая 2009 года № 203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подготовки к ведению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й обороны в Арсеньевском городском округе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прокуратуры г. Арсеньва от 09 ноября  2012 года  № 7-1-2012 «Об изменении нормативно правового акта с целью исключения выявленных корупциогенных факторов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одготовки к ведению и ведения гражданской обороны в Арсеньевском городском округе, утвержденный  постановлением  администрации Арсеньевского городского округа от 04 мая 2009 года № 203-па следующее изменения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Исключить абзац второй пункта 4.2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Дополнить абзац третий пункта 4.2. словами: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План гражданской обороны и защиты населения разрабатывается администрацией Арсеньевского городского округа, согласовывается с Главным управлением МЧС России по Приморскому краю, с командованием 5 армией ВС России  и утверждается главой городского округ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 Изложить пункт 4.3. в следующей редакции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4.3. Для планирования, подготовки и проведения эвакуационных мероприятий в городском округе создается эвакуационная комиссия постановлением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е об эвакуационной комиссии, ее состав утверждается постановлением администрации Арсеньевского городского округ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4.4. в следующей редакции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4.4. Силы гражданской бороны могут быть использованы в мирное время в случаях возникновения чрезвычайных ситуаций, обусловленных авариями, катастрофами и стихийными бедствиями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городского округа                                                В.И. Гавриленко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8:00Z</dcterms:created>
  <dc:creator>1</dc:creator>
  <dc:description/>
  <cp:keywords/>
  <dc:language>en-US</dc:language>
  <cp:lastModifiedBy>Зоя</cp:lastModifiedBy>
  <cp:lastPrinted>2012-12-07T10:24:00Z</cp:lastPrinted>
  <dcterms:modified xsi:type="dcterms:W3CDTF">2012-12-07T13:21:00Z</dcterms:modified>
  <cp:revision>15</cp:revision>
  <dc:subject/>
  <dc:title> </dc:title>
</cp:coreProperties>
</file>