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5 сентября 2024 года по 18 сентября 2024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8 сентября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5 сентября 2024 года по 18 сентябр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ведение огородничества (13.1)» земельному участку с кадастровым номером 25:26:020203:ЗУ площадью 590 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за пределами участка, ориентир жилое здание, участок находится примерно в 50 м от ориентира по направлению на северо-запад. Почтовый адрес ориентира: Приморский край, г. Арсеньев, ул. Южная, дом 1/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8-29T13:43:00Z</cp:lastPrinted>
  <dcterms:modified xsi:type="dcterms:W3CDTF">2024-09-03T04:17:00Z</dcterms:modified>
  <cp:revision>337</cp:revision>
  <dc:subject/>
  <dc:title> </dc:title>
</cp:coreProperties>
</file>