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3 декабря 2014 года № 1171-па </w:t>
        <w:br/>
        <w:t xml:space="preserve">«Об утверждении Положения об отраслевой системе оплаты труда работников муниципальных бюджетных, казенных, автономных учреждений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ведомственных управлению спорта и молодежной политик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приведения нормативных правовых актов администрации Арсеньевского городского округа в соответствие с действующим законодательством, внеедрением профессиональных стандартов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Положение об отраслевой системе оплаты труда работников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, утвержденному постановлением администрации Арсеньевского городского округа от 23 декабря 2014 года № 1171-па (в редакции постановлений администрации Арсеньевского городского округа от 21 июня 2016 года № 508-па, от 13 марта 2017 года № 133-па, от 08 октября 2019 года №728-па, от 12 декабря 2019 года № 917-па), изменения, изложив приложение № 1 в редакции приложения к  настоящему постановлению.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20" w:firstLine="709"/>
        <w:rPr/>
      </w:pPr>
      <w:r>
        <w:rPr>
          <w:szCs w:val="26"/>
        </w:rPr>
        <w:t xml:space="preserve">  </w:t>
      </w:r>
      <w:r>
        <w:rPr>
          <w:szCs w:val="26"/>
        </w:rPr>
        <w:t xml:space="preserve">2. </w:t>
      </w:r>
      <w:r>
        <w:rPr>
          <w:szCs w:val="28"/>
        </w:rPr>
        <w:t>Организационному управлению администрации городского округа обеспечить официальное опубликование и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20" w:firstLine="709"/>
        <w:rPr>
          <w:szCs w:val="26"/>
        </w:rPr>
      </w:pPr>
      <w:r>
        <w:rPr>
          <w:szCs w:val="28"/>
        </w:rPr>
        <w:t xml:space="preserve">3 Настоящее постановление вступает в силу с 1 апреля 2020 года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Врио Главы городского округа                                                                          В.С. Пивень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66"/>
      </w:tblGrid>
      <w:tr>
        <w:trPr/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к постановлению администрации Арсеньевского городского округа 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 </w:t>
            </w:r>
            <w:r>
              <w:rPr>
                <w:bCs/>
                <w:szCs w:val="26"/>
                <w:u w:val="single"/>
              </w:rPr>
              <w:t xml:space="preserve">28 января 2020 </w:t>
            </w:r>
            <w:r>
              <w:rPr>
                <w:bCs/>
                <w:szCs w:val="26"/>
              </w:rPr>
              <w:t xml:space="preserve">г. № </w:t>
            </w:r>
            <w:r>
              <w:rPr>
                <w:bCs/>
                <w:szCs w:val="26"/>
                <w:u w:val="single"/>
              </w:rPr>
              <w:t>51-па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« 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к Положению об отраслевой системе оплаты труда работников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</w:t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Перечень групп должностей работников муниципальных бюджетных, </w:t>
        <w:br/>
        <w:t xml:space="preserve">казенных, автономных учреждений, подведомственных </w:t>
        <w:br/>
        <w:t xml:space="preserve">управлению спорта и молодежной политики администрации </w:t>
        <w:br/>
        <w:t>Арсеньевского городского округа</w:t>
      </w:r>
    </w:p>
    <w:p>
      <w:pPr>
        <w:pStyle w:val="Normal"/>
        <w:ind w:firstLine="42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фессиональная квалификационная группа должностей работников физической культуры и спорта первого уровня</w:t>
      </w:r>
    </w:p>
    <w:p>
      <w:pPr>
        <w:pStyle w:val="Normal"/>
        <w:ind w:hanging="0"/>
        <w:jc w:val="right"/>
        <w:rPr>
          <w:bCs/>
          <w:szCs w:val="26"/>
        </w:rPr>
      </w:pPr>
      <w:r>
        <w:rPr>
          <w:bCs/>
          <w:szCs w:val="26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71"/>
        <w:gridCol w:w="504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валификационные уровн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 квалификационный уровен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структор водной станции</w:t>
            </w:r>
          </w:p>
        </w:tc>
      </w:tr>
      <w:tr>
        <w:trPr>
          <w:trHeight w:val="5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 квалификационный уровень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портивный судья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портсмен</w:t>
            </w:r>
          </w:p>
        </w:tc>
      </w:tr>
    </w:tbl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Normal"/>
        <w:ind w:hanging="0"/>
        <w:jc w:val="right"/>
        <w:rPr>
          <w:bCs/>
          <w:szCs w:val="26"/>
        </w:rPr>
      </w:pPr>
      <w:r>
        <w:rPr>
          <w:bCs/>
          <w:szCs w:val="26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66"/>
        <w:gridCol w:w="454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№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валификационные уров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структор по спорту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нструктор-методист; </w:t>
            </w:r>
          </w:p>
          <w:p>
            <w:pPr>
              <w:pStyle w:val="Normal"/>
              <w:ind w:hanging="0"/>
              <w:rPr>
                <w:bCs/>
                <w:color w:val="FF0000"/>
                <w:szCs w:val="26"/>
              </w:rPr>
            </w:pPr>
            <w:r>
              <w:rPr>
                <w:bCs/>
                <w:szCs w:val="26"/>
              </w:rPr>
              <w:t>Тренер</w:t>
            </w:r>
          </w:p>
        </w:tc>
      </w:tr>
    </w:tbl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фессиональная квалификационная группа </w:t>
        <w:br/>
        <w:t>«Средний медицинский и фармацевтический персонал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блица 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47"/>
        <w:gridCol w:w="4548"/>
      </w:tblGrid>
      <w:tr>
        <w:trPr>
          <w:trHeight w:val="4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>
          <w:trHeight w:val="2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ицинская сестр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должности служащих первого уровня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блица </w:t>
      </w:r>
      <w:r>
        <w:rPr/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52"/>
        <w:gridCol w:w="45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ссир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должности служащих второго уровня»</w:t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37"/>
        <w:gridCol w:w="45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валификаци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ные уров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нистратор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екретарь руководите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Лаборант химического анали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тарший администра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по административно-хозяйственному обеспечени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административно- хозяйственной деятельности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чальник административно-хозяйственного подразд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астер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должности служащих третьего уровня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блица </w:t>
      </w:r>
      <w:r>
        <w:rPr/>
        <w:t>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48"/>
        <w:gridCol w:w="41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>
          <w:trHeight w:val="25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Бухгалте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Экономис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по охране тру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нжене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пециалист по кадровому делопроизводству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по закупк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Юрист-консуль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граммис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Техн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по персоналу</w:t>
            </w:r>
          </w:p>
        </w:tc>
      </w:tr>
      <w:tr>
        <w:trPr>
          <w:trHeight w:val="4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3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мощник руководителя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лавный инженер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профессии рабочих первого уровня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блица </w:t>
      </w:r>
      <w:r>
        <w:rPr/>
        <w:t>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48"/>
        <w:gridCol w:w="41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астелянша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ворник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ассир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торож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борщик производственных помещений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должности рабочих второго уровня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блица </w:t>
      </w:r>
      <w:r>
        <w:rPr/>
        <w:t>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48"/>
        <w:gridCol w:w="41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мощник пова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абочий по комплексному обслуживанию и ремонту зд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ашинист по стирке и ремонту спецодежд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ва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лесарь-сантехни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Электромонтер по ремонту и обслуживанию электрооборудо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ашинист (кочегар)котельной;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шинист насосных установок; 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Монтажник санитарно-технического оборудования;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лотн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лесарь- электрик по ремонт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электрооборудования</w:t>
            </w:r>
          </w:p>
        </w:tc>
      </w:tr>
    </w:tbl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фессиональная квалификационная группа должностей </w:t>
        <w:br/>
        <w:t>педагогических работников</w:t>
      </w:r>
    </w:p>
    <w:p>
      <w:pPr>
        <w:pStyle w:val="Style19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48"/>
        <w:gridCol w:w="41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нструктор по физической культур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оспита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тарший воспитатель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лжностей работников учебно-вспомогательного персонала</w:t>
      </w:r>
    </w:p>
    <w:p>
      <w:pPr>
        <w:pStyle w:val="Style19"/>
        <w:jc w:val="right"/>
        <w:rPr/>
      </w:pPr>
      <w:r>
        <w:rPr/>
        <w:t>Таблица 10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8"/>
        <w:gridCol w:w="5770"/>
        <w:gridCol w:w="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ожатый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ind w:hanging="0"/>
        <w:rPr>
          <w:i/>
          <w:i/>
          <w:szCs w:val="28"/>
        </w:rPr>
      </w:pPr>
      <w:r>
        <w:rPr>
          <w:i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" w:cs="FreeSans;MS Gothic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2:00Z</dcterms:created>
  <dc:creator>МОЛОДЕЖЬ</dc:creator>
  <dc:description/>
  <cp:keywords/>
  <dc:language>en-US</dc:language>
  <cp:lastModifiedBy>Герасимова Зоя Николаевна</cp:lastModifiedBy>
  <cp:lastPrinted>2019-12-10T14:59:00Z</cp:lastPrinted>
  <dcterms:modified xsi:type="dcterms:W3CDTF">2020-01-28T04:36:00Z</dcterms:modified>
  <cp:revision>498</cp:revision>
  <dc:subject/>
  <dc:title> </dc:title>
</cp:coreProperties>
</file>