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 202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5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55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340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гистрации избранного депутата Думы Арсеньевского городского округа по одномандатному избирательному округу № 5 Щербакова Анатолия Михайлович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выборов депутатов Думы Арсеньевского городского округа, состоявшихся 11 сентября 2022 года, в соответствии со статьями </w:t>
        <w:br/>
        <w:t>27, 29, 88 Избирательного кодекса Приморского края, территориальная избирательная комиссия города Арсень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избранного депутата Думы Арсеньевского городского округа, выдвинутого избирательным объединением местного отделения  Всероссийской политической партии "ЕДИНАЯ РОССИЯ" Арсеньевского городского округа Приморского края  по одномандатному избирательному округу № 5, Щербакова Анатолия Михайлович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ыдать Щербакову Анатолию Михайловичу удостоверение об избрании установленного образца.</w:t>
      </w:r>
    </w:p>
    <w:p>
      <w:pPr>
        <w:pStyle w:val="Normal"/>
        <w:numPr>
          <w:ilvl w:val="0"/>
          <w:numId w:val="1"/>
        </w:numPr>
        <w:spacing w:lineRule="auto" w:line="360"/>
        <w:ind w:left="1429" w:hanging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Восход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сайте администрации Арсеньевского городского округа в информационно-телекоммуникационной сети "Интернет" в разделе территориальной избирательной комиссии города Арсенье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622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uppressAutoHyphens w:val="true"/>
              <w:ind w:left="-2" w:hanging="0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.В. Бочкова</w:t>
            </w:r>
          </w:p>
          <w:p>
            <w:pPr>
              <w:pStyle w:val="Normal"/>
              <w:suppressAutoHyphens w:val="true"/>
              <w:ind w:left="-2" w:hanging="0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А.А.Глуш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4:02:00Z</dcterms:created>
  <dc:creator>Client_of</dc:creator>
  <dc:description/>
  <cp:keywords/>
  <dc:language>en-US</dc:language>
  <cp:lastModifiedBy>Пользователь Windows</cp:lastModifiedBy>
  <cp:lastPrinted>2022-09-14T10:22:00Z</cp:lastPrinted>
  <dcterms:modified xsi:type="dcterms:W3CDTF">2022-09-14T00:22:00Z</dcterms:modified>
  <cp:revision>17</cp:revision>
  <dc:subject/>
  <dc:title>14</dc:title>
</cp:coreProperties>
</file>