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ма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тказе в предоставлении разрешения на условно разрешенны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д использования земельного участ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7"/>
          <w:szCs w:val="27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 w:val="27"/>
          <w:szCs w:val="27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7"/>
          <w:szCs w:val="27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 w:val="27"/>
          <w:szCs w:val="27"/>
        </w:rPr>
        <w:t>»,</w:t>
      </w:r>
      <w:r>
        <w:rPr>
          <w:sz w:val="27"/>
          <w:szCs w:val="27"/>
        </w:rPr>
        <w:t xml:space="preserve"> протоколом общественных обсуждений от 30 мая 2023 года            № 75, протоколом заседания комиссии по подготовке проекта Правил землепользования и застройки на территории Арсеньевского городского округа от 30 мая 2023 года № 4, з</w:t>
      </w:r>
      <w:r>
        <w:rPr>
          <w:bCs/>
          <w:sz w:val="27"/>
          <w:szCs w:val="27"/>
        </w:rPr>
        <w:t xml:space="preserve">аключением о результатах общественных обсуждений от          30 мая 2023 года, </w:t>
      </w:r>
      <w:r>
        <w:rPr>
          <w:sz w:val="27"/>
          <w:szCs w:val="27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73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Отказать в предоставлении разрешения на условно разрешенный вид использования «для индивидуального жилищного строительства (2.1)» земельному участку с кадастровым номером 25:26:010325:232 площадью 324,59 кв. м в территориальной зоне П4 «Зона коммунальных объектов», местоположение установлено относительно ориентира, расположенного за пределами участка. Ориентир перекресток. Участок находится примерно в 218 метрах, по направлению на северо-запад от ориентира. Почтовый адрес ориентира: край Приморский,           г. Арсеньев, перекресток ул. Арсеньева и пер. Пархоменко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right="-2" w:firstLine="709"/>
        <w:rPr/>
      </w:pPr>
      <w:r>
        <w:rPr>
          <w:sz w:val="27"/>
          <w:szCs w:val="27"/>
        </w:rPr>
        <w:t>2.</w:t>
        <w:tab/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7"/>
          <w:szCs w:val="27"/>
          <w:shd w:fill="FFFFFF" w:val="clear"/>
        </w:rPr>
        <w:t>Глава городского округа</w:t>
      </w:r>
      <w:r>
        <w:rPr>
          <w:sz w:val="27"/>
          <w:szCs w:val="27"/>
          <w:lang w:val="en-US" w:eastAsia="en-US"/>
        </w:rPr>
        <w:t xml:space="preserve">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31:00Z</dcterms:created>
  <dc:creator>1</dc:creator>
  <dc:description/>
  <cp:keywords/>
  <dc:language>en-US</dc:language>
  <cp:lastModifiedBy>Герасимова Зоя Николаевна</cp:lastModifiedBy>
  <cp:lastPrinted>2023-04-25T15:02:00Z</cp:lastPrinted>
  <dcterms:modified xsi:type="dcterms:W3CDTF">2023-05-31T00:06:00Z</dcterms:modified>
  <cp:revision>3</cp:revision>
  <dc:subject/>
  <dc:title> </dc:title>
</cp:coreProperties>
</file>