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июл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17 сентября 2014 года № 837-па «Об утверждении Положения об Арсеньевском городском звене Примор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администрации Арсеньевского городского округа, регулирующих правоотношения в области защиты населения и территорий от чрезвычайных ситуаций природного и техногенного характера, в соответствие с Федеральными законами от 21 декабря 1994 года          № 68-ФЗ «О защите населения и территорий от чрезвычайных ситуаций природного и техногенного характера», от 30 декабря 2015 года № 448-ФЗ «О внесении изменений в отдельные законодательные акты Российской Федерации по вопросам обеспечения пожарной безопасности, подготовки населения в области гражданской обороны и защиты от чрезвычайных ситуаций», Законом Приморского края от 02 декабря 1999 года № 74-КЗ «О защите населения и территорий Приморского края от чрезвычайных ситуаций природного и техногенного характер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нести в Положение об Арсеньевском городском звене Приморской территориальной подсистемы единой государственной системы предупреждения и ликвидации чрезвычайных ситуаций, утвержденное постановлением администрации Арсеньевского городского округа от                17 сентября 2014 года № 837-па (в редакции постановления администрации Арсеньевского городского округа от 27 октября 2015 года № 797-па) (далее Положение),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1.1. Дополнить пункт 14  Положения абзацем последним следующего содержа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уководитель ликвидации чрезвычайной ситуации осуществляет руководство ликвидацией чрезвычайной ситуации силами и средствами администрации Арсеньевского городского округа, организаций, на территориях которых сложилась чрезвычайная ситуация, а также привлеченными силами и средствами федеральных органов исполнительной власти, в полномочия которых входит решение задач в области защиты населения и территорий от чрезвычайных ситуаций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Заменить по тексту слова «руководителями работ по ликвидации чрезвычайных ситуаций" словами "руководителями ликвидации чрезвычайных ситуаций».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онному управлению администрации Арсеньевского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5:00Z</dcterms:created>
  <dc:creator>Зоя Герасимова</dc:creator>
  <dc:description/>
  <cp:keywords/>
  <dc:language>en-US</dc:language>
  <cp:lastModifiedBy>Кубанова Елена Николаевна</cp:lastModifiedBy>
  <cp:lastPrinted>2016-06-30T12:41:00Z</cp:lastPrinted>
  <dcterms:modified xsi:type="dcterms:W3CDTF">2016-07-05T05:46:00Z</dcterms:modified>
  <cp:revision>56</cp:revision>
  <dc:subject/>
  <dc:title> </dc:title>
</cp:coreProperties>
</file>