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дека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еречня муниципальных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учреждений, подведомственных главным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распорядителям средств бюджета Арсеньевского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о статьей 38.1 Бюджетного кодекса Российской Федерации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1. Утвердить прилагаемый Перечень муниципальных учреждений, подведомственных главным распорядителям средств бюджета Арсеньевского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ородского округа на 2021 и плановый период 2022 и 2023  годов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 xml:space="preserve">           </w:t>
      </w:r>
      <w:r>
        <w:rPr>
          <w:szCs w:val="26"/>
        </w:rPr>
        <w:t>2. Финансовому управлению администрации Арсеньевского городского округа (Черных) при формировании и исполнении бюджета Арсеньевского городского округа на 2021 год и плановый период 2022 и 2023 годов руководствоваться настоящим Перечнем муниципальных учреждений, подведомственных главным распорядителям средств бюджета Арсеньевского городского округа на 2021 год и плановый период 2022 и 2023 годов.</w:t>
      </w:r>
    </w:p>
    <w:p>
      <w:pPr>
        <w:pStyle w:val="Normal"/>
        <w:tabs>
          <w:tab w:val="clear" w:pos="708"/>
          <w:tab w:val="left" w:pos="813" w:leader="none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ab/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В.С. Пивень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5103" w:hanging="0"/>
        <w:jc w:val="center"/>
        <w:rPr/>
      </w:pPr>
      <w:r>
        <w:rPr/>
        <w:t>УТВЕРЖДЕН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/>
        <w:t>Арсеньевского городского округа</w:t>
      </w:r>
    </w:p>
    <w:p>
      <w:pPr>
        <w:pStyle w:val="Normal"/>
        <w:ind w:left="5103" w:hanging="0"/>
        <w:jc w:val="center"/>
        <w:rPr/>
      </w:pPr>
      <w:r>
        <w:rPr/>
        <w:t>от 28 декабря 2020 г. №  766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чреждений, подведомств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м распорядителям средст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сеньевского городского округ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746"/>
        <w:gridCol w:w="550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и бюджетных средств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ума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о-счетная палата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казенное учреждение «Административно-хозяйственное управление» администрации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казенное учреждение «Управление по делам гражданской обороны и чрезвычайным ситуациям» администрации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«Специализированная служба Арсеньевского городского округа»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«Информационно-издательский комплекс «Восход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опеки и попечительства администрации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образования администрации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казенное учреждение «Централизованная бухгалтерия учреждений образования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разовательное бюджетное учреждение дополнительного образования «Учебно-методический центр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разовательное бюджетное учреждение дополнительного образования «Центр внешкольной работы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Гимназия № 7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Лицей № 9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 учреждение «Основная общеобразовательная школа № 6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 1» 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 10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 3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 4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 общеобразовательная школа № 8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5» Арсеньевского городского округа Приморского края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№ 10 «Вишен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№ 12 «Золотой ключик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№ 13 «Теремок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№ 14 «Солнышко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№ 21 «Светлячок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№ 25 «Журавуш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№ 9 «Ёлочка» 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№ 2 «Берёз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№ 20 «Родничок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№ 24 «Улыб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№ 26 «Росин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№ 27 «Дюймовоч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ёнка – детский сад № 28 «Фламинго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№ 30 «Лесная сказ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№ 31 «Ладушки» Арсеньевского городского округа</w:t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№ 32 «АБВГДейка» Арсеньевского городского округ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культуры администрации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Муниципальное казенное учреждение «Централизованная бухгалтерия учреждений культуры» Арсеньевского городского округа</w:t>
            </w:r>
          </w:p>
          <w:p>
            <w:pPr>
              <w:pStyle w:val="Normal"/>
              <w:autoSpaceDE w:val="true"/>
              <w:ind w:left="2" w:firstLine="358"/>
              <w:jc w:val="left"/>
              <w:rPr/>
            </w:pPr>
            <w:r>
              <w:rPr>
                <w:szCs w:val="26"/>
              </w:rPr>
              <w:t>муниципальное бюджетное учреждение культуры «Дворец культуры «Прогресс» Арсеньевского городского округа</w:t>
            </w:r>
          </w:p>
          <w:p>
            <w:pPr>
              <w:pStyle w:val="Normal"/>
              <w:autoSpaceDE w:val="true"/>
              <w:ind w:left="2" w:firstLine="358"/>
              <w:jc w:val="left"/>
              <w:rPr/>
            </w:pPr>
            <w:r>
              <w:rPr>
                <w:szCs w:val="26"/>
              </w:rPr>
              <w:t>муниципальное бюджетное учреждение культуры «Централизованная библиотечная система имени В.К. Арсеньева» Арсеньевского городского округ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Муниципальное бюджетное учреждение дополнительного образования «Детская школа искусств» Арсеньевского городского округа</w:t>
            </w:r>
          </w:p>
        </w:tc>
      </w:tr>
      <w:tr>
        <w:trPr>
          <w:trHeight w:val="627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«Спортивная школа «Восток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«Спортивная школа «Полёт» им. В.И. Манойленко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«Спортивная школа «Юность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бюджетное  учреждение «Спортивная школа олимпийского  резерва «Богатырь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казённое учреждение «Централизованная бухгалтерия спорта при управлении спорта и молодёжной политики администрации Арсеньевского городского округа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  </w:t>
            </w:r>
            <w:r>
              <w:rPr/>
              <w:t>Муниципальное автономное учреждение «Спортивная база «Салют» Арсеньевского городского округа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нансовое управление администрации Арсеньевского городского округ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3:39:00Z</dcterms:created>
  <dc:creator>Secretar</dc:creator>
  <dc:description/>
  <cp:keywords/>
  <dc:language>en-US</dc:language>
  <cp:lastModifiedBy>Герасимова Зоя Николаевна</cp:lastModifiedBy>
  <cp:lastPrinted>2020-12-28T16:17:00Z</cp:lastPrinted>
  <dcterms:modified xsi:type="dcterms:W3CDTF">2020-12-28T06:19:00Z</dcterms:modified>
  <cp:revision>35</cp:revision>
  <dc:subject/>
  <dc:title> </dc:title>
</cp:coreProperties>
</file>