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firstLine="748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роприятий, направленных на информирование населения о принимаемых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государственной власти и органами местного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Арсеньевского городского округа мерах в сфере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и по вопросам развития общественного контроля в этой сфере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07 года № 185-ФЗ «О фонде содействия реформированию жилищно-коммунального хозяйства», во исполнение Указа 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еречень мероприятий, направленных на информирование населения о принимаемых органами государственной власти и органами местного самоуправления Арсеньевского городского округа мерах в сфере жилищно-коммунального хозяйства и по вопросам развития общественного контроля в этой сфере (далее – Перечень).</w:t>
      </w:r>
      <w:r>
        <w:rPr>
          <w:szCs w:val="26"/>
        </w:rPr>
        <w:tab/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взаимодействие со средствами массовой информации, общественными и некоммерческими организациями, работающими в жилищно-коммунальной сфере Арсеньевского городского округа, в рамках мероприятий, предусмотренных Перечнем, управление жизнеобеспечения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PlusTitle"/>
        <w:widowControl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ризнать утратившим силу постановление администрации Арсеньевского городского округа от 15 апреля № 298-па «Об утверждении Перечня мероприятий, направленных на информирование населения о принимаемых Арсеньевским городским округом мерах в сфере жилищно-коммунального хозяйства и по вопросам развития общественного контроля в этой сфере».</w:t>
      </w:r>
    </w:p>
    <w:p>
      <w:pPr>
        <w:pStyle w:val="2"/>
        <w:tabs>
          <w:tab w:val="clear" w:pos="708"/>
          <w:tab w:val="left" w:pos="1440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 первого заместителя главы администрации Арсеньевского городского округа В.И. Гавриленко.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19» августа 2013 г № 69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ых на информирование </w:t>
      </w:r>
      <w:r>
        <w:rPr>
          <w:bCs/>
          <w:sz w:val="28"/>
          <w:szCs w:val="28"/>
        </w:rPr>
        <w:t xml:space="preserve">населения о принимаем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ми государственной власти и органами мест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Арсеньевского городского округа мерах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1. Оперативное и регулярное размещение (не реже одного раза в месяц) на сайте администрации</w:t>
      </w:r>
      <w:r>
        <w:rPr>
          <w:bCs/>
          <w:sz w:val="28"/>
          <w:szCs w:val="28"/>
        </w:rPr>
        <w:t xml:space="preserve"> Арсеньевского городского округа  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ru</w:t>
      </w:r>
      <w:r>
        <w:rPr>
          <w:bCs/>
          <w:sz w:val="28"/>
          <w:szCs w:val="28"/>
        </w:rPr>
        <w:t xml:space="preserve"> информации о принимаемых органами государственной власти и органами местного самоуправления Арсеньевского городского округа мерах в сфере жилищно-коммунального хозяйства (далее – ЖКХ) и по вопросам развития общественного контроля в ЖКХ, в том числе:</w:t>
      </w:r>
    </w:p>
    <w:p>
      <w:pPr>
        <w:pStyle w:val="Normal"/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Указов Президента и Постановлений Правительства Российской Федерации в сфере ЖКХ;</w:t>
      </w:r>
    </w:p>
    <w:p>
      <w:pPr>
        <w:pStyle w:val="Normal"/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Оценок, комментариев и разъяснений специалистов и экспертов по наиболее актуальным и злободневным проблемам в сфере ЖКХ, в том числе по запросам жителей города Арсеньева;</w:t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3. Комментариев и разъяснений об общественно-значимых изменениях законодательства в сфере ЖКХ;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ab/>
        <w:t>1.4. Адресная и контактная информ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 Администрация Арсеньевского городского округа: 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тел. 8(42361) 42332, 44607; 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б) Управление жизнеобеспечения администрации Арсеньевского городского округа - 692330, г.Арсеньев, ул. Ленинская, 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gkh@arsenevmis.ru</w:t>
        </w:r>
      </w:hyperlink>
      <w:r>
        <w:rPr>
          <w:sz w:val="28"/>
          <w:szCs w:val="28"/>
        </w:rPr>
        <w:t>, 8(42361) 42313, 4478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 Государственная жилищная инспекция по Приморскому краю, осуществляющая региональный государственный жилищный надзор -                    г.Владивосток, 690091, ул.Алеутская, 45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j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imo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</w:rPr>
        <w:t xml:space="preserve"> тел. 8(4232) 432640;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г) общественная приемная депутата Законодательного Собрания Приморского края (руководитель Абиева Е.С.) по адресу: г. Арсеньев, пл. Ленина, 5а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sobprie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</w:rPr>
        <w:t xml:space="preserve"> тел. 8(42361) 41545;</w:t>
      </w:r>
    </w:p>
    <w:p>
      <w:pPr>
        <w:pStyle w:val="Normal"/>
        <w:spacing w:lineRule="auto" w:line="360"/>
        <w:ind w:left="0" w:right="0" w:firstLine="720"/>
        <w:rPr>
          <w:bCs/>
          <w:sz w:val="28"/>
          <w:szCs w:val="28"/>
        </w:rPr>
      </w:pPr>
      <w:r>
        <w:rPr>
          <w:sz w:val="28"/>
          <w:szCs w:val="28"/>
        </w:rPr>
        <w:t>д) прокуратура г.Арсеньева по адресу: г.Арсеньев, ул.Ленинская, 10, тел. 8 (42361) 41937;</w:t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размещение вышеперечисленной информации назначить управление жизнеобеспечения</w:t>
      </w:r>
      <w:r>
        <w:rPr>
          <w:sz w:val="28"/>
          <w:szCs w:val="28"/>
        </w:rPr>
        <w:t xml:space="preserve"> администрации</w:t>
      </w:r>
      <w:r>
        <w:rPr>
          <w:bCs/>
          <w:sz w:val="28"/>
          <w:szCs w:val="28"/>
        </w:rPr>
        <w:t xml:space="preserve"> Арсеньевского городского округа.</w:t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оведение встреч не реже одного раза в месяц представителей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Арсеньевского городского округа с жителями г. Арсеньева по вопросам связанным с ЖКХ.</w:t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организацию и проведение встреч назначить управление жизнеобеспечения</w:t>
      </w:r>
      <w:r>
        <w:rPr>
          <w:sz w:val="28"/>
          <w:szCs w:val="28"/>
        </w:rPr>
        <w:t xml:space="preserve"> администрации</w:t>
      </w:r>
      <w:r>
        <w:rPr>
          <w:bCs/>
          <w:sz w:val="28"/>
          <w:szCs w:val="28"/>
        </w:rPr>
        <w:t xml:space="preserve"> Арсеньевского городского округа.</w:t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оставлять в средства массовой информации и на сайте</w:t>
      </w:r>
      <w:r>
        <w:rPr>
          <w:sz w:val="28"/>
          <w:szCs w:val="28"/>
        </w:rPr>
        <w:t xml:space="preserve"> администрации</w:t>
      </w:r>
      <w:r>
        <w:rPr>
          <w:bCs/>
          <w:sz w:val="28"/>
          <w:szCs w:val="28"/>
        </w:rPr>
        <w:t xml:space="preserve"> Арсеньевского городского округа информацию о мерах и мероприятиях, направленных на развитие общественного контроля в сфере ЖКХ путем рассылки информационных писем и сообщений некоммерческим организациям г. Арсеньева, работающим в жилищно-коммунальной сфере.</w:t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оздание при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Арсеньевского городского округа Общественного экспертного совета по качеству услуг ЖКХ г. Арсеньева.</w:t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 Содействие в создании на территории г. Арсеньева Центра (Совета) общественного контроля в сфере ЖКХ в целях вовлечения общественных и некоммерческих организаций, а также жителей г. Арсеньева в процесс повышения качества услуг ЖКХ и развития системы жизнеобеспечения г. Арсеньева.</w:t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 Содействие в создании на территории г. Арсеньева Консультационно-информационного центра просвещения населения в сфере ЖКХ (далее –  КИЦ) деятельность которого будет направлена на повышение нормативно-правовой и управленческой грамотности населения г. Арсеньева в вопросах ЖКХ.</w:t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7. Создание совместно с КИЦ постоянно действующей Общественной приемной по вопросам качества услуг ЖКХ в г. Арсеньеве.</w:t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8. Организация и проведение в г. Арсеньеве на базе КИЦ не менее 4 ежегодных тематических семинаров в сфере ЖКХ и не менее 2 ежегодных тематических конференций в сфере ЖКХ для собственников жилья, председателей советов домов, руководителей ТСЖ, Управляющих и обслуживающих компаний, а также  ресурсоснабжающих организаций.</w:t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8485" cy="7556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520" cy="755640"/>
                        <a:chOff x="0" y="0"/>
                        <a:chExt cx="578520" cy="75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520" cy="75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09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1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09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1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6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2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3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6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69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6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5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49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06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55pt;height:59.5pt" coordorigin="0,0" coordsize="911,1190">
              <v:rect id="shape_0" stroked="f" o:allowincell="f" style="position:absolute;left:0;top:0;width:910;height:11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8;height:1177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6;height:4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8;height:1177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3;height:48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4;height:7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1;height:70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5;height:18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5;height:6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3;height:529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3;height: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2;height:13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1;height:5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7;height:7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1;height:13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6;height:18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1;height:5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5;height:18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19;height:29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1;height:45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1;height:42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5;height:116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5;height:11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3;height:323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0;height:0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3;height:83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7;height:433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4,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6;height:22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3;height:81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0;height:41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0;height:329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0;height:329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Cs w:val="26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m@arsenevmis.ru" TargetMode="External"/><Relationship Id="rId7" Type="http://schemas.openxmlformats.org/officeDocument/2006/relationships/hyperlink" Target="mailto:gkh@arsenevmi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ЕРЕСЕЛЕН.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23:00Z</dcterms:created>
  <dc:creator>Сапрыкин</dc:creator>
  <dc:description/>
  <dc:language>en-US</dc:language>
  <cp:lastModifiedBy>Депутат1</cp:lastModifiedBy>
  <cp:lastPrinted>2013-08-16T10:35:00Z</cp:lastPrinted>
  <dcterms:modified xsi:type="dcterms:W3CDTF">2013-08-16T05:33:00Z</dcterms:modified>
  <cp:revision>32</cp:revision>
  <dc:subject/>
  <dc:title> </dc:title>
</cp:coreProperties>
</file>