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Уведомлени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Администрация Арсеньевского городского округа проводит ежегодную актуализацию схем на 2026 год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водоснабжение Арсеньевского городского округа на период 2014-2033 годы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водоотведение Арсеньевского городского округа на период 2014-2033 годы; 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Арсеньевского городского округа на период 2017-2031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екты указанных актуализированных схем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е «Документы» с целью сбора замечаний и предложений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Замечания и предложения принимаются с 06 февраля по 03 марта 2025 года: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- в электронном виде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gkhpto</w:t>
        </w:r>
        <w:r>
          <w:rPr>
            <w:rStyle w:val="InternetLink"/>
            <w:sz w:val="26"/>
            <w:szCs w:val="26"/>
          </w:rPr>
          <w:t>@ars.</w:t>
        </w:r>
        <w:r>
          <w:rPr>
            <w:rStyle w:val="InternetLink"/>
            <w:sz w:val="26"/>
            <w:szCs w:val="26"/>
            <w:lang w:val="en-US"/>
          </w:rPr>
          <w:t>town</w:t>
        </w:r>
      </w:hyperlink>
      <w:r>
        <w:rPr>
          <w:sz w:val="26"/>
          <w:szCs w:val="26"/>
        </w:rPr>
        <w:t>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- в письменном виде на имя Главы администрации по адресу: 692337,             г. Арсеньев, ул. Ленинская, 8 каб. 217.</w:t>
      </w:r>
    </w:p>
    <w:p>
      <w:pPr>
        <w:pStyle w:val="Style17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Арсеньевского городского округа».</w:t>
      </w:r>
    </w:p>
    <w:sectPr>
      <w:type w:val="nextPage"/>
      <w:pgSz w:w="11906" w:h="16838"/>
      <w:pgMar w:left="170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pto@ars.tow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cp:keywords/>
  <dc:language>en-US</dc:language>
  <cp:lastModifiedBy>Сивожелезова Наталья Юрьевна</cp:lastModifiedBy>
  <cp:lastPrinted>2021-12-30T12:18:00Z</cp:lastPrinted>
  <dcterms:modified xsi:type="dcterms:W3CDTF">2025-02-06T02:05:00Z</dcterms:modified>
  <cp:revision>23</cp:revision>
  <dc:subject/>
  <dc:title> </dc:title>
</cp:coreProperties>
</file>