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 схем</w:t>
      </w:r>
    </w:p>
    <w:p>
      <w:pPr>
        <w:pStyle w:val="Heading"/>
        <w:ind w:right="-87" w:hanging="0"/>
        <w:rPr/>
      </w:pPr>
      <w:r>
        <w:rPr>
          <w:b/>
          <w:szCs w:val="28"/>
        </w:rPr>
        <w:t>водоснабжения и водоотвед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 декабря 2011 года              № 416-ФЗ «О водоснабжении и водоотведении», от 06 октября 2003 года                     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актуализации схем на 2018 год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снабжение Арсеньевского городского округа на период 2014-2028 годов -11 апреля 2017 года в 15.00 часов по адресу: Приморский край, город Арсеньев,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отведение Арсеньевского городского округа на период 2014-2028 годов - 11 апреля 2017 года в 16.30 часов по адресу: Приморский край, город Арсеньев, ул. Ленинская, д. 8, в кабинете № 222 (малый зал администрации Арсеньевского городского округа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 января </w:t>
      </w:r>
      <w:r>
        <w:rPr>
          <w:sz w:val="28"/>
          <w:szCs w:val="28"/>
        </w:rPr>
        <w:t>2017 г. №</w:t>
      </w:r>
      <w:r>
        <w:rPr>
          <w:sz w:val="28"/>
          <w:szCs w:val="28"/>
          <w:u w:val="single"/>
        </w:rPr>
        <w:t>5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36"/>
      </w:tblGrid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ц Андрей Александрович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Галина Викторовна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асильевна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жиев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Кристалл»</w:t>
            </w:r>
          </w:p>
        </w:tc>
      </w:tr>
      <w:tr>
        <w:trPr>
          <w:trHeight w:val="287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Феникс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Кубанова Елена Николаевна</cp:lastModifiedBy>
  <cp:lastPrinted>2017-01-31T09:53:00Z</cp:lastPrinted>
  <dcterms:modified xsi:type="dcterms:W3CDTF">2017-01-31T04:25:00Z</dcterms:modified>
  <cp:revision>35</cp:revision>
  <dc:subject/>
  <dc:title> </dc:title>
</cp:coreProperties>
</file>