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>В связи с проведением 21 февраля 2015 года городского культурно-массового праздника «Масленица» на площади ДК «Прогресс», руководствуясь Уставом  Арсеньевского городского  округа, администрация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Калининская          от перекрестка с ул. Новикова до перекрестка с ул. Жуковского с 10.30 до 16.30 часов 21 февраля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ограничению проезда транспорта по ул. Калининская от перекрестка с ул. Новикова до перекрестка с ул. Жуковского на время проведения мероприятия с 10.30 до 16.30 часов 21 февраля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Мокон) внести изменения в маршрут движения общественного транспор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4. Директору МКП «Чистый город» Арсеньевского городского округа Н.Н. Дузееву установить леерные ограждения с запрещающими знаками           3.2 – «Движение запрещено» по ул. Калининская со стороны перекрестков           ул. Жуковского и ул. Новикова на время проведения мероприятия с 10.30 до 16.30 часов 21 февраля 2015 года.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: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00"/>
        <w:rPr>
          <w:sz w:val="28"/>
          <w:szCs w:val="28"/>
        </w:rPr>
      </w:pPr>
      <w:r>
        <w:rPr>
          <w:sz w:val="28"/>
          <w:szCs w:val="28"/>
        </w:rPr>
        <w:t>- проинформировать жителей города через средства массовой информации   об изменении движения общественного транспорта;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00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ского округа Д.А. Хохло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2-09T14:24:00Z</cp:lastPrinted>
  <dcterms:modified xsi:type="dcterms:W3CDTF">2015-02-12T06:15:00Z</dcterms:modified>
  <cp:revision>3</cp:revision>
  <dc:subject/>
  <dc:title> </dc:title>
</cp:coreProperties>
</file>