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постановления администрации 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19 октября 2023 года по 08 ноября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Постановления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8 ноябр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9 ноября 2023 года по 08 нояб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блокированная жилая застройка 2.3» земельному участку площадью 540 кв.м  в территориальной зоне Ж2 «Зона застройки среднеэтажными жилыми домами», расположенному по адресу: Приморский край, г. Арсеньев, пер. Дзержинского, д. 8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509 кв.м  в территориальной зоне П4 « Зона коммунальных объектов», расположенному по адресу: Приморский край, г. Арсеньев, ул. Станционная, д. 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0-10T17:03:00Z</cp:lastPrinted>
  <dcterms:modified xsi:type="dcterms:W3CDTF">2023-10-11T06:29:00Z</dcterms:modified>
  <cp:revision>3</cp:revision>
  <dc:subject/>
  <dc:title> </dc:title>
</cp:coreProperties>
</file>