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87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ых правовых актов Арсеньевского городского округа от 02 апреля 2012 года № 28-МПА «Положение о публичных слушаниях в Арсеньевском городском округе», от 15 марта 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12 января 2017 года № 18-па «О проведении публичных слушаний по вопросам </w:t>
      </w:r>
      <w:r>
        <w:rPr>
          <w:bCs/>
          <w:sz w:val="26"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 w:val="26"/>
          <w:szCs w:val="26"/>
        </w:rPr>
        <w:t>», 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30 января 2018 года по вопросу предоставления разрешений </w:t>
      </w:r>
      <w:r>
        <w:rPr>
          <w:bCs/>
          <w:szCs w:val="26"/>
        </w:rPr>
        <w:t>на условно разрешенные виды использования земельных участков</w:t>
      </w:r>
      <w:r>
        <w:rPr>
          <w:szCs w:val="26"/>
        </w:rPr>
        <w:t xml:space="preserve"> на территории Арсеньевского городского округа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  настоящее    постановление    для   опубликования   в   средствах массовой 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</w:t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6 февраля </w:t>
      </w:r>
      <w:r>
        <w:rPr>
          <w:szCs w:val="26"/>
        </w:rPr>
        <w:t>2018г.  №</w:t>
      </w:r>
      <w:r>
        <w:rPr>
          <w:szCs w:val="26"/>
          <w:u w:val="single"/>
        </w:rPr>
        <w:t xml:space="preserve"> 79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12 января 2018 года № 18-па </w:t>
      </w:r>
    </w:p>
    <w:p>
      <w:pPr>
        <w:pStyle w:val="Heading"/>
        <w:ind w:firstLine="709"/>
        <w:jc w:val="both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30 января 2018 год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Зарегистрировано:  9  (девять)  участников публичных слушаний.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60"/>
        <w:gridCol w:w="1508"/>
      </w:tblGrid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«отдельно стоящие односемейные дома с участками до 1000 кв.м» с кадастровым номером  25:26:010325:107, площадью 88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Партизанская, д.120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зрешений на условно разрешенные виды использования земельных участков «индивидуальные жилые дома с участками» в квартале «Усадьба» в территориальной зоне ОД3 «Зона центра местного (районного) значения» со следующими кадастровыми номерами:  </w:t>
            </w:r>
          </w:p>
          <w:p>
            <w:pPr>
              <w:pStyle w:val="Normal"/>
              <w:widowControl/>
              <w:autoSpaceDE w:val="true"/>
              <w:ind w:right="-8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:26:030403:1385, площадь 1622 кв.м</w:t>
            </w:r>
            <w:r>
              <w:rPr>
                <w:sz w:val="24"/>
                <w:szCs w:val="24"/>
                <w:shd w:fill="E6E6E6" w:val="clear"/>
              </w:rPr>
              <w:t>;</w:t>
            </w:r>
            <w:r>
              <w:rPr>
                <w:sz w:val="24"/>
                <w:szCs w:val="24"/>
              </w:rPr>
              <w:t xml:space="preserve">  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;  </w:t>
            </w:r>
          </w:p>
          <w:p>
            <w:pPr>
              <w:pStyle w:val="Normal"/>
              <w:ind w:firstLine="7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:26:030403:1415 площадь 1795 кв.м</w:t>
            </w:r>
            <w:r>
              <w:rPr>
                <w:sz w:val="24"/>
                <w:szCs w:val="24"/>
                <w:shd w:fill="E6E6E6" w:val="clear"/>
              </w:rPr>
              <w:t>;</w:t>
            </w:r>
            <w:r>
              <w:rPr>
                <w:sz w:val="24"/>
                <w:szCs w:val="24"/>
              </w:rPr>
              <w:t xml:space="preserve"> местоположение которого установлено  по адресу:   Приморский край, г.Арсеньев, улица Солнечная, 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«гаражи» с кадастровым номером 25:26:010308:99, площадью 37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.м в территориальной зоне ОД3 «Зона центра местного (районного) значения», местоположение которого установлено примерно в 12 метрах по направлению на восток относительно ориентира (жилое здание), расположенного за границами участка,  адрес ориентира: Приморский край, г.Арсеньев, улица Ленинская, д. 24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«отдельно стоящие односемейные дома с участками до 1000 кв.м» с кадастровым номером  25:26:010323:87, площадью 942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переулок Шевченко, д.5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разрешения на условно разрешенные виды использования земельного участка «отдельно стоящие односемейные дома с участками до 1000 кв.м,</w:t>
            </w:r>
            <w:r>
              <w:rPr>
                <w:iCs/>
                <w:sz w:val="24"/>
                <w:szCs w:val="24"/>
              </w:rPr>
              <w:t xml:space="preserve"> киоски, лоточная торговля, временные павильоны розничной торговли и обслуживания населения</w:t>
            </w:r>
            <w:r>
              <w:rPr>
                <w:sz w:val="24"/>
                <w:szCs w:val="24"/>
              </w:rPr>
              <w:t xml:space="preserve">» с кадастровым номером 25:26:010309:103, площадью 522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Щербакова, д. 29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голосования:  1. 9 голосов – за; 0 голосов  – против; 0 голосов – воздержал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8 голосов – за; 0 голосов  – против; 1 голос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3. 8 голосов – за; 0 голосов  – против; 1 голос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4. 8 голосов – за; 0 голосов  – против; 1 голос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5. 8 голосов – за; 0 голосов  – против; 1 голос – воздержался.</w:t>
      </w:r>
    </w:p>
    <w:p>
      <w:pPr>
        <w:pStyle w:val="Normal"/>
        <w:ind w:right="-27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7-11-29T09:25:00Z</cp:lastPrinted>
  <dcterms:modified xsi:type="dcterms:W3CDTF">2018-02-06T01:06:00Z</dcterms:modified>
  <cp:revision>10</cp:revision>
  <dc:subject/>
  <dc:title> </dc:title>
</cp:coreProperties>
</file>