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9"/>
      </w:tblGrid>
      <w:tr>
        <w:trPr>
          <w:tblHeader w:val="true"/>
          <w:trHeight w:val="287" w:hRule="atLeast"/>
        </w:trPr>
        <w:tc>
          <w:tcPr>
            <w:tcW w:w="1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101"/>
        <w:gridCol w:w="509"/>
        <w:gridCol w:w="1174"/>
      </w:tblGrid>
      <w:tr>
        <w:trPr/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3 но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6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Арсеньевского городского округа от 30 декабря 2020 года № 782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1 год и плановый период 2022 и 2023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1 год и на плановый период 2022 и 2023 годов, утвержденный постановлением администрации Арсеньевского городского округа от 30 декабря 2020 года № 782-па</w:t>
      </w:r>
      <w:r>
        <w:rPr/>
        <w:t xml:space="preserve"> (</w:t>
      </w:r>
      <w:r>
        <w:rPr>
          <w:rFonts w:cs="Times New Roman" w:ascii="Times New Roman" w:hAnsi="Times New Roman"/>
          <w:bCs/>
          <w:sz w:val="26"/>
          <w:szCs w:val="26"/>
        </w:rPr>
        <w:t>в редакции постановлений администрации Арсеньевского городского округа от 13 мая 2021 года № 232-па, от 13 июля 2021 года № 364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1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1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01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lineRule="auto" w:line="240" w:before="0" w:after="0"/>
              <w:ind w:left="101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lineRule="auto" w:line="240" w:before="0" w:after="0"/>
              <w:ind w:left="1019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оя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1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46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1 ГОД И ПЛАНОВЫЙ ПЕРИОД 2022 И 2023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416 674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21 517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00 755,4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380 76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 84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95 157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416 674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603 61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637 056,5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169 041,4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298 769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96 898,8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84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8 287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38 287,0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22 302,5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54 686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 23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7 09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851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44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 18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 146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924 932,1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52 667,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255 338,5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27,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 588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17,6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 644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 820,1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10 214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3 697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9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23 369,7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06 850,3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 264,3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1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24 932,1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924 932,1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255 338,5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80 543,77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083 406,6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 931,97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1-07-12T11:29:00Z</cp:lastPrinted>
  <dcterms:modified xsi:type="dcterms:W3CDTF">2021-11-10T01:21:00Z</dcterms:modified>
  <cp:revision>44</cp:revision>
  <dc:subject>РЎРѕР·РґР°РЅ: keysystems 30.10.2017 11:31:15; РР·РјРµРЅРµРЅ: ruslan 23.12.2020 14:07:07</dc:subject>
  <dc:title/>
</cp:coreProperties>
</file>