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в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                            (в редакции постановлений администрации Арсеньевского городского округа от                          11 сентября 2019 года № 664-па, 23 марта 2020 года № 166-па, 21 мая 2020 года                           № 285-па, 31 июля 2020 года № 445-пa, 18 июня 2021 года № 321-пa, 16 декабря 2021 года № 630-па,  27 января 2022 года № 37-па) Улогову Ольгу Викторовну, директора                     ООО «РИК «Бизнес-Арс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168"/>
        <w:ind w:hanging="0"/>
        <w:rPr/>
      </w:pPr>
      <w:r>
        <w:rPr>
          <w:szCs w:val="26"/>
        </w:rPr>
        <w:t>Глава городского округа</w:t>
        <w:tab/>
        <w:t xml:space="preserve">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оловко Олеся Михайловна</cp:lastModifiedBy>
  <cp:lastPrinted>2022-03-24T09:38:00Z</cp:lastPrinted>
  <dcterms:modified xsi:type="dcterms:W3CDTF">2022-03-25T01:41:00Z</dcterms:modified>
  <cp:revision>145</cp:revision>
  <dc:subject/>
  <dc:title/>
</cp:coreProperties>
</file>