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sz w:val="36"/>
          <w:szCs w:val="36"/>
        </w:rPr>
      </w:pPr>
      <w:r>
        <w:rPr>
          <w:sz w:val="36"/>
          <w:szCs w:val="36"/>
        </w:rPr>
      </w:r>
    </w:p>
    <w:p>
      <w:pPr>
        <w:pStyle w:val="ConsPlusNormal"/>
        <w:widowControl/>
        <w:ind w:hanging="0"/>
        <w:jc w:val="center"/>
        <w:rPr>
          <w:rFonts w:ascii="Times New Roman" w:hAnsi="Times New Roman" w:cs="Times New Roman"/>
          <w:b/>
          <w:b/>
          <w:sz w:val="28"/>
          <w:szCs w:val="28"/>
        </w:rPr>
      </w:pPr>
      <w:r>
        <w:rPr>
          <w:sz w:val="36"/>
          <w:szCs w:val="36"/>
        </w:rPr>
        <w:drawing>
          <wp:inline distT="0" distB="0" distL="0" distR="0">
            <wp:extent cx="677545" cy="84709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9" t="-55" r="-69" b="-55"/>
                    <a:stretch>
                      <a:fillRect/>
                    </a:stretch>
                  </pic:blipFill>
                  <pic:spPr bwMode="auto">
                    <a:xfrm>
                      <a:off x="0" y="0"/>
                      <a:ext cx="677545" cy="847090"/>
                    </a:xfrm>
                    <a:prstGeom prst="rect">
                      <a:avLst/>
                    </a:prstGeom>
                  </pic:spPr>
                </pic:pic>
              </a:graphicData>
            </a:graphic>
          </wp:inline>
        </w:drawing>
      </w:r>
      <w:r>
        <w:rPr>
          <w:rFonts w:eastAsia="Arial"/>
          <w:sz w:val="36"/>
          <w:szCs w:val="36"/>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t>МУНИЦИПАЛЬНЫЙ ПРАВОВОЙ АКТ</w:t>
      </w:r>
    </w:p>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АРСЕНЬЕВСКОГО ГОРОДСКОГО ОКРУГА </w:t>
      </w:r>
    </w:p>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tab/>
        <w:tab/>
        <w:tab/>
        <w:tab/>
        <w:tab/>
      </w:r>
    </w:p>
    <w:p>
      <w:pPr>
        <w:pStyle w:val="ConsPlusNormal"/>
        <w:widowControl/>
        <w:ind w:left="5652"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нят Думой Арсеньевского городского округа</w:t>
      </w:r>
    </w:p>
    <w:p>
      <w:pPr>
        <w:pStyle w:val="ConsPlusNormal"/>
        <w:widowControl/>
        <w:ind w:left="5652"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6 декабря 2023 года</w:t>
      </w:r>
    </w:p>
    <w:p>
      <w:pPr>
        <w:pStyle w:val="ConsPlusNormal"/>
        <w:widowControl/>
        <w:numPr>
          <w:ilvl w:val="0"/>
          <w:numId w:val="0"/>
        </w:numPr>
        <w:ind w:hanging="0"/>
        <w:jc w:val="center"/>
        <w:outlineLvl w:val="0"/>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 бюджете Арсеньевского городского округа на 2024 год и плановый период 2025 и 2026 годов</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tbl>
      <w:tblPr>
        <w:tblW w:w="8790" w:type="dxa"/>
        <w:jc w:val="left"/>
        <w:tblInd w:w="567" w:type="dxa"/>
        <w:tblLayout w:type="fixed"/>
        <w:tblCellMar>
          <w:top w:w="0" w:type="dxa"/>
          <w:left w:w="108" w:type="dxa"/>
          <w:bottom w:w="0" w:type="dxa"/>
          <w:right w:w="108" w:type="dxa"/>
        </w:tblCellMar>
      </w:tblPr>
      <w:tblGrid>
        <w:gridCol w:w="1560"/>
        <w:gridCol w:w="7230"/>
      </w:tblGrid>
      <w:tr>
        <w:trPr/>
        <w:tc>
          <w:tcPr>
            <w:tcW w:w="1560" w:type="dxa"/>
            <w:tcBorders/>
          </w:tcPr>
          <w:p>
            <w:pPr>
              <w:pStyle w:val="Normal"/>
              <w:ind w:right="-108" w:hanging="0"/>
              <w:jc w:val="both"/>
              <w:rPr>
                <w:rFonts w:ascii="Times New Roman" w:hAnsi="Times New Roman" w:cs="Times New Roman"/>
                <w:caps/>
                <w:sz w:val="26"/>
                <w:szCs w:val="26"/>
              </w:rPr>
            </w:pPr>
            <w:bookmarkStart w:id="0" w:name="OLE_LINK1"/>
            <w:bookmarkEnd w:id="0"/>
            <w:r>
              <w:rPr>
                <w:rFonts w:cs="Times New Roman" w:ascii="Times New Roman" w:hAnsi="Times New Roman"/>
                <w:caps/>
                <w:sz w:val="26"/>
                <w:szCs w:val="26"/>
              </w:rPr>
              <w:t>Статья 1.</w:t>
            </w:r>
          </w:p>
        </w:tc>
        <w:tc>
          <w:tcPr>
            <w:tcW w:w="7230" w:type="dxa"/>
            <w:tcBorders/>
          </w:tcPr>
          <w:p>
            <w:pPr>
              <w:pStyle w:val="Normal"/>
              <w:ind w:left="-108" w:hanging="0"/>
              <w:rPr>
                <w:rFonts w:ascii="Times New Roman" w:hAnsi="Times New Roman" w:cs="Times New Roman"/>
                <w:caps/>
                <w:sz w:val="26"/>
                <w:szCs w:val="26"/>
              </w:rPr>
            </w:pPr>
            <w:r>
              <w:rPr>
                <w:rFonts w:cs="Times New Roman" w:ascii="Times New Roman" w:hAnsi="Times New Roman"/>
                <w:sz w:val="26"/>
                <w:szCs w:val="26"/>
              </w:rPr>
              <w:t>ОСНОВНЫЕ ХАРАКТЕРИСТИКИ И ИНЫЕ ПОКАЗАТЕЛИ БЮДЖЕТА АРСЕНЬЕВСКОГО ГОРОДСКОГО ОКРУГА НА 2024 ГОД И ПЛАНОВЫЙ ПЕРИОД 2025 и 2026 ГОДОВ</w:t>
            </w:r>
          </w:p>
        </w:tc>
      </w:tr>
    </w:tbl>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Утвердить основные характеристики бюджета Арсеньевского городского округа (далее - бюджет городского округа) на 2024 год:</w:t>
      </w:r>
    </w:p>
    <w:p>
      <w:pPr>
        <w:pStyle w:val="Normal"/>
        <w:spacing w:lineRule="auto" w:line="360"/>
        <w:ind w:firstLine="709"/>
        <w:jc w:val="both"/>
        <w:rPr/>
      </w:pPr>
      <w:r>
        <w:rPr>
          <w:rFonts w:cs="Times New Roman" w:ascii="Times New Roman" w:hAnsi="Times New Roman"/>
          <w:sz w:val="26"/>
          <w:szCs w:val="26"/>
        </w:rPr>
        <w:t>1) общий объем доходов бюджета городского округа в сумме 2 472 414 087,06 рублей, в том числе объем межбюджетных трансфертов, получаемых из других бюджетов бюджетной системы Российской Федерации, в сумме 1 395 457 587,06 рублей;</w:t>
      </w:r>
    </w:p>
    <w:p>
      <w:pPr>
        <w:pStyle w:val="Normal"/>
        <w:snapToGrid w:val="false"/>
        <w:spacing w:lineRule="auto" w:line="360"/>
        <w:ind w:firstLine="709"/>
        <w:jc w:val="both"/>
        <w:rPr/>
      </w:pPr>
      <w:r>
        <w:rPr>
          <w:rFonts w:cs="Times New Roman" w:ascii="Times New Roman" w:hAnsi="Times New Roman"/>
          <w:sz w:val="26"/>
          <w:szCs w:val="26"/>
        </w:rPr>
        <w:t>2) общий объем расходов бюджета городского округа в сумме 2 519 970 748,95 рублей;</w:t>
      </w:r>
    </w:p>
    <w:p>
      <w:pPr>
        <w:pStyle w:val="Normal"/>
        <w:snapToGrid w:val="false"/>
        <w:spacing w:lineRule="auto" w:line="360"/>
        <w:ind w:firstLine="709"/>
        <w:jc w:val="both"/>
        <w:rPr/>
      </w:pPr>
      <w:r>
        <w:rPr>
          <w:rFonts w:cs="Times New Roman" w:ascii="Times New Roman" w:hAnsi="Times New Roman"/>
          <w:sz w:val="26"/>
          <w:szCs w:val="26"/>
        </w:rPr>
        <w:t>3)</w:t>
      </w:r>
      <w:bookmarkStart w:id="1" w:name="OLE_LINK4"/>
      <w:bookmarkStart w:id="2" w:name="OLE_LINK3"/>
      <w:r>
        <w:rPr>
          <w:rFonts w:cs="Times New Roman" w:ascii="Times New Roman" w:hAnsi="Times New Roman"/>
          <w:sz w:val="26"/>
          <w:szCs w:val="26"/>
        </w:rPr>
        <w:t xml:space="preserve"> размер дефицита бюджета городского округа в сумме </w:t>
      </w:r>
      <w:bookmarkEnd w:id="1"/>
      <w:bookmarkEnd w:id="2"/>
      <w:r>
        <w:rPr>
          <w:rFonts w:cs="Times New Roman" w:ascii="Times New Roman" w:hAnsi="Times New Roman"/>
          <w:sz w:val="26"/>
          <w:szCs w:val="26"/>
        </w:rPr>
        <w:t>47 556 661,89 рублей;</w:t>
      </w:r>
    </w:p>
    <w:p>
      <w:pPr>
        <w:pStyle w:val="Normal"/>
        <w:snapToGrid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предельный объем муниципального долга Арсеньевского городского округа в сумме 475 569 640,14 рублей;</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5) верхний предел муниципального внутреннего долга Арсеньевского городского округа на 1 января 2025 года в сумме 235 535 943,42 рублей;</w:t>
      </w:r>
    </w:p>
    <w:p>
      <w:pPr>
        <w:pStyle w:val="Normal"/>
        <w:spacing w:lineRule="auto" w:line="360"/>
        <w:ind w:firstLine="709"/>
        <w:jc w:val="both"/>
        <w:rPr>
          <w:rFonts w:ascii="Times New Roman" w:hAnsi="Times New Roman" w:cs="Times New Roman"/>
          <w:spacing w:val="-3"/>
          <w:sz w:val="26"/>
          <w:szCs w:val="26"/>
        </w:rPr>
      </w:pPr>
      <w:r>
        <w:rPr>
          <w:rFonts w:cs="Times New Roman" w:ascii="Times New Roman" w:hAnsi="Times New Roman"/>
          <w:spacing w:val="-3"/>
          <w:sz w:val="26"/>
          <w:szCs w:val="26"/>
        </w:rPr>
        <w:t>2. Утвердить основные характеристики бюджета городского округа на 2025 год и 2026 год:</w:t>
      </w:r>
    </w:p>
    <w:p>
      <w:pPr>
        <w:pStyle w:val="Normal"/>
        <w:spacing w:lineRule="auto" w:line="360"/>
        <w:ind w:firstLine="709"/>
        <w:jc w:val="both"/>
        <w:rPr>
          <w:rFonts w:ascii="Times New Roman" w:hAnsi="Times New Roman" w:cs="Times New Roman"/>
          <w:spacing w:val="-3"/>
          <w:sz w:val="26"/>
          <w:szCs w:val="26"/>
        </w:rPr>
      </w:pPr>
      <w:r>
        <w:rPr>
          <w:rFonts w:cs="Times New Roman" w:ascii="Times New Roman" w:hAnsi="Times New Roman"/>
          <w:spacing w:val="-3"/>
          <w:sz w:val="26"/>
          <w:szCs w:val="26"/>
        </w:rPr>
        <w:t>1) прогнозируемый общий объем доходов бюджета городского округа на 2025 год в сумме 2 061 737 049,07 рублей</w:t>
      </w:r>
      <w:r>
        <w:rPr>
          <w:rFonts w:cs="Times New Roman" w:ascii="Times New Roman" w:hAnsi="Times New Roman"/>
          <w:sz w:val="26"/>
          <w:szCs w:val="26"/>
        </w:rPr>
        <w:t xml:space="preserve">, в том числе объем межбюджетных трансфертов, получаемых из других бюджетов бюджетной системы Российской Федерации, в сумме 912 216 448,07 рублей, </w:t>
      </w:r>
      <w:r>
        <w:rPr>
          <w:rFonts w:cs="Times New Roman" w:ascii="Times New Roman" w:hAnsi="Times New Roman"/>
          <w:spacing w:val="-3"/>
          <w:sz w:val="26"/>
          <w:szCs w:val="26"/>
        </w:rPr>
        <w:t>и на 2026 год в сумме 2 131 185 618,07 рублей,</w:t>
      </w:r>
      <w:r>
        <w:rPr>
          <w:rFonts w:cs="Times New Roman" w:ascii="Times New Roman" w:hAnsi="Times New Roman"/>
          <w:sz w:val="26"/>
          <w:szCs w:val="26"/>
        </w:rPr>
        <w:t xml:space="preserve"> в том числе объем межбюджетных трансфертов, получаемых из других бюджетов бюджетной системы Российской Федерации, в сумме 914 759 407,07 рублей;</w:t>
      </w:r>
    </w:p>
    <w:p>
      <w:pPr>
        <w:pStyle w:val="Normal"/>
        <w:snapToGrid w:val="false"/>
        <w:spacing w:lineRule="auto" w:line="360"/>
        <w:ind w:firstLine="709"/>
        <w:jc w:val="both"/>
        <w:rPr/>
      </w:pPr>
      <w:r>
        <w:rPr>
          <w:rFonts w:cs="Times New Roman" w:ascii="Times New Roman" w:hAnsi="Times New Roman"/>
          <w:sz w:val="26"/>
          <w:szCs w:val="26"/>
        </w:rPr>
        <w:t>2) общий объем расходов бюджета городского округа на 2025 год в сумме 2 061 737 049,07 рублей, в том числе условно утвержденные расходы в сумме 28 112 829,75 рублей, на 2026 год в сумме 2 131 185 618,07 рублей, в том числе условно утвержденные расходы в сумме 56 225 659,46 рублей;</w:t>
      </w:r>
    </w:p>
    <w:p>
      <w:pPr>
        <w:pStyle w:val="Normal"/>
        <w:snapToGrid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размер дефицита бюджета городского округа на 2025 год в сумме 0,00 рублей, на 2026 год в сумме 0,00 рублей;</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4) предельный объем муниципального долга Арсеньевского городского округа на 2025 год в сумме 582 018 403,19 рублей и верхний предел муниципального внутреннего долга Арсеньевского городского округа на 1 января 2026 года в сумме 235 535 943,42 рублей;</w:t>
      </w:r>
    </w:p>
    <w:p>
      <w:pPr>
        <w:pStyle w:val="Normal"/>
        <w:spacing w:lineRule="auto" w:line="360"/>
        <w:ind w:firstLine="709"/>
        <w:jc w:val="both"/>
        <w:rPr/>
      </w:pPr>
      <w:r>
        <w:rPr>
          <w:rFonts w:cs="Times New Roman" w:ascii="Times New Roman" w:hAnsi="Times New Roman"/>
          <w:sz w:val="26"/>
          <w:szCs w:val="26"/>
        </w:rPr>
        <w:t>5) предельный объем муниципального долга Арсеньевского городского округа на 2026 год в сумме 610 904 171,46 рублей и верхний предел муниципального внутреннего долга Арсеньевского городского округа на 1 января 2027 года в сумме 235 535 943,42 рублей.</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Установить источники внутреннего финансирования дефицита бюджета городского округа на 2024 год и плановый период 2025 и 2026 годов согласно приложению 1 к настоящему муниципальному правовому акту.</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ТАТЬЯ 2.</w:t>
        <w:tab/>
        <w:t>ФОРМИРОВАНИЕ ДОХОДОВ БЮДЖЕТА ГОРОДСКОГО ОКРУГА</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Установить, что доходы бюджета городского округа, поступающие в 2024 и плановом периоде 2025 и 2026 годах, формируются за счет:</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оходов от уплаты федеральных налогов и сборов, налогов, предусмотренных специальными налоговыми режимами в соответствии с нормативами отчислений, местных налогов в соответствии с нормативами, установленными бюджетным законодательством Российской Федерации, законодательством Российской Федерации о налогах и сборах;</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еналоговых доходов в соответствии с нормативами отчислений, установленными в соответствии с федеральным законодательством, законами Приморского края и муниципальными правовыми актами, в том числе:</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латежей при пользовании природными ресурсами;</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латы за пользованием жилым помещением (плата за наем) муниципального жилищного фонда – по нормативу 100 процентов;</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очих доходов от оказания платных услуг (работ) получателями средств бюджетов городских округов - по нормативу 100 процентов;</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очих доходов от компенсации затрат бюджетов городских округов – по нормативу 100 процентов;</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латежей, взимаемых организациями городского округа за выполнение определенных функций – по нормативу 100 процентов;</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редств  самообложения граждан, зачисляемых в бюджеты городских округов – по нормативу 100 процентов;</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евыясненных поступлений, зачисляемых в бюджеты городских округов – по нормативу 100 процентов;</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прочих неналоговых доходов бюджетов городских округов – по нормативу 100 процентов;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целевых сборов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и городских округов – по нормативу 100%;</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оходов, поступающих в порядке возмещения расходов, понесенных в связи с эксплуатацией имущества городских округов – по нормативу 100%;</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оходов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 – по нормативу 100%;</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оходов от возмещения ущерба при возникновении иных страховых случаев, когда выгодоприобретателями выступают получатели средств бюджетов городских округов – по нормативу 100%;</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оходов в виде безвозмездных поступлений.</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Установить, что в доходы бюджета городского округа зачисляются суммы задолженности и пересчеты по отмененным налогам и сборам и иным обязательным платежам, поступающие от налогоплательщиков, по нормативам отчислений в соответствии с бюджетным законодательством Российской Федерации.</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Установить, что доходы от платных услуг, оказываемых муниципальными казенными учреждениями, зачисляются в доход бюджета городского округа в полном объеме.</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firstLine="34"/>
              <w:jc w:val="both"/>
              <w:rPr>
                <w:rFonts w:ascii="Times New Roman" w:hAnsi="Times New Roman" w:cs="Times New Roman"/>
                <w:caps/>
                <w:sz w:val="26"/>
                <w:szCs w:val="26"/>
                <w:lang w:eastAsia="en-US"/>
              </w:rPr>
            </w:pPr>
            <w:r>
              <w:rPr>
                <w:rFonts w:cs="Times New Roman" w:ascii="Times New Roman" w:hAnsi="Times New Roman"/>
                <w:sz w:val="26"/>
                <w:szCs w:val="26"/>
                <w:lang w:eastAsia="en-US"/>
              </w:rPr>
              <w:t>СТАТЬЯ 3.</w:t>
            </w:r>
          </w:p>
        </w:tc>
        <w:tc>
          <w:tcPr>
            <w:tcW w:w="7229" w:type="dxa"/>
            <w:tcBorders/>
          </w:tcPr>
          <w:p>
            <w:pPr>
              <w:pStyle w:val="Normal"/>
              <w:ind w:left="-108" w:right="-108" w:hanging="0"/>
              <w:jc w:val="both"/>
              <w:rPr>
                <w:rFonts w:ascii="Times New Roman" w:hAnsi="Times New Roman" w:cs="Times New Roman"/>
                <w:caps/>
                <w:sz w:val="26"/>
                <w:szCs w:val="26"/>
                <w:lang w:eastAsia="en-US"/>
              </w:rPr>
            </w:pPr>
            <w:r>
              <w:rPr>
                <w:rFonts w:cs="Times New Roman" w:ascii="Times New Roman" w:hAnsi="Times New Roman"/>
                <w:sz w:val="26"/>
                <w:szCs w:val="26"/>
                <w:lang w:eastAsia="en-US"/>
              </w:rPr>
              <w:t>ОБЪЕМЫ ДОХОДОВ БЮДЖЕТА ГОРОДСКОГО ОКРУГА</w:t>
            </w:r>
          </w:p>
        </w:tc>
      </w:tr>
    </w:tbl>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честь в бюджете городского округа на 2024 год и плановый период 2025 и 2026 годов доходы в объемах согласно приложению 2 к настоящему муниципальному правовому акту.</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spacing w:lineRule="auto" w:line="360"/>
              <w:ind w:right="-108" w:firstLine="34"/>
              <w:jc w:val="both"/>
              <w:rPr>
                <w:rFonts w:ascii="Times New Roman" w:hAnsi="Times New Roman" w:cs="Times New Roman"/>
                <w:caps/>
                <w:sz w:val="26"/>
                <w:szCs w:val="26"/>
                <w:lang w:eastAsia="en-US"/>
              </w:rPr>
            </w:pPr>
            <w:r>
              <w:rPr>
                <w:rFonts w:cs="Times New Roman" w:ascii="Times New Roman" w:hAnsi="Times New Roman"/>
                <w:caps/>
                <w:sz w:val="26"/>
                <w:szCs w:val="26"/>
                <w:lang w:eastAsia="en-US"/>
              </w:rPr>
              <w:t>Статья 4.</w:t>
            </w:r>
          </w:p>
        </w:tc>
        <w:tc>
          <w:tcPr>
            <w:tcW w:w="7229" w:type="dxa"/>
            <w:tcBorders/>
          </w:tcPr>
          <w:p>
            <w:pPr>
              <w:pStyle w:val="Normal"/>
              <w:ind w:left="-108" w:right="-108" w:hanging="0"/>
              <w:rPr>
                <w:rFonts w:ascii="Times New Roman" w:hAnsi="Times New Roman" w:cs="Times New Roman"/>
                <w:caps/>
                <w:sz w:val="26"/>
                <w:szCs w:val="26"/>
                <w:lang w:eastAsia="en-US"/>
              </w:rPr>
            </w:pPr>
            <w:r>
              <w:rPr>
                <w:rFonts w:cs="Times New Roman" w:ascii="Times New Roman" w:hAnsi="Times New Roman"/>
                <w:caps/>
                <w:sz w:val="26"/>
                <w:szCs w:val="26"/>
                <w:lang w:eastAsia="en-US"/>
              </w:rPr>
              <w:t>ДОРОЖНЫЙ ФОНД АРСЕНЬЕВСКОГО ГОРОДСКОГО ОКРУГА</w:t>
            </w:r>
          </w:p>
        </w:tc>
      </w:tr>
    </w:tbl>
    <w:p>
      <w:pPr>
        <w:pStyle w:val="Normal"/>
        <w:tabs>
          <w:tab w:val="clear" w:pos="708"/>
          <w:tab w:val="center" w:pos="4677" w:leader="none"/>
          <w:tab w:val="right" w:pos="9355"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both"/>
        <w:rPr/>
      </w:pPr>
      <w:r>
        <w:rPr>
          <w:rFonts w:cs="Times New Roman" w:ascii="Times New Roman" w:hAnsi="Times New Roman"/>
          <w:sz w:val="26"/>
          <w:szCs w:val="26"/>
        </w:rPr>
        <w:t xml:space="preserve">Утвердить объем бюджетных ассигнований дорожного фонда Арсеньевского городского округа на 2024 год - в сумме 10 868 799,54 рублей, на 2025 год – в сумме 10 732 462,21 рублей, на 2026 год – в сумме 10 732 462,21рублей.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spacing w:lineRule="auto" w:line="360"/>
              <w:ind w:right="-108" w:hanging="0"/>
              <w:jc w:val="both"/>
              <w:rPr>
                <w:rFonts w:ascii="Times New Roman" w:hAnsi="Times New Roman" w:cs="Times New Roman"/>
                <w:caps/>
                <w:sz w:val="26"/>
                <w:szCs w:val="26"/>
                <w:lang w:eastAsia="en-US"/>
              </w:rPr>
            </w:pPr>
            <w:bookmarkStart w:id="3" w:name="OLE_LINK2"/>
            <w:bookmarkStart w:id="4" w:name="OLE_LINK8"/>
            <w:bookmarkEnd w:id="3"/>
            <w:bookmarkEnd w:id="4"/>
            <w:r>
              <w:rPr>
                <w:rFonts w:cs="Times New Roman" w:ascii="Times New Roman" w:hAnsi="Times New Roman"/>
                <w:caps/>
                <w:sz w:val="26"/>
                <w:szCs w:val="26"/>
                <w:lang w:eastAsia="en-US"/>
              </w:rPr>
              <w:t>Статья 5.</w:t>
            </w:r>
          </w:p>
        </w:tc>
        <w:tc>
          <w:tcPr>
            <w:tcW w:w="7229" w:type="dxa"/>
            <w:tcBorders/>
          </w:tcPr>
          <w:p>
            <w:pPr>
              <w:pStyle w:val="Normal"/>
              <w:ind w:left="-108" w:right="-108" w:hanging="0"/>
              <w:rPr>
                <w:rFonts w:ascii="Times New Roman" w:hAnsi="Times New Roman" w:cs="Times New Roman"/>
                <w:caps/>
                <w:sz w:val="26"/>
                <w:szCs w:val="26"/>
                <w:lang w:eastAsia="en-US"/>
              </w:rPr>
            </w:pPr>
            <w:r>
              <w:rPr>
                <w:rFonts w:cs="Times New Roman" w:ascii="Times New Roman" w:hAnsi="Times New Roman"/>
                <w:bCs/>
                <w:sz w:val="26"/>
                <w:szCs w:val="26"/>
              </w:rPr>
              <w:t>ОСОБЕННОСТИ ЗАЧИСЛЕНИЯ СРЕДСТВ, ПОСТУПАЮЩИХ ВО ВРЕМЕННОЕ РАСПОРЯЖЕНИЕ МУНИЦИПАЛЬНЫМ УЧРЕЖДЕНИЯМ И ОРГАНАМ МЕСТНОГО САМОУПРАВЛЕНИЯ АРСЕНЬЕВСКОГО ГОРОДСКОГО ОКРУГА</w:t>
            </w:r>
          </w:p>
        </w:tc>
      </w:tr>
    </w:tbl>
    <w:p>
      <w:pPr>
        <w:pStyle w:val="Normal"/>
        <w:tabs>
          <w:tab w:val="clear" w:pos="708"/>
          <w:tab w:val="center" w:pos="4677" w:leader="none"/>
          <w:tab w:val="right" w:pos="9355"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редства в валюте Российской Федерации, поступающие во временное распоряжение муниципальным казенным и бюджетным учреждениям, органам местного самоуправления Арсеньевского городского округа в соответствии с законодательными и иными нормативными правовыми актами Российской Федерации, органов государственной власти Приморского края и иными нормативными правовыми актами органов местного самоуправления Арсеньевского городского округа, учитываются на лицевых счетах, открытых ими в финансовом управлении администрации Арсеньевского городского округа.</w:t>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spacing w:lineRule="auto" w:line="360"/>
              <w:ind w:right="-108" w:hanging="0"/>
              <w:jc w:val="both"/>
              <w:rPr>
                <w:rFonts w:ascii="Times New Roman" w:hAnsi="Times New Roman" w:cs="Times New Roman"/>
                <w:caps/>
                <w:sz w:val="26"/>
                <w:szCs w:val="26"/>
              </w:rPr>
            </w:pPr>
            <w:r>
              <w:rPr>
                <w:rFonts w:cs="Times New Roman" w:ascii="Times New Roman" w:hAnsi="Times New Roman"/>
                <w:caps/>
                <w:sz w:val="26"/>
                <w:szCs w:val="26"/>
              </w:rPr>
              <w:t>Статья 6</w:t>
            </w:r>
            <w:r>
              <w:rPr>
                <w:rFonts w:cs="Times New Roman" w:ascii="Times New Roman" w:hAnsi="Times New Roman"/>
                <w:sz w:val="26"/>
                <w:szCs w:val="26"/>
              </w:rPr>
              <w:t>.</w:t>
            </w:r>
          </w:p>
        </w:tc>
        <w:tc>
          <w:tcPr>
            <w:tcW w:w="7229" w:type="dxa"/>
            <w:tcBorders/>
          </w:tcPr>
          <w:p>
            <w:pPr>
              <w:pStyle w:val="Normal"/>
              <w:ind w:left="-108" w:right="-108" w:hanging="0"/>
              <w:rPr>
                <w:rFonts w:ascii="Times New Roman" w:hAnsi="Times New Roman" w:cs="Times New Roman"/>
                <w:sz w:val="26"/>
                <w:szCs w:val="26"/>
              </w:rPr>
            </w:pPr>
            <w:r>
              <w:rPr>
                <w:rFonts w:cs="Times New Roman" w:ascii="Times New Roman" w:hAnsi="Times New Roman"/>
                <w:sz w:val="26"/>
                <w:szCs w:val="26"/>
              </w:rPr>
              <w:t>БЮДЖЕТНЫЕ АССИГНОВАНИЯ БЮДЖЕТА ГОРОДСКОГО ОКРУГА НА 2024 ГОД И ПЛАНОВЫЙ ПЕРИОД 2025 И 2026 ГОДОВ</w:t>
            </w:r>
          </w:p>
        </w:tc>
      </w:tr>
    </w:tbl>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Утвердить в пределах общего объема расходов, установленного частями 1, 2 статьи 1 настоящего муниципального правового акта, распределение бюджетных ассигнований из бюджета городского округа на 2024 год и плановый период 2025 и 2026 годов по разделам, подразделам, целевым статьям (муниципальным программам Арсеньевского городского округа и непрограммным направлениям деятельности), группам (группам и подгруппам) видов расходов классификации расходов бюджетов согласно приложению 3 к настоящему муниципальному правовому акту.</w:t>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Утвердить распределение бюджетных ассигнований из бюджета городского округа на 2024 год и плановый период 2025 и 2026 годов в ведомственной структуре расходов бюджета городского округа согласно приложению 4 к настоящему муниципальному правовому акту.</w:t>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Утвердить распределение бюджетных ассигнований из бюджета городского округа на 2024 год и плановый период 2025 и 2026 годов по муниципальным программам Арсеньевского городского округа и непрограммным направлениям деятельности согласно приложению 5 к настоящему муниципальному правовому акту.</w:t>
      </w:r>
    </w:p>
    <w:p>
      <w:pPr>
        <w:pStyle w:val="Normal"/>
        <w:widowControl w:val="false"/>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Утвердить распределение бюджетных ассигнований из бюджета городского округа, направленных на реализацию национальных проектов в Арсеньевском городском округе на 2024 год и плановый период 2025 и 2026 годов согласно приложению 6 к настоящему муниципальному правовому акту.</w:t>
      </w:r>
    </w:p>
    <w:p>
      <w:pPr>
        <w:pStyle w:val="Normal"/>
        <w:widowControl w:val="false"/>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 Утвердить общий объем бюджетных ассигнований на исполнение публичных нормативных обязательств Арсеньевского городского округа на 2024 год и плановый период 2025 и 2026 годов согласно приложению 7 к настоящему муниципальному правовому акту.</w:t>
      </w:r>
    </w:p>
    <w:p>
      <w:pPr>
        <w:pStyle w:val="Normal"/>
        <w:widowControl w:val="false"/>
        <w:autoSpaceDE w:val="false"/>
        <w:spacing w:lineRule="auto" w:line="360"/>
        <w:ind w:firstLine="709"/>
        <w:jc w:val="both"/>
        <w:rPr/>
      </w:pPr>
      <w:r>
        <w:rPr>
          <w:rFonts w:cs="Times New Roman" w:ascii="Times New Roman" w:hAnsi="Times New Roman"/>
          <w:sz w:val="26"/>
          <w:szCs w:val="26"/>
        </w:rPr>
        <w:t>6. Утвердить субсидии юридическим лицам (</w:t>
      </w:r>
      <w:r>
        <w:rPr>
          <w:rFonts w:cs="Times New Roman" w:ascii="Times New Roman" w:hAnsi="Times New Roman"/>
          <w:color w:val="000000"/>
          <w:sz w:val="26"/>
          <w:szCs w:val="26"/>
        </w:rPr>
        <w:t>кроме некоммерческих организаций)</w:t>
      </w:r>
      <w:r>
        <w:rPr>
          <w:rFonts w:cs="Times New Roman" w:ascii="Times New Roman" w:hAnsi="Times New Roman"/>
          <w:sz w:val="26"/>
          <w:szCs w:val="26"/>
        </w:rPr>
        <w:t xml:space="preserve"> предпринимателям и физическим лицам - производителям товаров (работ, услуг), предусмотренные нормативными правовыми актами Арсеньевского городского округа, предоставляются в порядке, установленном администрацией Арсеньевского городского округа, в следующих случаях:</w:t>
      </w:r>
    </w:p>
    <w:p>
      <w:pPr>
        <w:pStyle w:val="Normal"/>
        <w:widowControl w:val="false"/>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поставщикам социальных услуг на финансовое обеспечение исполнения муниципального социального заказа на оказание муниципальных услуг в социальной сфере в соответствии с социальным сертификатом;</w:t>
      </w:r>
    </w:p>
    <w:p>
      <w:pPr>
        <w:pStyle w:val="Normal"/>
        <w:widowControl w:val="false"/>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w:t>
      </w:r>
      <w:r>
        <w:rPr>
          <w:sz w:val="26"/>
          <w:szCs w:val="26"/>
        </w:rPr>
        <w:t xml:space="preserve"> </w:t>
      </w:r>
      <w:r>
        <w:rPr>
          <w:rFonts w:cs="Times New Roman" w:ascii="Times New Roman" w:hAnsi="Times New Roman"/>
          <w:sz w:val="26"/>
          <w:szCs w:val="26"/>
        </w:rPr>
        <w:t>топливоснабжающим организациям по результатам конкурсов на возмещение затрат, связанных с обеспечением граждан твердым топливом;</w:t>
      </w:r>
    </w:p>
    <w:p>
      <w:pPr>
        <w:pStyle w:val="Normal"/>
        <w:widowControl w:val="false"/>
        <w:autoSpaceDE w:val="false"/>
        <w:spacing w:lineRule="auto" w:line="360"/>
        <w:ind w:firstLine="709"/>
        <w:jc w:val="both"/>
        <w:rPr/>
      </w:pPr>
      <w:r>
        <w:rPr>
          <w:rFonts w:cs="Times New Roman" w:ascii="Times New Roman" w:hAnsi="Times New Roman"/>
          <w:sz w:val="26"/>
          <w:szCs w:val="26"/>
        </w:rPr>
        <w:t>3)</w:t>
      </w:r>
      <w:r>
        <w:rPr/>
        <w:t xml:space="preserve"> </w:t>
      </w:r>
      <w:r>
        <w:rPr>
          <w:rFonts w:cs="Times New Roman" w:ascii="Times New Roman" w:hAnsi="Times New Roman"/>
          <w:sz w:val="26"/>
          <w:szCs w:val="26"/>
        </w:rPr>
        <w:t>индивидуальным предпринимателям на возмещение недополученных доходов, возникающих в связи с регулированием органами исполнительной власти Арсеньевского городского округа тарифов на перевозки пассажиров и багажа автомобильным транспортом по муниципальным маршрутам;</w:t>
      </w:r>
    </w:p>
    <w:p>
      <w:pPr>
        <w:pStyle w:val="Normal"/>
        <w:widowControl w:val="false"/>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w:t>
      </w:r>
      <w:r>
        <w:rPr/>
        <w:t xml:space="preserve"> </w:t>
      </w:r>
      <w:r>
        <w:rPr>
          <w:rFonts w:cs="Times New Roman" w:ascii="Times New Roman" w:hAnsi="Times New Roman"/>
          <w:sz w:val="26"/>
          <w:szCs w:val="26"/>
        </w:rPr>
        <w:t>индивидуальным предпринимателям, определенным по результатам открытого конкурса на право заключения концессионного соглашения в отношении объекта – сооружение – видовая площадка имени В.К. Арсеньева и Дерсу Узала, на финансовое обеспечение расходов, связанных с содержанием, использованием (эксплуатацией) объекта концессионного соглашения.</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7. Утвердить субсидии социально ориентированным некоммерческим организациям Арсеньевского городского округа, не являющимися муниципальными учреждениями,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 Субсидии</w:t>
      </w:r>
      <w:r>
        <w:rPr/>
        <w:t xml:space="preserve"> </w:t>
      </w:r>
      <w:r>
        <w:rPr>
          <w:rFonts w:cs="Times New Roman" w:ascii="Times New Roman" w:hAnsi="Times New Roman"/>
          <w:sz w:val="26"/>
          <w:szCs w:val="26"/>
        </w:rPr>
        <w:t>предоставляются в порядке, установленном администрацией Арсеньевского городского округа.</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spacing w:lineRule="auto" w:line="360"/>
              <w:ind w:right="-108" w:hanging="0"/>
              <w:jc w:val="both"/>
              <w:rPr>
                <w:rFonts w:ascii="Times New Roman" w:hAnsi="Times New Roman" w:cs="Times New Roman"/>
                <w:caps/>
                <w:sz w:val="26"/>
                <w:szCs w:val="26"/>
              </w:rPr>
            </w:pPr>
            <w:r>
              <w:rPr>
                <w:rFonts w:cs="Times New Roman" w:ascii="Times New Roman" w:hAnsi="Times New Roman"/>
                <w:sz w:val="26"/>
                <w:szCs w:val="26"/>
              </w:rPr>
              <w:t>СТАТЬЯ 7.</w:t>
            </w:r>
          </w:p>
        </w:tc>
        <w:tc>
          <w:tcPr>
            <w:tcW w:w="7088" w:type="dxa"/>
            <w:tcBorders/>
          </w:tcPr>
          <w:p>
            <w:pPr>
              <w:pStyle w:val="Normal"/>
              <w:ind w:left="-108" w:right="-108" w:hanging="0"/>
              <w:rPr>
                <w:rFonts w:ascii="Times New Roman" w:hAnsi="Times New Roman" w:cs="Times New Roman"/>
                <w:caps/>
                <w:sz w:val="26"/>
                <w:szCs w:val="26"/>
              </w:rPr>
            </w:pPr>
            <w:r>
              <w:rPr>
                <w:rFonts w:cs="Times New Roman" w:ascii="Times New Roman" w:hAnsi="Times New Roman"/>
                <w:sz w:val="26"/>
                <w:szCs w:val="26"/>
              </w:rPr>
              <w:t>МУНИЦИПАЛЬНЫЕ ВНУТРЕННИЕ ЗАИМСТВОВАНИЯ АРСЕНЬЕВСКОГО ГОРОДСКОГО ОКРУГА</w:t>
            </w:r>
          </w:p>
        </w:tc>
      </w:tr>
    </w:tbl>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твердить Программу муниципальных внутренних заимствований Арсеньевского городского округа на 2024 год и плановый период 2025 и 2026 годов согласно приложению 8 к настоящему муниципальному правовому акту.</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spacing w:lineRule="auto" w:line="360"/>
              <w:ind w:right="-108" w:hanging="0"/>
              <w:jc w:val="both"/>
              <w:rPr>
                <w:rFonts w:ascii="Times New Roman" w:hAnsi="Times New Roman" w:cs="Times New Roman"/>
                <w:caps/>
                <w:sz w:val="26"/>
                <w:szCs w:val="26"/>
              </w:rPr>
            </w:pPr>
            <w:r>
              <w:rPr>
                <w:rFonts w:cs="Times New Roman" w:ascii="Times New Roman" w:hAnsi="Times New Roman"/>
                <w:sz w:val="26"/>
                <w:szCs w:val="26"/>
              </w:rPr>
              <w:t>СТАТЬЯ 8.</w:t>
            </w:r>
          </w:p>
        </w:tc>
        <w:tc>
          <w:tcPr>
            <w:tcW w:w="7088" w:type="dxa"/>
            <w:tcBorders/>
          </w:tcPr>
          <w:p>
            <w:pPr>
              <w:pStyle w:val="Normal"/>
              <w:ind w:left="-108" w:right="-108" w:hanging="0"/>
              <w:rPr>
                <w:rFonts w:ascii="Times New Roman" w:hAnsi="Times New Roman" w:cs="Times New Roman"/>
                <w:caps/>
                <w:sz w:val="26"/>
                <w:szCs w:val="26"/>
              </w:rPr>
            </w:pPr>
            <w:r>
              <w:rPr>
                <w:rFonts w:cs="Times New Roman" w:ascii="Times New Roman" w:hAnsi="Times New Roman"/>
                <w:sz w:val="26"/>
                <w:szCs w:val="26"/>
              </w:rPr>
              <w:t>РЕЗЕРВНЫЙ ФОНД АДМИНИСТРАЦИИ АРСЕНЬЕВСКОГО ГОРОДСКОГО ОКРУГА</w:t>
            </w:r>
          </w:p>
        </w:tc>
      </w:tr>
    </w:tbl>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Утвердить размер резервного фонда администрации Арсеньевского городского округа на 2024 год - в сумме 2 000 000,00 рублей, на 2025 год - в сумме 2 000 000,00 рублей, на 2026 год, - в сумме 2 000 000,00 рублей.</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Утвердить размер резервного фонда администрации Арсеньевского городского округа по ликвидации чрезвычайных ситуаций природного и техногенного характера на 2024 год - в сумме 200 000,00 рублей, на 2025 год - в сумме 200 000,00 рублей, на 2026 год - в сумме 200 000,00 рублей.</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tbl>
      <w:tblPr>
        <w:tblW w:w="8895" w:type="dxa"/>
        <w:jc w:val="left"/>
        <w:tblInd w:w="709" w:type="dxa"/>
        <w:tblLayout w:type="fixed"/>
        <w:tblCellMar>
          <w:top w:w="0" w:type="dxa"/>
          <w:left w:w="108" w:type="dxa"/>
          <w:bottom w:w="0" w:type="dxa"/>
          <w:right w:w="108" w:type="dxa"/>
        </w:tblCellMar>
      </w:tblPr>
      <w:tblGrid>
        <w:gridCol w:w="1559"/>
        <w:gridCol w:w="7336"/>
      </w:tblGrid>
      <w:tr>
        <w:trPr/>
        <w:tc>
          <w:tcPr>
            <w:tcW w:w="1559" w:type="dxa"/>
            <w:tcBorders/>
          </w:tcPr>
          <w:p>
            <w:pPr>
              <w:pStyle w:val="Normal"/>
              <w:spacing w:lineRule="auto" w:line="360"/>
              <w:ind w:left="-108" w:right="-108" w:hanging="0"/>
              <w:jc w:val="both"/>
              <w:rPr>
                <w:rFonts w:ascii="Times New Roman" w:hAnsi="Times New Roman" w:cs="Times New Roman"/>
                <w:sz w:val="26"/>
                <w:szCs w:val="26"/>
              </w:rPr>
            </w:pPr>
            <w:r>
              <w:rPr>
                <w:rFonts w:cs="Times New Roman" w:ascii="Times New Roman" w:hAnsi="Times New Roman"/>
                <w:sz w:val="26"/>
                <w:szCs w:val="26"/>
              </w:rPr>
              <w:t>СТАТЬЯ 9.</w:t>
            </w:r>
          </w:p>
        </w:tc>
        <w:tc>
          <w:tcPr>
            <w:tcW w:w="7336" w:type="dxa"/>
            <w:tcBorders/>
          </w:tcPr>
          <w:p>
            <w:pPr>
              <w:pStyle w:val="Normal"/>
              <w:ind w:left="-108" w:hanging="0"/>
              <w:rPr>
                <w:rFonts w:ascii="Times New Roman" w:hAnsi="Times New Roman" w:cs="Times New Roman"/>
                <w:sz w:val="26"/>
                <w:szCs w:val="26"/>
              </w:rPr>
            </w:pPr>
            <w:r>
              <w:rPr>
                <w:rFonts w:cs="Times New Roman" w:ascii="Times New Roman" w:hAnsi="Times New Roman"/>
                <w:sz w:val="26"/>
                <w:szCs w:val="26"/>
              </w:rPr>
              <w:t>ОСОБЕННОСТИ ИСПОЛНЕНИЯ БЮДЖЕТА ГОРОДСКОГО ОКРУГА В 2024 ГОДУ</w:t>
            </w:r>
          </w:p>
        </w:tc>
      </w:tr>
    </w:tbl>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Нормативные правовые акты органов местного самоуправления городского округа, вновь принимаемые в очередном финансовом году, влекущие дополнительные расходы за счет средств бюджета городского округа на 2024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городского округа в 2024 году, а также после внесения соответствующих изменений в настоящий муниципальный правовой акт.</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В случае если реализация правового акта частично (не в полной мере) обеспечена источниками финансирования в бюджете городского округа, такой правовой акт реализуется и применяется в пределах средств, предусмотренных на эти цели в бюджете городского округа на 2024 год.</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Установить в соответствии с пунктом 3 статьи 217 Бюджетного кодекса Российской Федерации, что внесение изменений в показатели сводной бюджетной росписи бюджета городского округа производится в соответствии с Порядком составления и ведения сводной бюджетной росписи, утвержденным приказом финансового управления администрации Арсеньевского городского округа от 09.12.2015 №125.</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СТАТЬЯ 10. ОБ УВЕЛИЧЕНИИ (ИНДЕКСАЦИИ) ОПЛАТЫ ТРУДА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Не проводить в 2024 году индексацию:</w:t>
      </w:r>
    </w:p>
    <w:p>
      <w:pPr>
        <w:pStyle w:val="Normal"/>
        <w:spacing w:lineRule="auto" w:line="36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размеров ежемесячного денежного вознаграждения лиц, замещающих муниципальные должности Арсеньевского городского округа и Главы Арсеньевского городского округа;</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размеров окладов месячного денежного содержания по должностям муниципальной службы Арсеньевского городского округа;</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размеров должностных окладов работников, замещающих должности, не являющиеся должностями муниципальной службы Арсеньевского городского округа.</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Провести с 1 октября 2025 года, с 1 октября 2026 года индексацию путем увеличения в 1,04 раза:</w:t>
      </w:r>
    </w:p>
    <w:p>
      <w:pPr>
        <w:pStyle w:val="Normal"/>
        <w:spacing w:lineRule="auto" w:line="36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размеров ежемесячного денежного вознаграждения лиц, замещающих муниципальные должности Арсеньевского городского округа и Главы Арсеньевского городского округа;</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размеров окладов месячного денежного содержания по должностям муниципальной службы Арсеньевского городского округа;</w:t>
      </w:r>
    </w:p>
    <w:p>
      <w:pPr>
        <w:pStyle w:val="Normal"/>
        <w:spacing w:lineRule="auto" w:line="360"/>
        <w:ind w:firstLine="709"/>
        <w:jc w:val="both"/>
        <w:rPr/>
      </w:pPr>
      <w:r>
        <w:rPr/>
        <w:t>3) размеров должностных окладов работников, замещающих должности, не являющиеся должностями муниципальной службы Арсеньевского городского округа.</w:t>
      </w:r>
    </w:p>
    <w:tbl>
      <w:tblPr>
        <w:tblW w:w="8647" w:type="dxa"/>
        <w:jc w:val="left"/>
        <w:tblInd w:w="709" w:type="dxa"/>
        <w:tblLayout w:type="fixed"/>
        <w:tblCellMar>
          <w:top w:w="0" w:type="dxa"/>
          <w:left w:w="108" w:type="dxa"/>
          <w:bottom w:w="0" w:type="dxa"/>
          <w:right w:w="108" w:type="dxa"/>
        </w:tblCellMar>
      </w:tblPr>
      <w:tblGrid>
        <w:gridCol w:w="1559"/>
        <w:gridCol w:w="7088"/>
      </w:tblGrid>
      <w:tr>
        <w:trPr/>
        <w:tc>
          <w:tcPr>
            <w:tcW w:w="1559" w:type="dxa"/>
            <w:tcBorders/>
          </w:tcPr>
          <w:p>
            <w:pPr>
              <w:pStyle w:val="Normal"/>
              <w:spacing w:lineRule="auto" w:line="360"/>
              <w:ind w:right="-108" w:hanging="108"/>
              <w:jc w:val="both"/>
              <w:rPr>
                <w:rFonts w:ascii="Times New Roman" w:hAnsi="Times New Roman" w:cs="Times New Roman"/>
                <w:caps/>
                <w:sz w:val="26"/>
                <w:szCs w:val="26"/>
              </w:rPr>
            </w:pPr>
            <w:r>
              <w:rPr>
                <w:rFonts w:cs="Times New Roman" w:ascii="Times New Roman" w:hAnsi="Times New Roman"/>
                <w:caps/>
                <w:sz w:val="26"/>
                <w:szCs w:val="26"/>
              </w:rPr>
              <w:t>Статья 11.</w:t>
            </w:r>
          </w:p>
        </w:tc>
        <w:tc>
          <w:tcPr>
            <w:tcW w:w="7088" w:type="dxa"/>
            <w:tcBorders/>
          </w:tcPr>
          <w:p>
            <w:pPr>
              <w:pStyle w:val="Normal"/>
              <w:ind w:left="-108" w:right="-108" w:hanging="0"/>
              <w:rPr>
                <w:rFonts w:ascii="Times New Roman" w:hAnsi="Times New Roman" w:cs="Times New Roman"/>
                <w:caps/>
                <w:sz w:val="26"/>
                <w:szCs w:val="26"/>
              </w:rPr>
            </w:pPr>
            <w:r>
              <w:rPr>
                <w:rFonts w:cs="Times New Roman" w:ascii="Times New Roman" w:hAnsi="Times New Roman"/>
                <w:color w:val="000000"/>
                <w:spacing w:val="-5"/>
                <w:sz w:val="26"/>
                <w:szCs w:val="26"/>
              </w:rPr>
              <w:t>ПОРЯДОК ВСТУПЛЕНИЯ В СИЛУ НАСТОЯЩЕГО МУНИЦИПАЛЬНОГО ПРАВОВОГО АКТА</w:t>
            </w:r>
          </w:p>
        </w:tc>
      </w:tr>
    </w:tbl>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Настоящий муниципальный правовой акт вступает в силу после его официального опубликования и распространяет свое действие на правоотношения, возникшие с 01 января 2024 года.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городского округа</w:t>
        <w:tab/>
        <w:tab/>
        <w:tab/>
        <w:tab/>
        <w:tab/>
        <w:tab/>
        <w:tab/>
        <w:t xml:space="preserve">                 В.С. Пивень</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26 » декабря 2023 года</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9-МПА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color w:val="000000"/>
          <w:lang w:eastAsia="en-US"/>
        </w:rPr>
      </w:pPr>
      <w:r>
        <w:rPr>
          <w:rFonts w:cs="Times New Roman" w:ascii="Times New Roman" w:hAnsi="Times New Roman"/>
          <w:color w:val="000000"/>
        </w:rPr>
        <w:tab/>
        <w:tab/>
        <w:tab/>
        <w:tab/>
        <w:tab/>
        <w:tab/>
        <w:tab/>
        <w:tab/>
        <w:t>Приложение 1</w:t>
      </w:r>
    </w:p>
    <w:p>
      <w:pPr>
        <w:pStyle w:val="Normal"/>
        <w:rPr>
          <w:rFonts w:ascii="Times New Roman" w:hAnsi="Times New Roman" w:cs="Times New Roman"/>
          <w:color w:val="000000"/>
        </w:rPr>
      </w:pPr>
      <w:r>
        <w:rPr>
          <w:rFonts w:cs="Times New Roman" w:ascii="Times New Roman" w:hAnsi="Times New Roman"/>
          <w:color w:val="000000"/>
        </w:rPr>
        <w:tab/>
        <w:tab/>
        <w:tab/>
        <w:tab/>
        <w:tab/>
        <w:tab/>
        <w:tab/>
        <w:tab/>
        <w:t xml:space="preserve">к муниципальному правовому акту </w:t>
      </w:r>
    </w:p>
    <w:p>
      <w:pPr>
        <w:pStyle w:val="Normal"/>
        <w:rPr>
          <w:rFonts w:ascii="Times New Roman" w:hAnsi="Times New Roman" w:cs="Times New Roman"/>
          <w:color w:val="000000"/>
        </w:rPr>
      </w:pPr>
      <w:r>
        <w:rPr>
          <w:rFonts w:cs="Times New Roman" w:ascii="Times New Roman" w:hAnsi="Times New Roman"/>
          <w:color w:val="000000"/>
        </w:rPr>
        <w:tab/>
        <w:tab/>
        <w:tab/>
        <w:tab/>
        <w:tab/>
        <w:tab/>
        <w:tab/>
        <w:tab/>
        <w:t>Арсеньевского городского округа</w:t>
      </w:r>
    </w:p>
    <w:p>
      <w:pPr>
        <w:pStyle w:val="Normal"/>
        <w:jc w:val="both"/>
        <w:rPr>
          <w:rFonts w:ascii="Times New Roman" w:hAnsi="Times New Roman" w:cs="Times New Roman"/>
          <w:color w:val="000000"/>
        </w:rPr>
      </w:pPr>
      <w:r>
        <w:rPr>
          <w:rFonts w:cs="Times New Roman" w:ascii="Times New Roman" w:hAnsi="Times New Roman"/>
          <w:color w:val="000000"/>
        </w:rPr>
        <w:tab/>
        <w:tab/>
        <w:tab/>
        <w:tab/>
        <w:tab/>
        <w:tab/>
        <w:tab/>
        <w:tab/>
        <w:t>от 26 декабря 2023 года № 69-МПА</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10660" w:type="dxa"/>
        <w:jc w:val="left"/>
        <w:tblInd w:w="-15" w:type="dxa"/>
        <w:tblLayout w:type="fixed"/>
        <w:tblCellMar>
          <w:top w:w="0" w:type="dxa"/>
          <w:left w:w="108" w:type="dxa"/>
          <w:bottom w:w="0" w:type="dxa"/>
          <w:right w:w="108" w:type="dxa"/>
        </w:tblCellMar>
      </w:tblPr>
      <w:tblGrid>
        <w:gridCol w:w="10660"/>
      </w:tblGrid>
      <w:tr>
        <w:trPr>
          <w:trHeight w:val="360" w:hRule="atLeast"/>
        </w:trPr>
        <w:tc>
          <w:tcPr>
            <w:tcW w:w="10660" w:type="dxa"/>
            <w:tcBorders/>
            <w:vAlign w:val="center"/>
          </w:tcPr>
          <w:p>
            <w:pPr>
              <w:pStyle w:val="Normal"/>
              <w:jc w:val="center"/>
              <w:rPr>
                <w:rFonts w:ascii="Times New Roman" w:hAnsi="Times New Roman" w:eastAsia="Times New Roman" w:cs="Times New Roman"/>
                <w:sz w:val="26"/>
                <w:szCs w:val="26"/>
              </w:rPr>
            </w:pPr>
            <w:bookmarkStart w:id="5" w:name="RANGE!A6"/>
            <w:r>
              <w:rPr>
                <w:rFonts w:eastAsia="Times New Roman" w:cs="Times New Roman" w:ascii="Times New Roman" w:hAnsi="Times New Roman"/>
                <w:sz w:val="26"/>
                <w:szCs w:val="26"/>
              </w:rPr>
              <w:t>Источники</w:t>
            </w:r>
            <w:bookmarkEnd w:id="5"/>
          </w:p>
        </w:tc>
      </w:tr>
      <w:tr>
        <w:trPr>
          <w:trHeight w:val="660" w:hRule="atLeast"/>
        </w:trPr>
        <w:tc>
          <w:tcPr>
            <w:tcW w:w="10660" w:type="dxa"/>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внутреннего финансирования дефицита  бюджета городского округа  на 2024 год и плановый период 2025 и 2026 годов</w:t>
            </w:r>
          </w:p>
        </w:tc>
      </w:tr>
    </w:tbl>
    <w:p>
      <w:pPr>
        <w:pStyle w:val="Normal"/>
        <w:jc w:val="both"/>
        <w:rPr/>
      </w:pPr>
      <w:r>
        <w:rPr>
          <w:rFonts w:eastAsia="Times New Roman" w:cs="Times New Roman" w:ascii="Times New Roman" w:hAnsi="Times New Roman"/>
          <w:b/>
          <w:sz w:val="26"/>
          <w:szCs w:val="26"/>
        </w:rPr>
        <w:tab/>
        <w:tab/>
        <w:tab/>
        <w:tab/>
        <w:tab/>
        <w:tab/>
        <w:tab/>
        <w:tab/>
        <w:tab/>
        <w:tab/>
      </w:r>
      <w:r>
        <w:rPr/>
        <w:t>(рублей)</w:t>
      </w:r>
    </w:p>
    <w:tbl>
      <w:tblPr>
        <w:tblW w:w="11199" w:type="dxa"/>
        <w:jc w:val="left"/>
        <w:tblInd w:w="-856" w:type="dxa"/>
        <w:tblLayout w:type="fixed"/>
        <w:tblCellMar>
          <w:top w:w="0" w:type="dxa"/>
          <w:left w:w="108" w:type="dxa"/>
          <w:bottom w:w="0" w:type="dxa"/>
          <w:right w:w="108" w:type="dxa"/>
        </w:tblCellMar>
      </w:tblPr>
      <w:tblGrid>
        <w:gridCol w:w="2127"/>
        <w:gridCol w:w="3402"/>
        <w:gridCol w:w="1985"/>
        <w:gridCol w:w="1843"/>
        <w:gridCol w:w="1842"/>
      </w:tblGrid>
      <w:tr>
        <w:trPr>
          <w:trHeight w:val="12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Код бюджетной классификации Российской Федерации</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Наименование источников</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Сумма               2024 го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Сумма              2025 год</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Сумма                2026 год</w:t>
            </w:r>
          </w:p>
        </w:tc>
      </w:tr>
      <w:tr>
        <w:trPr>
          <w:trHeight w:val="33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34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630" w:hRule="atLeast"/>
        </w:trPr>
        <w:tc>
          <w:tcPr>
            <w:tcW w:w="2127"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1 02 00 00 00 0000 000</w:t>
            </w:r>
          </w:p>
        </w:tc>
        <w:tc>
          <w:tcPr>
            <w:tcW w:w="3402"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Кредиты кредитных организаций в валюте Российской Федерации</w:t>
            </w:r>
          </w:p>
        </w:tc>
        <w:tc>
          <w:tcPr>
            <w:tcW w:w="198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26 854 792,07</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45 617 386,84</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91 252 386,84</w:t>
            </w:r>
          </w:p>
        </w:tc>
      </w:tr>
      <w:tr>
        <w:trPr>
          <w:trHeight w:val="1260" w:hRule="atLeast"/>
        </w:trPr>
        <w:tc>
          <w:tcPr>
            <w:tcW w:w="212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1 02 00 00 04 0000 710</w:t>
            </w:r>
          </w:p>
        </w:tc>
        <w:tc>
          <w:tcPr>
            <w:tcW w:w="3402"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Получение кредитов от кредитных организаций  бюджетами городских округов в валюте Российской Федерации </w:t>
            </w:r>
          </w:p>
        </w:tc>
        <w:tc>
          <w:tcPr>
            <w:tcW w:w="198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42 351 113,07</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45 617 386,84</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91 252 386,84</w:t>
            </w:r>
          </w:p>
        </w:tc>
      </w:tr>
      <w:tr>
        <w:trPr>
          <w:trHeight w:val="1260" w:hRule="atLeast"/>
        </w:trPr>
        <w:tc>
          <w:tcPr>
            <w:tcW w:w="212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1 02 00 00 04 0000 810</w:t>
            </w:r>
          </w:p>
        </w:tc>
        <w:tc>
          <w:tcPr>
            <w:tcW w:w="3402"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Погашение бюджетами городских округов кредитов от кредитных организаций в валюте Российской Федерации </w:t>
            </w:r>
          </w:p>
        </w:tc>
        <w:tc>
          <w:tcPr>
            <w:tcW w:w="198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15 496 321,00</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00</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00</w:t>
            </w:r>
          </w:p>
        </w:tc>
      </w:tr>
      <w:tr>
        <w:trPr>
          <w:trHeight w:val="1260" w:hRule="atLeast"/>
        </w:trPr>
        <w:tc>
          <w:tcPr>
            <w:tcW w:w="212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1 03 01 00 00 0000 000</w:t>
            </w:r>
          </w:p>
        </w:tc>
        <w:tc>
          <w:tcPr>
            <w:tcW w:w="3402"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Бюджетные кредиты от других бюджетов бюджетной системы Российской Федерации в валюте Российской Федерации</w:t>
            </w:r>
          </w:p>
        </w:tc>
        <w:tc>
          <w:tcPr>
            <w:tcW w:w="198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20 701 869,82</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45 617 386,84</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91 252 386,84</w:t>
            </w:r>
          </w:p>
        </w:tc>
      </w:tr>
      <w:tr>
        <w:trPr>
          <w:trHeight w:val="1575" w:hRule="atLeast"/>
        </w:trPr>
        <w:tc>
          <w:tcPr>
            <w:tcW w:w="212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1 03 01 00 04 0000 710</w:t>
            </w:r>
          </w:p>
        </w:tc>
        <w:tc>
          <w:tcPr>
            <w:tcW w:w="3402"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98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47 550 000,00</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00</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00</w:t>
            </w:r>
          </w:p>
        </w:tc>
      </w:tr>
      <w:tr>
        <w:trPr>
          <w:trHeight w:val="1575" w:hRule="atLeast"/>
        </w:trPr>
        <w:tc>
          <w:tcPr>
            <w:tcW w:w="212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1 03 01 00 04 0000 810</w:t>
            </w:r>
          </w:p>
        </w:tc>
        <w:tc>
          <w:tcPr>
            <w:tcW w:w="3402"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98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26 848 130,18</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45 617 386,84</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91 252 386,84</w:t>
            </w:r>
          </w:p>
        </w:tc>
      </w:tr>
      <w:tr>
        <w:trPr>
          <w:trHeight w:val="630" w:hRule="atLeast"/>
        </w:trPr>
        <w:tc>
          <w:tcPr>
            <w:tcW w:w="212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1 05 00 00 00 0000 000</w:t>
            </w:r>
          </w:p>
        </w:tc>
        <w:tc>
          <w:tcPr>
            <w:tcW w:w="3402"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зменение остатков средств на счетах по учету средств бюджета</w:t>
            </w:r>
          </w:p>
        </w:tc>
        <w:tc>
          <w:tcPr>
            <w:tcW w:w="198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00</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00</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00</w:t>
            </w:r>
          </w:p>
        </w:tc>
      </w:tr>
      <w:tr>
        <w:trPr>
          <w:trHeight w:val="945" w:hRule="atLeast"/>
        </w:trPr>
        <w:tc>
          <w:tcPr>
            <w:tcW w:w="212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1 05 02 01 04 0000 510</w:t>
            </w:r>
          </w:p>
        </w:tc>
        <w:tc>
          <w:tcPr>
            <w:tcW w:w="3402"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прочих остатков денежных средств бюджетов городских округов</w:t>
            </w:r>
          </w:p>
        </w:tc>
        <w:tc>
          <w:tcPr>
            <w:tcW w:w="198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2 562 315 200,13</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2 107 354 435,91</w:t>
            </w:r>
          </w:p>
        </w:tc>
        <w:tc>
          <w:tcPr>
            <w:tcW w:w="1842"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rPr>
              <w:t>-2 222 438 004,91</w:t>
            </w:r>
          </w:p>
        </w:tc>
      </w:tr>
      <w:tr>
        <w:trPr>
          <w:trHeight w:val="945" w:hRule="atLeast"/>
        </w:trPr>
        <w:tc>
          <w:tcPr>
            <w:tcW w:w="212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1 05 02 01 04 0000 610</w:t>
            </w:r>
          </w:p>
        </w:tc>
        <w:tc>
          <w:tcPr>
            <w:tcW w:w="3402"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меньшение прочих остатков денежных средств бюджетов городских округов</w:t>
            </w:r>
          </w:p>
        </w:tc>
        <w:tc>
          <w:tcPr>
            <w:tcW w:w="198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2 562 315 200,13</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2 107 354 435,91</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2 222 438 004,91</w:t>
            </w:r>
          </w:p>
        </w:tc>
      </w:tr>
      <w:tr>
        <w:trPr>
          <w:trHeight w:val="630" w:hRule="atLeast"/>
        </w:trPr>
        <w:tc>
          <w:tcPr>
            <w:tcW w:w="212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Всего источников финансирования дефицита бюджета</w:t>
            </w:r>
          </w:p>
        </w:tc>
        <w:tc>
          <w:tcPr>
            <w:tcW w:w="198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47 556 661,89</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00</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00</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color w:val="000000"/>
          <w:lang w:eastAsia="en-US"/>
        </w:rPr>
      </w:pPr>
      <w:r>
        <w:rPr>
          <w:rFonts w:cs="Times New Roman" w:ascii="Times New Roman" w:hAnsi="Times New Roman"/>
          <w:color w:val="000000"/>
        </w:rPr>
        <w:tab/>
        <w:tab/>
        <w:tab/>
        <w:tab/>
        <w:tab/>
        <w:tab/>
        <w:tab/>
        <w:tab/>
        <w:t>Приложение 2</w:t>
      </w:r>
    </w:p>
    <w:p>
      <w:pPr>
        <w:pStyle w:val="Normal"/>
        <w:rPr>
          <w:rFonts w:ascii="Times New Roman" w:hAnsi="Times New Roman" w:cs="Times New Roman"/>
          <w:color w:val="000000"/>
        </w:rPr>
      </w:pPr>
      <w:r>
        <w:rPr>
          <w:rFonts w:cs="Times New Roman" w:ascii="Times New Roman" w:hAnsi="Times New Roman"/>
          <w:color w:val="000000"/>
        </w:rPr>
        <w:tab/>
        <w:tab/>
        <w:tab/>
        <w:tab/>
        <w:tab/>
        <w:tab/>
        <w:tab/>
        <w:tab/>
        <w:t xml:space="preserve">к муниципальному правовому акту </w:t>
      </w:r>
    </w:p>
    <w:p>
      <w:pPr>
        <w:pStyle w:val="Normal"/>
        <w:rPr>
          <w:rFonts w:ascii="Times New Roman" w:hAnsi="Times New Roman" w:cs="Times New Roman"/>
          <w:color w:val="000000"/>
        </w:rPr>
      </w:pPr>
      <w:r>
        <w:rPr>
          <w:rFonts w:cs="Times New Roman" w:ascii="Times New Roman" w:hAnsi="Times New Roman"/>
          <w:color w:val="000000"/>
        </w:rPr>
        <w:tab/>
        <w:tab/>
        <w:tab/>
        <w:tab/>
        <w:tab/>
        <w:tab/>
        <w:tab/>
        <w:tab/>
        <w:t>Арсеньевского городского округа</w:t>
      </w:r>
    </w:p>
    <w:p>
      <w:pPr>
        <w:pStyle w:val="Normal"/>
        <w:jc w:val="both"/>
        <w:rPr>
          <w:rFonts w:ascii="Times New Roman" w:hAnsi="Times New Roman" w:cs="Times New Roman"/>
          <w:color w:val="000000"/>
        </w:rPr>
      </w:pPr>
      <w:r>
        <w:rPr>
          <w:rFonts w:cs="Times New Roman" w:ascii="Times New Roman" w:hAnsi="Times New Roman"/>
          <w:color w:val="000000"/>
        </w:rPr>
        <w:tab/>
        <w:tab/>
        <w:tab/>
        <w:tab/>
        <w:tab/>
        <w:tab/>
        <w:tab/>
        <w:tab/>
        <w:t>от 26 декабря 2023 года № 69-МПА</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Объемы доходов бюджета городского округа на 2024 год и плановый период 2025 и 2026 годов</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ab/>
        <w:tab/>
        <w:tab/>
        <w:tab/>
        <w:tab/>
        <w:tab/>
        <w:tab/>
        <w:tab/>
        <w:t>(рубли)</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tbl>
      <w:tblPr>
        <w:tblW w:w="11057" w:type="dxa"/>
        <w:jc w:val="left"/>
        <w:tblInd w:w="-714" w:type="dxa"/>
        <w:tblLayout w:type="fixed"/>
        <w:tblCellMar>
          <w:top w:w="0" w:type="dxa"/>
          <w:left w:w="108" w:type="dxa"/>
          <w:bottom w:w="0" w:type="dxa"/>
          <w:right w:w="108" w:type="dxa"/>
        </w:tblCellMar>
      </w:tblPr>
      <w:tblGrid>
        <w:gridCol w:w="709"/>
        <w:gridCol w:w="1418"/>
        <w:gridCol w:w="2977"/>
        <w:gridCol w:w="1984"/>
        <w:gridCol w:w="1941"/>
        <w:gridCol w:w="2028"/>
      </w:tblGrid>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 бюджетной классификации Российской Федерации</w:t>
            </w:r>
          </w:p>
        </w:tc>
        <w:tc>
          <w:tcPr>
            <w:tcW w:w="2977"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ы доходов за 2024 год</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ы доходов за 2025 год</w:t>
            </w:r>
          </w:p>
        </w:tc>
        <w:tc>
          <w:tcPr>
            <w:tcW w:w="20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ы доходов за 2026 год</w:t>
            </w:r>
          </w:p>
        </w:tc>
      </w:tr>
      <w:tr>
        <w:trPr>
          <w:trHeight w:val="660"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 00000 00 0000 000</w:t>
            </w:r>
          </w:p>
        </w:tc>
        <w:tc>
          <w:tcPr>
            <w:tcW w:w="2977" w:type="dxa"/>
            <w:tcBorders>
              <w:bottom w:val="single" w:sz="4" w:space="0" w:color="000000"/>
            </w:tcBorders>
            <w:vAlign w:val="bottom"/>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ЛОГОВЫЕ И НЕНАЛОГОВЫЕ ДОХОДЫ</w:t>
            </w:r>
          </w:p>
        </w:tc>
        <w:tc>
          <w:tcPr>
            <w:tcW w:w="198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076 956 500,00</w:t>
            </w:r>
          </w:p>
        </w:tc>
        <w:tc>
          <w:tcPr>
            <w:tcW w:w="1941"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
                <w:bCs/>
                <w:sz w:val="24"/>
                <w:szCs w:val="24"/>
              </w:rPr>
              <w:t>1 149 520 601,00</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216 426 211,00</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1 00000 00 0000 000</w:t>
            </w:r>
          </w:p>
        </w:tc>
        <w:tc>
          <w:tcPr>
            <w:tcW w:w="2977" w:type="dxa"/>
            <w:tcBorders>
              <w:bottom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И НА ПРИБЫЛЬ, ДОХОДЫ</w:t>
            </w:r>
          </w:p>
        </w:tc>
        <w:tc>
          <w:tcPr>
            <w:tcW w:w="198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15 116 000,00</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1 935 101,00</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047 720 441,00</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1 02000 01 0000 110</w:t>
            </w:r>
          </w:p>
        </w:tc>
        <w:tc>
          <w:tcPr>
            <w:tcW w:w="2977" w:type="dxa"/>
            <w:tcBorders>
              <w:bottom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 на доходы физических лиц</w:t>
            </w:r>
          </w:p>
        </w:tc>
        <w:tc>
          <w:tcPr>
            <w:tcW w:w="198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15 116 000,00</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1 935 101,00</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047 720 441,00</w:t>
            </w:r>
          </w:p>
        </w:tc>
      </w:tr>
      <w:tr>
        <w:trPr>
          <w:trHeight w:val="1320"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3 00000 00 0000 000</w:t>
            </w:r>
          </w:p>
        </w:tc>
        <w:tc>
          <w:tcPr>
            <w:tcW w:w="2977" w:type="dxa"/>
            <w:tcBorders>
              <w:bottom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И НА ТОВАРЫ (РАБОТЫ, УСЛУГИ), РЕАЛИЗУЕМЫЕ НА ТЕРРИТОРИИ РОССИЙСКОЙ ФЕДЕРАЦИИ</w:t>
            </w:r>
          </w:p>
        </w:tc>
        <w:tc>
          <w:tcPr>
            <w:tcW w:w="198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 350 000,00</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 585 000,00</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 550 000,00</w:t>
            </w:r>
          </w:p>
        </w:tc>
      </w:tr>
      <w:tr>
        <w:trPr>
          <w:trHeight w:val="990"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3 02000 01 0000 110</w:t>
            </w:r>
          </w:p>
        </w:tc>
        <w:tc>
          <w:tcPr>
            <w:tcW w:w="2977" w:type="dxa"/>
            <w:tcBorders>
              <w:bottom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кцизы по подакцизным товарам (продукции), производимым на территории Российской Федерации</w:t>
            </w:r>
          </w:p>
        </w:tc>
        <w:tc>
          <w:tcPr>
            <w:tcW w:w="198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 350 000,00</w:t>
            </w:r>
          </w:p>
        </w:tc>
        <w:tc>
          <w:tcPr>
            <w:tcW w:w="1941"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sz w:val="24"/>
                <w:szCs w:val="24"/>
              </w:rPr>
              <w:t>23 585 000,00</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 550 000,00</w:t>
            </w:r>
          </w:p>
        </w:tc>
      </w:tr>
      <w:tr>
        <w:trPr>
          <w:trHeight w:val="660"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5 00000 00 0000 000</w:t>
            </w:r>
          </w:p>
        </w:tc>
        <w:tc>
          <w:tcPr>
            <w:tcW w:w="2977" w:type="dxa"/>
            <w:tcBorders>
              <w:bottom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И НА СОВОКУПНЫЙ ДОХОД</w:t>
            </w:r>
          </w:p>
        </w:tc>
        <w:tc>
          <w:tcPr>
            <w:tcW w:w="198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 950 000,00</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 260 000,00</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 260 000,00</w:t>
            </w:r>
          </w:p>
        </w:tc>
      </w:tr>
      <w:tr>
        <w:trPr>
          <w:trHeight w:val="990"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5 01000 00 0000 110</w:t>
            </w:r>
          </w:p>
        </w:tc>
        <w:tc>
          <w:tcPr>
            <w:tcW w:w="2977" w:type="dxa"/>
            <w:tcBorders>
              <w:bottom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 взимаемый в связи с применением упрощенной системы налогообложения</w:t>
            </w:r>
          </w:p>
        </w:tc>
        <w:tc>
          <w:tcPr>
            <w:tcW w:w="198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 000 000,00</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 100 000,00</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 100 000,00</w:t>
            </w:r>
          </w:p>
        </w:tc>
      </w:tr>
      <w:tr>
        <w:trPr>
          <w:trHeight w:val="660"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8"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rPr>
              <w:t>105 02000 02 0000 110</w:t>
            </w:r>
          </w:p>
        </w:tc>
        <w:tc>
          <w:tcPr>
            <w:tcW w:w="2977" w:type="dxa"/>
            <w:tcBorders>
              <w:bottom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Единый налог на вмененный доход для отдельных видов деятельности</w:t>
            </w:r>
          </w:p>
        </w:tc>
        <w:tc>
          <w:tcPr>
            <w:tcW w:w="198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5 03000 01 0000 110 </w:t>
            </w:r>
          </w:p>
        </w:tc>
        <w:tc>
          <w:tcPr>
            <w:tcW w:w="2977" w:type="dxa"/>
            <w:tcBorders>
              <w:bottom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диный  сельскохозяйственный налог </w:t>
            </w:r>
          </w:p>
        </w:tc>
        <w:tc>
          <w:tcPr>
            <w:tcW w:w="198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 000,00</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0 000,00</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0 000,00</w:t>
            </w:r>
          </w:p>
        </w:tc>
      </w:tr>
      <w:tr>
        <w:trPr>
          <w:trHeight w:val="990"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5 04010 02 1000 110 </w:t>
            </w:r>
          </w:p>
        </w:tc>
        <w:tc>
          <w:tcPr>
            <w:tcW w:w="2977" w:type="dxa"/>
            <w:tcBorders>
              <w:bottom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 взимаемый в связи с применением патентной системы  налогообложения</w:t>
            </w:r>
          </w:p>
        </w:tc>
        <w:tc>
          <w:tcPr>
            <w:tcW w:w="198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 800 000,00</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 000 000,00</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 000 000,00</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6 00000 00 0000 000</w:t>
            </w:r>
          </w:p>
        </w:tc>
        <w:tc>
          <w:tcPr>
            <w:tcW w:w="2977" w:type="dxa"/>
            <w:tcBorders>
              <w:bottom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И НА ИМУЩЕСТВО</w:t>
            </w:r>
          </w:p>
        </w:tc>
        <w:tc>
          <w:tcPr>
            <w:tcW w:w="198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 000 000,00</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 000 000,00</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 000 000,00</w:t>
            </w:r>
          </w:p>
        </w:tc>
      </w:tr>
      <w:tr>
        <w:trPr>
          <w:trHeight w:val="1650"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6 01020 04 0000 110</w:t>
            </w:r>
          </w:p>
        </w:tc>
        <w:tc>
          <w:tcPr>
            <w:tcW w:w="2977" w:type="dxa"/>
            <w:tcBorders>
              <w:bottom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98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 000 000,00</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 000 000,00</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 000 000,00</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6 06000 00 0000 110</w:t>
            </w:r>
          </w:p>
        </w:tc>
        <w:tc>
          <w:tcPr>
            <w:tcW w:w="2977" w:type="dxa"/>
            <w:tcBorders>
              <w:bottom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емельный налог </w:t>
            </w:r>
          </w:p>
        </w:tc>
        <w:tc>
          <w:tcPr>
            <w:tcW w:w="198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 000 000,00</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 000 000,00</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 000 000,00</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8 00000 00 0000 000</w:t>
            </w:r>
          </w:p>
        </w:tc>
        <w:tc>
          <w:tcPr>
            <w:tcW w:w="2977" w:type="dxa"/>
            <w:tcBorders>
              <w:bottom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АЯ ПОШЛИНА</w:t>
            </w:r>
          </w:p>
        </w:tc>
        <w:tc>
          <w:tcPr>
            <w:tcW w:w="1984"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sz w:val="24"/>
                <w:szCs w:val="24"/>
              </w:rPr>
              <w:t>8 300 000,00</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 500 000,00</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 500 000,00</w:t>
            </w:r>
          </w:p>
        </w:tc>
      </w:tr>
      <w:tr>
        <w:trPr>
          <w:trHeight w:val="1650"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8 03010 01 0000 110</w:t>
            </w:r>
          </w:p>
        </w:tc>
        <w:tc>
          <w:tcPr>
            <w:tcW w:w="2977" w:type="dxa"/>
            <w:tcBorders>
              <w:bottom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8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 200 000,00</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 400 000,00</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 400 000,00</w:t>
            </w:r>
          </w:p>
        </w:tc>
      </w:tr>
      <w:tr>
        <w:trPr>
          <w:trHeight w:val="990"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8"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rPr>
              <w:t>108 07150 01 1000 110</w:t>
            </w:r>
          </w:p>
        </w:tc>
        <w:tc>
          <w:tcPr>
            <w:tcW w:w="2977" w:type="dxa"/>
            <w:tcBorders>
              <w:bottom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ая пошлина за выдачу разрешения на установку рекламной конструкции</w:t>
            </w:r>
          </w:p>
        </w:tc>
        <w:tc>
          <w:tcPr>
            <w:tcW w:w="198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 000,00</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 000,00</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 000,00</w:t>
            </w:r>
          </w:p>
        </w:tc>
      </w:tr>
      <w:tr>
        <w:trPr>
          <w:trHeight w:val="771"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1 00000 00 0000 000</w:t>
            </w:r>
          </w:p>
        </w:tc>
        <w:tc>
          <w:tcPr>
            <w:tcW w:w="2977" w:type="dxa"/>
            <w:tcBorders>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984"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sz w:val="24"/>
                <w:szCs w:val="24"/>
              </w:rPr>
              <w:t>33 910 500,00</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 910 500,00</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 910 500,00</w:t>
            </w:r>
          </w:p>
        </w:tc>
      </w:tr>
      <w:tr>
        <w:trPr>
          <w:trHeight w:val="3375"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8" w:type="dxa"/>
            <w:tcBorders>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1 05000 00 0000 120</w:t>
            </w:r>
          </w:p>
        </w:tc>
        <w:tc>
          <w:tcPr>
            <w:tcW w:w="2977" w:type="dxa"/>
            <w:tcBorders>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 813 300,00</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 813 300,00</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 813 300,00</w:t>
            </w:r>
          </w:p>
        </w:tc>
      </w:tr>
      <w:tr>
        <w:trPr>
          <w:trHeight w:val="1980"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8" w:type="dxa"/>
            <w:tcBorders>
              <w:top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1 05012 04 0000 120</w:t>
            </w:r>
          </w:p>
        </w:tc>
        <w:tc>
          <w:tcPr>
            <w:tcW w:w="297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оходы, получаемые в виде арендной платы за земельные участки, а также средства от продажи права на заключение договоров аренды указанных земельных участков</w:t>
            </w:r>
          </w:p>
        </w:tc>
        <w:tc>
          <w:tcPr>
            <w:tcW w:w="198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 782 800,00</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 782 800,00</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 782 800,00</w:t>
            </w:r>
          </w:p>
        </w:tc>
      </w:tr>
      <w:tr>
        <w:trPr>
          <w:trHeight w:val="1320"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1 05074 04 0000 120</w:t>
            </w:r>
          </w:p>
        </w:tc>
        <w:tc>
          <w:tcPr>
            <w:tcW w:w="297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оходы от сдачи в аренду имущества, сотавляющего казну городских округов (за исключением земельных участков)</w:t>
            </w:r>
          </w:p>
        </w:tc>
        <w:tc>
          <w:tcPr>
            <w:tcW w:w="19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 030 500,00</w:t>
            </w:r>
          </w:p>
        </w:tc>
        <w:tc>
          <w:tcPr>
            <w:tcW w:w="1941"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sz w:val="24"/>
                <w:szCs w:val="24"/>
              </w:rPr>
              <w:t>13 030 500,00</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 030 500,00</w:t>
            </w:r>
          </w:p>
        </w:tc>
      </w:tr>
      <w:tr>
        <w:trPr>
          <w:trHeight w:val="629"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1 09000 00 0000 120</w:t>
            </w:r>
          </w:p>
        </w:tc>
        <w:tc>
          <w:tcPr>
            <w:tcW w:w="2977" w:type="dxa"/>
            <w:tcBorders>
              <w:bottom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 097 200,00</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 097 200,00</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 097 200,00</w:t>
            </w:r>
          </w:p>
        </w:tc>
      </w:tr>
      <w:tr>
        <w:trPr>
          <w:trHeight w:val="2970"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1 09044 04 0000 120</w:t>
            </w:r>
          </w:p>
        </w:tc>
        <w:tc>
          <w:tcPr>
            <w:tcW w:w="2977" w:type="dxa"/>
            <w:tcBorders>
              <w:bottom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000 000,00</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000 000,00</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000 000,00</w:t>
            </w:r>
          </w:p>
        </w:tc>
      </w:tr>
      <w:tr>
        <w:trPr>
          <w:trHeight w:val="4065"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1 09080 04 0000 120</w:t>
            </w:r>
          </w:p>
        </w:tc>
        <w:tc>
          <w:tcPr>
            <w:tcW w:w="2977" w:type="dxa"/>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98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 097 200,00</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 097 200,00</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 097 200,00</w:t>
            </w:r>
          </w:p>
        </w:tc>
      </w:tr>
      <w:tr>
        <w:trPr>
          <w:trHeight w:val="990"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2 00000 00 0000 000</w:t>
            </w:r>
          </w:p>
        </w:tc>
        <w:tc>
          <w:tcPr>
            <w:tcW w:w="2977" w:type="dxa"/>
            <w:tcBorders>
              <w:top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ЛАТЕЖИ    ПРИ    ПОЛЬЗОВАНИИ    ПРИРОДНЫМИ    РЕСУРСАМИ</w:t>
            </w:r>
          </w:p>
        </w:tc>
        <w:tc>
          <w:tcPr>
            <w:tcW w:w="198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130 000,00</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130 000,00</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130 000,00</w:t>
            </w:r>
          </w:p>
        </w:tc>
      </w:tr>
      <w:tr>
        <w:trPr>
          <w:trHeight w:val="660"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2 01000 01 0000 120</w:t>
            </w:r>
          </w:p>
        </w:tc>
        <w:tc>
          <w:tcPr>
            <w:tcW w:w="297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лата за негативное воздействие на окружающую среду</w:t>
            </w:r>
          </w:p>
        </w:tc>
        <w:tc>
          <w:tcPr>
            <w:tcW w:w="19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130 000,00</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130 000,00</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130 000,00</w:t>
            </w:r>
          </w:p>
        </w:tc>
      </w:tr>
      <w:tr>
        <w:trPr>
          <w:trHeight w:val="1320"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3 00000 00 0000 000</w:t>
            </w:r>
          </w:p>
        </w:tc>
        <w:tc>
          <w:tcPr>
            <w:tcW w:w="297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ОХОДЫ ОТ ОКАЗАНИЯ ПЛАТНЫХ УСЛУГ (РАБОТ) И КОМПЕНСАЦИИ ЗАТРАТ ГОСУДАРСТВА</w:t>
            </w:r>
          </w:p>
        </w:tc>
        <w:tc>
          <w:tcPr>
            <w:tcW w:w="19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 000,00</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 000,00</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 000,00</w:t>
            </w:r>
          </w:p>
        </w:tc>
      </w:tr>
      <w:tr>
        <w:trPr>
          <w:trHeight w:val="660"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3 02994 04 0000 130</w:t>
            </w:r>
          </w:p>
        </w:tc>
        <w:tc>
          <w:tcPr>
            <w:tcW w:w="297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доходы от компенсации затрат бюджетов городских округов</w:t>
            </w:r>
          </w:p>
        </w:tc>
        <w:tc>
          <w:tcPr>
            <w:tcW w:w="19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 000,00</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 000,00</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 000,00</w:t>
            </w:r>
          </w:p>
        </w:tc>
      </w:tr>
      <w:tr>
        <w:trPr>
          <w:trHeight w:val="990"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4 00000 00 0000 000</w:t>
            </w:r>
          </w:p>
        </w:tc>
        <w:tc>
          <w:tcPr>
            <w:tcW w:w="2977" w:type="dxa"/>
            <w:tcBorders>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ОХОДЫ ОТ ПРОДАЖИ МАТЕРИАЛЬНЫХ И НЕМАТЕРИАЛЬНЫХ АКТИВОВ</w:t>
            </w:r>
          </w:p>
        </w:tc>
        <w:tc>
          <w:tcPr>
            <w:tcW w:w="19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 600 000,00</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 600 000,00</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 600 000,00</w:t>
            </w:r>
          </w:p>
        </w:tc>
      </w:tr>
      <w:tr>
        <w:trPr>
          <w:trHeight w:val="3300"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4 02040 04 0000 410 </w:t>
            </w:r>
          </w:p>
        </w:tc>
        <w:tc>
          <w:tcPr>
            <w:tcW w:w="297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 000 000,00</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 000 000,00</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 000 000,00</w:t>
            </w:r>
          </w:p>
        </w:tc>
      </w:tr>
      <w:tr>
        <w:trPr>
          <w:trHeight w:val="1650"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8"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rPr>
              <w:t>114 06012 04 0000 430</w:t>
            </w:r>
          </w:p>
        </w:tc>
        <w:tc>
          <w:tcPr>
            <w:tcW w:w="297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9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 600 000,00</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 600 000,00</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 600 000,00</w:t>
            </w:r>
          </w:p>
        </w:tc>
      </w:tr>
      <w:tr>
        <w:trPr>
          <w:trHeight w:val="660"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6 00000 00 0000 000</w:t>
            </w:r>
          </w:p>
        </w:tc>
        <w:tc>
          <w:tcPr>
            <w:tcW w:w="2977" w:type="dxa"/>
            <w:tcBorders>
              <w:bottom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ШТРАФЫ, САНКЦИИ, ВОЗМЕЩЕНИЕ УЩЕРБА</w:t>
            </w:r>
          </w:p>
        </w:tc>
        <w:tc>
          <w:tcPr>
            <w:tcW w:w="198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000 000,00</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000 000,00</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000 000,00</w:t>
            </w:r>
          </w:p>
        </w:tc>
      </w:tr>
      <w:tr>
        <w:trPr>
          <w:trHeight w:val="660"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7 00000 00 0000 000</w:t>
            </w:r>
          </w:p>
        </w:tc>
        <w:tc>
          <w:tcPr>
            <w:tcW w:w="2977" w:type="dxa"/>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ЧИЕ НЕНАЛОГОВЫЕ ДОХОДЫ </w:t>
            </w:r>
          </w:p>
        </w:tc>
        <w:tc>
          <w:tcPr>
            <w:tcW w:w="198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 000,00</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 000,00</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5 270,00</w:t>
            </w:r>
          </w:p>
        </w:tc>
      </w:tr>
      <w:tr>
        <w:trPr>
          <w:trHeight w:val="660"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7 05040 04 0000 180</w:t>
            </w:r>
          </w:p>
        </w:tc>
        <w:tc>
          <w:tcPr>
            <w:tcW w:w="2977" w:type="dxa"/>
            <w:tcBorders>
              <w:top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неналоговые доходы бюджетов городских округов</w:t>
            </w:r>
          </w:p>
        </w:tc>
        <w:tc>
          <w:tcPr>
            <w:tcW w:w="198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 000,00</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 000,00</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5 270,00</w:t>
            </w:r>
          </w:p>
        </w:tc>
      </w:tr>
      <w:tr>
        <w:trPr>
          <w:trHeight w:val="660"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8"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b/>
                <w:bCs/>
                <w:sz w:val="24"/>
                <w:szCs w:val="24"/>
              </w:rPr>
              <w:t>200 00000 00 0000 000</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БЕЗВОЗМЕЗДНЫЕ ПОСТУПЛЕНИЯ</w:t>
            </w:r>
          </w:p>
        </w:tc>
        <w:tc>
          <w:tcPr>
            <w:tcW w:w="19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395 457 587,06</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12 216 448,07</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14 759 407,07</w:t>
            </w:r>
          </w:p>
        </w:tc>
      </w:tr>
      <w:tr>
        <w:trPr>
          <w:trHeight w:val="1650"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2 15000 00 0000 150</w:t>
            </w:r>
          </w:p>
        </w:tc>
        <w:tc>
          <w:tcPr>
            <w:tcW w:w="297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ОТАЦИИ БЮДЖЕТАМ СУБЪЕКТОВ РОССИЙСКОЙ ФЕДЕРАЦИИ И МУНИЦИПАЛЬНЫХ ОБРАЗОВАНИЙ</w:t>
            </w:r>
          </w:p>
        </w:tc>
        <w:tc>
          <w:tcPr>
            <w:tcW w:w="19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320"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2 15002 04 0000 150</w:t>
            </w:r>
          </w:p>
        </w:tc>
        <w:tc>
          <w:tcPr>
            <w:tcW w:w="297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отации бюджетам городских округов на поддержку мер по обеспечению сбалансированности бюджетов</w:t>
            </w:r>
          </w:p>
        </w:tc>
        <w:tc>
          <w:tcPr>
            <w:tcW w:w="19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41"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2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60"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2 19999 04 0000 150</w:t>
            </w:r>
          </w:p>
        </w:tc>
        <w:tc>
          <w:tcPr>
            <w:tcW w:w="297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дотации бюджетам городских округов</w:t>
            </w:r>
          </w:p>
        </w:tc>
        <w:tc>
          <w:tcPr>
            <w:tcW w:w="19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310"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 20000 00 0000 150</w:t>
            </w:r>
          </w:p>
        </w:tc>
        <w:tc>
          <w:tcPr>
            <w:tcW w:w="2977"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УБСИДИИ БЮДЖЕТАМ СУБЪЕКТОВ РОССИЙСКОЙ ФЕДЕРАЦИИ И МУНИЦИПАЛЬНЫХ ОБРАЗОВАНИЙ (МЕЖБЮДЖЕТНЫЕ СУБСИДИИ)</w:t>
            </w:r>
          </w:p>
        </w:tc>
        <w:tc>
          <w:tcPr>
            <w:tcW w:w="19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16 479 746,12</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7 813 895,11</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3 247 513,16</w:t>
            </w:r>
          </w:p>
        </w:tc>
      </w:tr>
      <w:tr>
        <w:trPr>
          <w:trHeight w:val="352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8</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2 20077 04 0000 150</w:t>
            </w:r>
          </w:p>
        </w:tc>
        <w:tc>
          <w:tcPr>
            <w:tcW w:w="297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убсидия на реализацию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в том числе проектно-изыскательские работы) и приобретение зданий муниципальных общеобразовательных организаций)</w:t>
            </w:r>
          </w:p>
        </w:tc>
        <w:tc>
          <w:tcPr>
            <w:tcW w:w="19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 081 770,00</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14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1</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2 25081 04 0000 150</w:t>
            </w:r>
          </w:p>
        </w:tc>
        <w:tc>
          <w:tcPr>
            <w:tcW w:w="2977" w:type="dxa"/>
            <w:tcBorders>
              <w:bottom w:val="single" w:sz="4" w:space="0" w:color="000000"/>
              <w:right w:val="single" w:sz="4" w:space="0" w:color="000000"/>
            </w:tcBorders>
            <w:vAlign w:val="bottom"/>
          </w:tcPr>
          <w:p>
            <w:pPr>
              <w:pStyle w:val="Normal"/>
              <w:spacing w:before="0" w:after="260"/>
              <w:rPr>
                <w:rFonts w:ascii="Times New Roman" w:hAnsi="Times New Roman" w:eastAsia="Times New Roman" w:cs="Times New Roman"/>
                <w:sz w:val="24"/>
                <w:szCs w:val="24"/>
              </w:rPr>
            </w:pPr>
            <w:r>
              <w:rPr>
                <w:rFonts w:eastAsia="Times New Roman" w:cs="Times New Roman" w:ascii="Times New Roman" w:hAnsi="Times New Roman"/>
                <w:sz w:val="24"/>
                <w:szCs w:val="24"/>
              </w:rPr>
              <w:t>Субсидии бюджетам городских округов на государственную поддержку организаций, входящих в систему спортивной подготовки</w:t>
            </w:r>
          </w:p>
        </w:tc>
        <w:tc>
          <w:tcPr>
            <w:tcW w:w="19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239 244,85</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80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6</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2 25299 04 0000 150</w:t>
            </w:r>
          </w:p>
        </w:tc>
        <w:tc>
          <w:tcPr>
            <w:tcW w:w="297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9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7 453,90</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65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6</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2 25497 04 0000 150</w:t>
            </w:r>
          </w:p>
        </w:tc>
        <w:tc>
          <w:tcPr>
            <w:tcW w:w="297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убсидии бюджетам городских округов Приморского края на реализацию мероприятий по обеспечению жильем молодых семей</w:t>
            </w:r>
          </w:p>
        </w:tc>
        <w:tc>
          <w:tcPr>
            <w:tcW w:w="19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100 475,00</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830 195,16</w:t>
            </w:r>
          </w:p>
        </w:tc>
        <w:tc>
          <w:tcPr>
            <w:tcW w:w="2028"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sz w:val="24"/>
                <w:szCs w:val="24"/>
              </w:rPr>
              <w:t>1 934 837,79</w:t>
            </w:r>
          </w:p>
        </w:tc>
      </w:tr>
      <w:tr>
        <w:trPr>
          <w:trHeight w:val="165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6</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2 25555 04 0000 150</w:t>
            </w:r>
          </w:p>
        </w:tc>
        <w:tc>
          <w:tcPr>
            <w:tcW w:w="297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убсидии бюджетам городских округов Приморского края на поддержку муниципальных программ формирования современной городской среды</w:t>
            </w:r>
          </w:p>
        </w:tc>
        <w:tc>
          <w:tcPr>
            <w:tcW w:w="19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 675 756,96</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855"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2 29999 04 0000 150</w:t>
            </w:r>
          </w:p>
        </w:tc>
        <w:tc>
          <w:tcPr>
            <w:tcW w:w="297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субсидии бюджетам городских округов</w:t>
            </w:r>
          </w:p>
        </w:tc>
        <w:tc>
          <w:tcPr>
            <w:tcW w:w="19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5 925 045,41</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 983 699,95</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 312 675,37</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7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19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41"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2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29"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77" w:type="dxa"/>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убсидии по обеспечению мероприятий по энергосбережению и повышения энергетической эффективности систем коммунальной инфраструктуры</w:t>
            </w:r>
          </w:p>
        </w:tc>
        <w:tc>
          <w:tcPr>
            <w:tcW w:w="198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 806 321,34</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02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2</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7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ая субсидия бюджетам городских округов Приморского края на реализацию проектов инициативного бюджетирования по направлению "Твой проект"</w:t>
            </w:r>
          </w:p>
        </w:tc>
        <w:tc>
          <w:tcPr>
            <w:tcW w:w="19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98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6</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7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субсидии бюджетам городских округов Приморского края на поддержку муниципальных программ по благоустройству территорий муниципальных образований</w:t>
            </w:r>
          </w:p>
        </w:tc>
        <w:tc>
          <w:tcPr>
            <w:tcW w:w="19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 144 670,37</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 144 670,37</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 144 670,37</w:t>
            </w:r>
          </w:p>
        </w:tc>
      </w:tr>
      <w:tr>
        <w:trPr>
          <w:trHeight w:val="198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9</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7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чие субсидии бюджетам городских округов Приморского края на комплектование книжных фондов и обеспечение информационно-техническим оборудованием библиотек </w:t>
            </w:r>
          </w:p>
        </w:tc>
        <w:tc>
          <w:tcPr>
            <w:tcW w:w="1984"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sz w:val="24"/>
                <w:szCs w:val="24"/>
              </w:rPr>
              <w:t>168 005,00</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8 005,00</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8 005,00</w:t>
            </w:r>
          </w:p>
        </w:tc>
      </w:tr>
      <w:tr>
        <w:trPr>
          <w:trHeight w:val="133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6</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7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убсидия на реализацию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w:t>
            </w:r>
          </w:p>
        </w:tc>
        <w:tc>
          <w:tcPr>
            <w:tcW w:w="19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4 270 720,00</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2028"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sz w:val="24"/>
                <w:szCs w:val="24"/>
              </w:rPr>
              <w:t>0,00</w:t>
            </w:r>
          </w:p>
        </w:tc>
      </w:tr>
      <w:tr>
        <w:trPr>
          <w:trHeight w:val="30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1</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7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убсидия на реализацию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учреждений дополнительного образования)</w:t>
            </w:r>
          </w:p>
        </w:tc>
        <w:tc>
          <w:tcPr>
            <w:tcW w:w="19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 353 020,00</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2028"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sz w:val="24"/>
                <w:szCs w:val="24"/>
              </w:rPr>
              <w:t>0,00</w:t>
            </w:r>
          </w:p>
        </w:tc>
      </w:tr>
      <w:tr>
        <w:trPr>
          <w:trHeight w:val="349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8</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7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убсидия на реализацию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19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 618 890,00</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76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8</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7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убсидия на реализацию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общеобразовательных учреждений)</w:t>
            </w:r>
          </w:p>
        </w:tc>
        <w:tc>
          <w:tcPr>
            <w:tcW w:w="19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 494 600,00</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700"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7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чие субсидии бюджетам городских округов Приморского края на обеспечение земельных участков, предоставленных на бесплатной основе гражданам, имеющих трех и более детей, инженерной инфраструктурой </w:t>
            </w:r>
          </w:p>
        </w:tc>
        <w:tc>
          <w:tcPr>
            <w:tcW w:w="19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 481 600,00</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650"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7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субсидии бюджетам городских округов Приморского края на  организацию транспортного обслуживания населения в границах муниципальных образований</w:t>
            </w:r>
          </w:p>
        </w:tc>
        <w:tc>
          <w:tcPr>
            <w:tcW w:w="19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 800 029,26</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320"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7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субсидии бюджетам городских округов Приморского края на обеспечение граждан твердым топливом</w:t>
            </w:r>
          </w:p>
        </w:tc>
        <w:tc>
          <w:tcPr>
            <w:tcW w:w="19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7 621,21</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640"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7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субсидии бюджетам городских округов Приморского края на организацию мероприятий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w:t>
            </w:r>
          </w:p>
        </w:tc>
        <w:tc>
          <w:tcPr>
            <w:tcW w:w="19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75 433,36</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64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5</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7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субсидии бюджетам городских округов Приморского края на предоставление гражданам, имеющим трех и более детей, иной меры социальной поддержки в виде единовременной денежной выплаты взамен предоставления земельного участка в собственность бесплатно</w:t>
            </w:r>
          </w:p>
        </w:tc>
        <w:tc>
          <w:tcPr>
            <w:tcW w:w="19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 895 670,00</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98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8</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7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субсидии бюджетам городских округов Приморского края  на капитальный ремонт зданий  и благоустройство территорий муниципальных образовательных организаций</w:t>
            </w:r>
          </w:p>
        </w:tc>
        <w:tc>
          <w:tcPr>
            <w:tcW w:w="19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629"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1</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7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субсидии городских округов Приморского края на развитие спортивной инфраструктуры, находящейся в муниципальной собственности</w:t>
            </w:r>
          </w:p>
        </w:tc>
        <w:tc>
          <w:tcPr>
            <w:tcW w:w="19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 000 000,00</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 671 024,58</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65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9</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7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субсидии бюджетам городских округов Приморского края на обеспечение развития и укрепления материально-технической базы муниципальных домов культуры</w:t>
            </w:r>
          </w:p>
        </w:tc>
        <w:tc>
          <w:tcPr>
            <w:tcW w:w="19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346"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6</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7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9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80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1</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7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субсидии бюджетам муниципальных образований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19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942 127,73</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65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1</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7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субсидии на приобретение и поставку спортивного инвентаря, спортивного оборудования и иного имущества для развития массового спорта</w:t>
            </w:r>
          </w:p>
        </w:tc>
        <w:tc>
          <w:tcPr>
            <w:tcW w:w="19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 509 945,00</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31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6</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7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убсидии бюджетам муниципальных образований Приморского края на софинансирование муниципальных программ по поддержке социально-ориентированных некоммерческих организаций по итогам конкурсного отбора</w:t>
            </w:r>
          </w:p>
        </w:tc>
        <w:tc>
          <w:tcPr>
            <w:tcW w:w="19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320" w:hRule="atLeast"/>
        </w:trPr>
        <w:tc>
          <w:tcPr>
            <w:tcW w:w="709"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sz w:val="24"/>
                <w:szCs w:val="24"/>
              </w:rPr>
              <w:t>986</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7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субсидии на обеспечение мероприятий по модернизации систем коммунальной инфраструктуры за счет средств краевого бюджета</w:t>
            </w:r>
          </w:p>
        </w:tc>
        <w:tc>
          <w:tcPr>
            <w:tcW w:w="19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346"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6</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7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убсидии на капитальный ремонт и ремонт автомобильных дорог общего пользования населенных пунктов за счет дорожного фонда Приморского края</w:t>
            </w:r>
          </w:p>
        </w:tc>
        <w:tc>
          <w:tcPr>
            <w:tcW w:w="19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429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6</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7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убсидии на проектирование, строительство, капитальный ремонт и ремонт</w:t>
              <w:br/>
              <w:t>подъездных автомобильных дорог, проездов к земельным</w:t>
              <w:br/>
              <w:t>участкам, предоставленным (предоставляемым) на бесплатной</w:t>
              <w:br/>
              <w:t>основе гражданам, имеющим трех и более детей, и гражданам,</w:t>
              <w:br/>
              <w:t>имеющим двух детей, а также молодым семьям, за счет</w:t>
              <w:br/>
              <w:t>дорожного фонда Приморского края</w:t>
            </w:r>
          </w:p>
        </w:tc>
        <w:tc>
          <w:tcPr>
            <w:tcW w:w="19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38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6</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7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убсидии бюджетам муниципальных образований Приморского края на проведение комплексных кадастровых работ</w:t>
            </w:r>
          </w:p>
        </w:tc>
        <w:tc>
          <w:tcPr>
            <w:tcW w:w="19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218 614,00</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99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1</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7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чие субсидии на организацию физкультурно-спортивной работы по месту жительства </w:t>
            </w:r>
          </w:p>
        </w:tc>
        <w:tc>
          <w:tcPr>
            <w:tcW w:w="19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7 778,14</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990"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2 30000 00 0000 150</w:t>
            </w:r>
          </w:p>
        </w:tc>
        <w:tc>
          <w:tcPr>
            <w:tcW w:w="2977" w:type="dxa"/>
            <w:tcBorders>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УБВЕНЦИИ БЮДЖЕТАМ БЮДЖЕТНОЙ СИСТЕМЫ РОССИЙСКОЙ ФЕДЕРАЦИИ</w:t>
            </w:r>
          </w:p>
        </w:tc>
        <w:tc>
          <w:tcPr>
            <w:tcW w:w="19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95 398 647,95</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01 328 410,48</w:t>
            </w:r>
          </w:p>
        </w:tc>
        <w:tc>
          <w:tcPr>
            <w:tcW w:w="2028"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
                <w:bCs/>
                <w:sz w:val="24"/>
                <w:szCs w:val="24"/>
              </w:rPr>
              <w:t>847 592 037,27</w:t>
            </w:r>
          </w:p>
        </w:tc>
      </w:tr>
      <w:tr>
        <w:trPr>
          <w:trHeight w:val="1650"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2 30024 04 0000 150</w:t>
            </w:r>
          </w:p>
        </w:tc>
        <w:tc>
          <w:tcPr>
            <w:tcW w:w="2977" w:type="dxa"/>
            <w:tcBorders>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убвенции бюджетам городских округов на выполнение передаваемых полномочий субъектов Российской Федерации</w:t>
            </w:r>
          </w:p>
        </w:tc>
        <w:tc>
          <w:tcPr>
            <w:tcW w:w="19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18 137 054,62</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2 300 835,21</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62 678 723,91</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77" w:type="dxa"/>
            <w:tcBorders>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19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405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8</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77" w:type="dxa"/>
            <w:tcBorders>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венции бюджетам городских округ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рая </w:t>
            </w:r>
          </w:p>
        </w:tc>
        <w:tc>
          <w:tcPr>
            <w:tcW w:w="19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7 051 989,00</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9 973 069,00</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3 230 100,00</w:t>
            </w:r>
          </w:p>
        </w:tc>
      </w:tr>
      <w:tr>
        <w:trPr>
          <w:trHeight w:val="322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8</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77" w:type="dxa"/>
            <w:tcBorders>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убвенции бюджетам городских округов Примор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9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7 531 907,00</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1 976 629,00</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6 650 326,00</w:t>
            </w:r>
          </w:p>
        </w:tc>
      </w:tr>
      <w:tr>
        <w:trPr>
          <w:trHeight w:val="346"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8</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77" w:type="dxa"/>
            <w:tcBorders>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убвенции бюджетам городских округов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ний Приморского края</w:t>
            </w:r>
          </w:p>
        </w:tc>
        <w:tc>
          <w:tcPr>
            <w:tcW w:w="19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 345 000,00</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 135 000,00</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31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8</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77" w:type="dxa"/>
            <w:tcBorders>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венции бюджетам городских округов  Приморского края  на  организацию и обеспечение оздоровления и отдыха детей  Приморского края ( за исключением организации отдыха детей в каникулярное время) </w:t>
            </w:r>
          </w:p>
        </w:tc>
        <w:tc>
          <w:tcPr>
            <w:tcW w:w="19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 153 088,20</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 734 023,40</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 734 023,40</w:t>
            </w:r>
          </w:p>
        </w:tc>
      </w:tr>
      <w:tr>
        <w:trPr>
          <w:trHeight w:val="165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6</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7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венции на выполнение органами городских округов отдельных государственных полномочий по государственному управлению охраной труда </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208 033,00</w:t>
            </w:r>
          </w:p>
        </w:tc>
        <w:tc>
          <w:tcPr>
            <w:tcW w:w="194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219 463,00</w:t>
            </w:r>
          </w:p>
        </w:tc>
        <w:tc>
          <w:tcPr>
            <w:tcW w:w="2028"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sz w:val="24"/>
                <w:szCs w:val="24"/>
              </w:rPr>
              <w:t>1 265 642,00</w:t>
            </w:r>
          </w:p>
        </w:tc>
      </w:tr>
      <w:tr>
        <w:trPr>
          <w:trHeight w:val="363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6</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77" w:type="dxa"/>
            <w:tcBorders>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венции бюджетам городских округов Приморского края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w:t>
            </w:r>
          </w:p>
        </w:tc>
        <w:tc>
          <w:tcPr>
            <w:tcW w:w="19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 387,08</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 387,08</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 387,08</w:t>
            </w:r>
          </w:p>
        </w:tc>
      </w:tr>
      <w:tr>
        <w:trPr>
          <w:trHeight w:val="297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6</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77" w:type="dxa"/>
            <w:tcBorders>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убвенции бюджетам городских округов на предоставление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19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 821 923,61</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 034 050,72</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 703 358,93</w:t>
            </w:r>
          </w:p>
        </w:tc>
      </w:tr>
      <w:tr>
        <w:trPr>
          <w:trHeight w:val="594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6</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77" w:type="dxa"/>
            <w:tcBorders>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убвенция бюджетам городских округов Приморского края на осуществление отдельных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19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9 736,00</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3 245,00</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7 771,00</w:t>
            </w:r>
          </w:p>
        </w:tc>
      </w:tr>
      <w:tr>
        <w:trPr>
          <w:trHeight w:val="346"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7</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77" w:type="dxa"/>
            <w:tcBorders>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венции бюджетам городских округов  Приморского края  на реализацию государственных полномочий органов опеки и попечительства в отношении несовершеннолетних </w:t>
            </w:r>
          </w:p>
        </w:tc>
        <w:tc>
          <w:tcPr>
            <w:tcW w:w="19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 165 767,00</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 214 273,00</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 410 236,00</w:t>
            </w:r>
          </w:p>
        </w:tc>
      </w:tr>
      <w:tr>
        <w:trPr>
          <w:trHeight w:val="10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7</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77" w:type="dxa"/>
            <w:tcBorders>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убвенции бюджетам городских округов Приморского края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19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 290 103,08</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 441 371,30</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 097 344,61</w:t>
            </w:r>
          </w:p>
        </w:tc>
      </w:tr>
      <w:tr>
        <w:trPr>
          <w:trHeight w:val="297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6</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77" w:type="dxa"/>
            <w:tcBorders>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убвенции бюджетам городских округов Приморского края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9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 076,54</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 279,60</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 490,78</w:t>
            </w:r>
          </w:p>
        </w:tc>
      </w:tr>
      <w:tr>
        <w:trPr>
          <w:trHeight w:val="316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6</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77" w:type="dxa"/>
            <w:tcBorders>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венции бюджетам городских округов Приморского края на осуществление отдельных государственных полномочий Приморского края по организации мероприятий при осуществлении деятельности по обращению с животными без владельцев </w:t>
            </w:r>
          </w:p>
        </w:tc>
        <w:tc>
          <w:tcPr>
            <w:tcW w:w="19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 233 794,11</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 233 794,11</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 233 794,11</w:t>
            </w:r>
          </w:p>
        </w:tc>
      </w:tr>
      <w:tr>
        <w:trPr>
          <w:trHeight w:val="297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8</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77" w:type="dxa"/>
            <w:tcBorders>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убвенции бюджетам городских округов Приморского края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 Приморского края</w:t>
            </w:r>
          </w:p>
        </w:tc>
        <w:tc>
          <w:tcPr>
            <w:tcW w:w="19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 247 250,00</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 247 250,00</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 247 250,00</w:t>
            </w:r>
          </w:p>
        </w:tc>
      </w:tr>
      <w:tr>
        <w:trPr>
          <w:trHeight w:val="396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8</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2 30029 04 0000 150</w:t>
            </w:r>
          </w:p>
        </w:tc>
        <w:tc>
          <w:tcPr>
            <w:tcW w:w="297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убвенции бюджетам городских округов Приморского края на осуществление отдельных государственных полномочий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9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 074 514,00</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 594 195,00</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 138 623,00</w:t>
            </w:r>
          </w:p>
        </w:tc>
      </w:tr>
      <w:tr>
        <w:trPr>
          <w:trHeight w:val="297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6</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2 35082 04 0000 150</w:t>
            </w:r>
          </w:p>
        </w:tc>
        <w:tc>
          <w:tcPr>
            <w:tcW w:w="2977" w:type="dxa"/>
            <w:tcBorders>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 056 733,33</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 977 029,27</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 969 891,36</w:t>
            </w:r>
          </w:p>
        </w:tc>
      </w:tr>
      <w:tr>
        <w:trPr>
          <w:trHeight w:val="273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6</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2 35120 04 0000 150</w:t>
            </w:r>
          </w:p>
        </w:tc>
        <w:tc>
          <w:tcPr>
            <w:tcW w:w="2977" w:type="dxa"/>
            <w:tcBorders>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венции бюджетам городских округов Приморского края на осуществление полномочий по составлению (изменению) списков кандидатов в присяжные заседатели федеральных судов общей юрисдикции </w:t>
            </w:r>
          </w:p>
        </w:tc>
        <w:tc>
          <w:tcPr>
            <w:tcW w:w="19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 633,00</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 885,00</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1 630,00</w:t>
            </w:r>
          </w:p>
        </w:tc>
      </w:tr>
      <w:tr>
        <w:trPr>
          <w:trHeight w:val="3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8</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2 35304 04 0000 150</w:t>
            </w:r>
          </w:p>
        </w:tc>
        <w:tc>
          <w:tcPr>
            <w:tcW w:w="2977" w:type="dxa"/>
            <w:tcBorders>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убвенции бюджетам городских округов Приморского края на организацию бесплатного горячего питания обучающихся, получающих начальное общее образование в муниципальных образовательных организациях Приморского края, софинансируемых за счет средств федерального бюджета</w:t>
            </w:r>
          </w:p>
        </w:tc>
        <w:tc>
          <w:tcPr>
            <w:tcW w:w="19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 168 050,00</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 168 050,00</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 821 250,00</w:t>
            </w:r>
          </w:p>
        </w:tc>
      </w:tr>
      <w:tr>
        <w:trPr>
          <w:trHeight w:val="132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6</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2 35930 04 0000 150</w:t>
            </w:r>
          </w:p>
        </w:tc>
        <w:tc>
          <w:tcPr>
            <w:tcW w:w="2977" w:type="dxa"/>
            <w:tcBorders>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убвенции бюджетам городских округов Приморского края на государственную регистрацию актов гражданского состояния</w:t>
            </w:r>
          </w:p>
        </w:tc>
        <w:tc>
          <w:tcPr>
            <w:tcW w:w="19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 680 530,00</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 958 056,00</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 089 256,00</w:t>
            </w:r>
          </w:p>
        </w:tc>
      </w:tr>
      <w:tr>
        <w:trPr>
          <w:trHeight w:val="660"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8" w:type="dxa"/>
            <w:tcBorders>
              <w:bottom w:val="single" w:sz="4" w:space="0" w:color="000000"/>
              <w:right w:val="single" w:sz="4" w:space="0" w:color="000000"/>
            </w:tcBorders>
            <w:shd w:fill="FFFF00" w:val="clear"/>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2 36900 04 0000 150</w:t>
            </w:r>
          </w:p>
        </w:tc>
        <w:tc>
          <w:tcPr>
            <w:tcW w:w="2977" w:type="dxa"/>
            <w:tcBorders>
              <w:bottom w:val="single" w:sz="4" w:space="0" w:color="000000"/>
              <w:right w:val="single" w:sz="4" w:space="0" w:color="000000"/>
            </w:tcBorders>
            <w:shd w:fill="FFFF00" w:val="cle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ая субвенция местным бюджетам из краевого бюджета</w:t>
            </w:r>
          </w:p>
        </w:tc>
        <w:tc>
          <w:tcPr>
            <w:tcW w:w="19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 112 979,00</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 149 982,00</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 275 981,00</w:t>
            </w:r>
          </w:p>
        </w:tc>
      </w:tr>
      <w:tr>
        <w:trPr>
          <w:trHeight w:val="346"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6</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2 39999 04 0000 150</w:t>
            </w:r>
          </w:p>
        </w:tc>
        <w:tc>
          <w:tcPr>
            <w:tcW w:w="2977" w:type="dxa"/>
            <w:tcBorders>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убвенции бюджетам муниципальных образований Приморского края на реализацию полномочий Российской Федерации на государственную регистрацию актов гражданского состояния за счет средств краевого бюджета</w:t>
            </w:r>
          </w:p>
        </w:tc>
        <w:tc>
          <w:tcPr>
            <w:tcW w:w="19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135 154,00</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145 378,00</w:t>
            </w:r>
          </w:p>
        </w:tc>
        <w:tc>
          <w:tcPr>
            <w:tcW w:w="2028"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sz w:val="24"/>
                <w:szCs w:val="24"/>
              </w:rPr>
              <w:t>1 186 682,00</w:t>
            </w:r>
          </w:p>
        </w:tc>
      </w:tr>
      <w:tr>
        <w:trPr>
          <w:trHeight w:val="379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8</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 45179 04 0000 150</w:t>
            </w:r>
          </w:p>
        </w:tc>
        <w:tc>
          <w:tcPr>
            <w:tcW w:w="2977"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бюджетные трансферты бюджетам городских округов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19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537 142,48</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537 142,48</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382 856,64</w:t>
            </w:r>
          </w:p>
        </w:tc>
      </w:tr>
      <w:tr>
        <w:trPr>
          <w:trHeight w:val="264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8</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2 45303 04 0000 150</w:t>
            </w:r>
          </w:p>
        </w:tc>
        <w:tc>
          <w:tcPr>
            <w:tcW w:w="2977" w:type="dxa"/>
            <w:tcBorders>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жбюджетные трансферты бюджетам городских округов Приморского края на ежемесячное денежное вознаграждение за классное руководство педагогическим работникам муниципальных общеобразовательных организаций </w:t>
            </w:r>
          </w:p>
        </w:tc>
        <w:tc>
          <w:tcPr>
            <w:tcW w:w="19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 537 000,00</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 537 000,00</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 537 000,00</w:t>
            </w:r>
          </w:p>
        </w:tc>
      </w:tr>
      <w:tr>
        <w:trPr>
          <w:trHeight w:val="273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6</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2 45424 04 0000 150</w:t>
            </w:r>
          </w:p>
        </w:tc>
        <w:tc>
          <w:tcPr>
            <w:tcW w:w="2977" w:type="dxa"/>
            <w:tcBorders>
              <w:bottom w:val="single" w:sz="4" w:space="0" w:color="000000"/>
              <w:right w:val="single" w:sz="4" w:space="0" w:color="000000"/>
            </w:tcBorders>
          </w:tcPr>
          <w:p>
            <w:pPr>
              <w:pStyle w:val="Normal"/>
              <w:spacing w:before="0" w:after="260"/>
              <w:rPr>
                <w:rFonts w:ascii="Times New Roman" w:hAnsi="Times New Roman" w:eastAsia="Times New Roman" w:cs="Times New Roman"/>
                <w:sz w:val="24"/>
                <w:szCs w:val="24"/>
              </w:rPr>
            </w:pPr>
            <w:r>
              <w:rPr>
                <w:rFonts w:eastAsia="Times New Roman" w:cs="Times New Roman" w:ascii="Times New Roman" w:hAnsi="Times New Roman"/>
                <w:sz w:val="24"/>
                <w:szCs w:val="24"/>
              </w:rPr>
              <w:t>Межбюджетные трансферты, передаваемые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9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 505 050,51</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77"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СЕГО ДОХОДОВ</w:t>
            </w:r>
          </w:p>
        </w:tc>
        <w:tc>
          <w:tcPr>
            <w:tcW w:w="19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472 414 087,06</w:t>
            </w:r>
          </w:p>
        </w:tc>
        <w:tc>
          <w:tcPr>
            <w:tcW w:w="19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061 737 049,07</w:t>
            </w:r>
          </w:p>
        </w:tc>
        <w:tc>
          <w:tcPr>
            <w:tcW w:w="20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131 185 618,07</w:t>
            </w:r>
          </w:p>
        </w:tc>
      </w:tr>
      <w:tr>
        <w:trPr>
          <w:trHeight w:val="330" w:hRule="atLeast"/>
        </w:trPr>
        <w:tc>
          <w:tcPr>
            <w:tcW w:w="709" w:type="dxa"/>
            <w:tcBorders/>
            <w:vAlign w:val="bottom"/>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8"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1"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8"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color w:val="000000"/>
          <w:lang w:eastAsia="en-US"/>
        </w:rPr>
      </w:pPr>
      <w:r>
        <w:rPr>
          <w:rFonts w:cs="Times New Roman" w:ascii="Times New Roman" w:hAnsi="Times New Roman"/>
          <w:b/>
        </w:rPr>
        <w:tab/>
        <w:tab/>
        <w:tab/>
        <w:tab/>
        <w:tab/>
        <w:tab/>
        <w:tab/>
        <w:tab/>
      </w:r>
      <w:r>
        <w:rPr>
          <w:rFonts w:cs="Times New Roman" w:ascii="Times New Roman" w:hAnsi="Times New Roman"/>
          <w:color w:val="000000"/>
        </w:rPr>
        <w:t>Приложение 3</w:t>
      </w:r>
    </w:p>
    <w:p>
      <w:pPr>
        <w:pStyle w:val="Normal"/>
        <w:rPr>
          <w:rFonts w:ascii="Times New Roman" w:hAnsi="Times New Roman" w:cs="Times New Roman"/>
          <w:color w:val="000000"/>
        </w:rPr>
      </w:pPr>
      <w:r>
        <w:rPr>
          <w:rFonts w:cs="Times New Roman" w:ascii="Times New Roman" w:hAnsi="Times New Roman"/>
          <w:color w:val="000000"/>
        </w:rPr>
        <w:tab/>
        <w:tab/>
        <w:tab/>
        <w:tab/>
        <w:tab/>
        <w:tab/>
        <w:tab/>
        <w:tab/>
        <w:t xml:space="preserve">к муниципальному правовому акту </w:t>
      </w:r>
    </w:p>
    <w:p>
      <w:pPr>
        <w:pStyle w:val="Normal"/>
        <w:rPr>
          <w:rFonts w:ascii="Times New Roman" w:hAnsi="Times New Roman" w:cs="Times New Roman"/>
          <w:color w:val="000000"/>
        </w:rPr>
      </w:pPr>
      <w:r>
        <w:rPr>
          <w:rFonts w:cs="Times New Roman" w:ascii="Times New Roman" w:hAnsi="Times New Roman"/>
          <w:color w:val="000000"/>
        </w:rPr>
        <w:tab/>
        <w:tab/>
        <w:tab/>
        <w:tab/>
        <w:tab/>
        <w:tab/>
        <w:tab/>
        <w:tab/>
        <w:t>Арсеньевского городского округа</w:t>
      </w:r>
    </w:p>
    <w:p>
      <w:pPr>
        <w:pStyle w:val="Normal"/>
        <w:jc w:val="both"/>
        <w:rPr>
          <w:rFonts w:ascii="Times New Roman" w:hAnsi="Times New Roman" w:cs="Times New Roman"/>
          <w:b/>
          <w:b/>
        </w:rPr>
      </w:pPr>
      <w:r>
        <w:rPr>
          <w:rFonts w:cs="Times New Roman" w:ascii="Times New Roman" w:hAnsi="Times New Roman"/>
          <w:color w:val="000000"/>
        </w:rPr>
        <w:tab/>
        <w:tab/>
        <w:tab/>
        <w:tab/>
        <w:tab/>
        <w:tab/>
        <w:tab/>
        <w:tab/>
        <w:t>от 26 декабря 2023 года № 69-МПА</w:t>
      </w:r>
      <w:r>
        <w:rPr>
          <w:rFonts w:cs="Times New Roman" w:ascii="Times New Roman" w:hAnsi="Times New Roman"/>
          <w:b/>
        </w:rPr>
        <w:tab/>
        <w:tab/>
        <w:tab/>
        <w:tab/>
        <w:tab/>
        <w:tab/>
        <w:tab/>
        <w:tab/>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color w:val="000000"/>
        </w:rPr>
      </w:pPr>
      <w:r>
        <w:rPr>
          <w:rFonts w:cs="Times New Roman" w:ascii="Times New Roman" w:hAnsi="Times New Roman"/>
          <w:b/>
          <w:color w:val="000000"/>
        </w:rPr>
        <w:t>Распределение бюджетных ассигнований из бюджета городского округа на 2024 год и плановый период 2025 и 2026 годов по разделам, подразделам, целевым статьям (муниципальным программам Арсеньевского городского округа и  непрограммным направлениям деятельности), группам (группам и подгруппам) видов расходов классификации расходов бюджетов</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ab/>
        <w:tab/>
        <w:tab/>
        <w:tab/>
        <w:tab/>
        <w:tab/>
        <w:tab/>
        <w:tab/>
        <w:tab/>
        <w:tab/>
        <w:tab/>
      </w:r>
      <w:r>
        <w:rPr>
          <w:rFonts w:cs="Times New Roman" w:ascii="Times New Roman" w:hAnsi="Times New Roman"/>
          <w:color w:val="000000"/>
        </w:rPr>
        <w:t>Рублей</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11199" w:type="dxa"/>
        <w:jc w:val="left"/>
        <w:tblInd w:w="-861" w:type="dxa"/>
        <w:tblLayout w:type="fixed"/>
        <w:tblCellMar>
          <w:top w:w="0" w:type="dxa"/>
          <w:left w:w="0" w:type="dxa"/>
          <w:bottom w:w="0" w:type="dxa"/>
          <w:right w:w="0" w:type="dxa"/>
        </w:tblCellMar>
      </w:tblPr>
      <w:tblGrid>
        <w:gridCol w:w="4112"/>
        <w:gridCol w:w="283"/>
        <w:gridCol w:w="284"/>
        <w:gridCol w:w="1559"/>
        <w:gridCol w:w="425"/>
        <w:gridCol w:w="1417"/>
        <w:gridCol w:w="1418"/>
        <w:gridCol w:w="1701"/>
      </w:tblGrid>
      <w:tr>
        <w:trPr>
          <w:trHeight w:val="560"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Наименовани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Рз</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П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ЦСР</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ВР</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24 го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25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26 год</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ОБЩЕГОСУДАРСТВЕННЫЕ ВОПРОС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19 541 968,3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15 664 384,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23 107 311,61</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Функционирование высшего должностного лица субъекта Российской Федерации и муниципального образ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232 642,9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41 048,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472 526,81</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232 642,9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41 048,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472 526,81</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232 642,9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41 048,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472 526,81</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232 642,9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41 048,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472 526,81</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Глав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232 642,9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41 048,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472 526,81</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232 642,9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41 048,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472 526,81</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232 642,9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41 048,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472 526,81</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1 104 359,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1 852 986,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 283 837,03</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Информационное обществ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10 44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21 04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32 744,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Информационное обществ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10 44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21 04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32 744,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Развитие телекоммуникационной инфраструктуры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9 97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0 5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32 276,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Техническое и программное оснащение администрац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9 97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0 5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32 276,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9 97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0 5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32 276,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9 97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0 5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32 276,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Повышение информационной открытост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46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4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468,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вещение деятельности Думы городского округа на официальном сайт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2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46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4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468,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2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46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4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468,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2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46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4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468,0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493 915,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1 231 942,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1 651 093,03</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493 915,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1 231 942,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1 651 093,03</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493 915,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1 231 942,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1 651 093,03</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уководство и управление в сфере установленных функций органов местного самоуправл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347 501,3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880 743,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086 915,39</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964 422,3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162 664,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368 836,39</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964 422,3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162 664,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368 836,39</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83 079,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18 07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18 079,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83 079,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18 07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18 079,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седатель Думы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870 161,3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983 928,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102 246,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870 161,3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983 928,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102 246,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870 161,3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983 928,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102 246,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Депутаты Думы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276 252,5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67 270,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461 931,64</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276 252,5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67 270,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461 931,64</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276 252,5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67 270,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461 931,64</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9 390 565,8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094 597,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978 286,94</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9 390 565,8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094 597,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978 286,94</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9 390 565,8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094 597,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978 286,94</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9 390 565,8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094 597,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978 286,94</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местители главы, организационное руководство и управление в сфере установленных функций органов местного самоуправл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9 390 565,8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094 597,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978 286,94</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9 390 565,8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094 597,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978 286,94</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9 390 565,8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094 597,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978 286,94</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Судебная систе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3 63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4 8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31 630,0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3 63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4 8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31 63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3 63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4 8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31 63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3 63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4 8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31 63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3 63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4 8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31 63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3 63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4 8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31 63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3 63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4 8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31 63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Обеспечение деятельности финансовых, налоговых и таможенных органов и органов финансового (финансово-бюджетного) надзор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 487 694,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1 278 628,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1 991 375,11</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Экономическое развитие и инновационная экономик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223 396,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776 275,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351 238,86</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Долгосрочное финансовое планирование и организация бюджетного процесс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223 396,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776 275,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351 238,86</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Совершенствование бюджетного процесс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223 396,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776 275,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351 238,86</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уководство и управление в сфере установленных функций органов местного самоуправл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223 396,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776 275,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351 238,86</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805 366,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358 245,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933 208,86</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805 366,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358 245,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933 208,86</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3 03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3 0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3 03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3 03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3 0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3 03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Уплата налогов, сборов и иных платеж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Информационное обществ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359 430,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429 430,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379 430,25</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Информационное обществ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359 430,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429 430,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379 430,25</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Развитие телекоммуникационной инфраструктуры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331 430,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401 430,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351 430,25</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Техническое и программное оснащение администрац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331 430,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401 430,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351 430,25</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331 430,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401 430,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351 430,25</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331 430,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401 430,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351 430,25</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Повышение информационной открытост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8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8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вещение деятельности Контрольно-счетной палаты Арсеньевского городского округа на официальном сайт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2 20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8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8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2 20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8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8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2 20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8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8 000,0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904 867,6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72 92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260 706,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904 867,6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72 92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260 706,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904 867,6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72 92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260 706,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уководство и управление в сфере установленных функций органов местного самоуправл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02 544,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19 7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50 391,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30 644,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71 3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13 691,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30 644,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71 3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13 691,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1 9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8 3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6 7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1 9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8 3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6 7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Уплата налогов, сборов и иных платеж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седатель контрольно-счетной палаты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999 352,4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78 8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161 446,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999 352,4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78 8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161 446,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999 352,4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78 8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161 446,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Аудитор Контрольно-счетной палаты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802 970,9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874 40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948 869,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802 970,9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874 40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948 869,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802 970,9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874 40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948 869,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Резервные фон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2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200 000,0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2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20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2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20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2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200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зервный фонд администрац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0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0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0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0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зервные сред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0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00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0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0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зервные сред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0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Другие общегосударственные вопрос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3 093 073,2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4 862 238,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9 749 655,72</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Экономическое развитие и инновационная экономик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6 779 614,7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618 314,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3 156 714,6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Управление имуществом, находящимся в собственности и в веден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1 779 614,7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618 314,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3 156 714,6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Финансовое обеспечение деятельности управления имущественных отнош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013 371,7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852 071,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390 471,6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уководство и управление в сфере установленных функций органов местного самоуправл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013 371,7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852 071,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390 471,6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666 183,7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204 883,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743 283,6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666 183,7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204 883,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743 283,6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47 18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47 1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47 188,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47 18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47 1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47 188,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3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30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еспечение проведения технической инвентаризации объектов недвижимости,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2 1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3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3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2 1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3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3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2 1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3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3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Управление и распоряжение имуществом, находящимся в собственност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436 24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436 24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436 243,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еспечение проведения оценки рыночной стоимости объектов недвижимости, земельных участков, а так же права аренды на объекты недвижимости и земельные участк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3 1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3 1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3 1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0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служивание программы учета муниципальной соб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3 1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0 1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0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0 1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3 1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0 1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0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0 1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3 1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0 1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0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0 1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держание объектов муниципальной соб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3 1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91 74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91 74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91 743,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3 1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91 74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91 74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91 743,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3 1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91 74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91 74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91 743,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рганизация выполнения работ по оформлению, ведению, хранению, а также услуг по доставке до абонента документов, связанных с учетом, содержанием и приватизацией муниципального жилищного фонд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3 10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272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27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272 4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3 10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272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27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272 4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3 10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272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27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272 4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Налог на транспорт, находящийся в муниципальной казн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3 1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2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2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3 1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2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2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Уплата налогов, сборов и иных платеж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3 1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2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2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Экономическое развитие и инновационная экономик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Разработка аналитических материалов для формирования документов социально-экономического развития Арсеньевского развит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Выполнение научно-исследовательских работ по завершению разработки мастер-плана развит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9 02 240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9 02 240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9 02 240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Безопасный горо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3 77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7 7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7 780,16</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Пожарная безопас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3 648,1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7 648,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7 648,16</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Организация выполнения и осуществления мер пожарной безопас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3 648,1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7 648,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7 648,16</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учение руководителей и специалист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Укрепление пожарной безопасности территор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7 648,1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7 648,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7 648,16</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7 648,1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7 648,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7 648,16</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7 648,1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7 648,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7 648,16</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Профилактика правонарушений, терроризма и экстрем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0 123,8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0 123,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0 132,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Организация выполнения и осуществления мер профилактики правонарушений, терроризма и экстрем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0 123,8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0 123,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0 132,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по профилактике правонарушений, экстремизма и террор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0 123,8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0 123,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0 132,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0 123,8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0 123,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0 132,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0 123,8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0 123,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0 132,0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Материально-техническое обеспечение органов местного самоуправле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6 797 772,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9 891 871,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1 065 260,08</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Арсеньевского городского округа "Материально-техническое обеспечение органов местного самоуправле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6 797 772,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9 891 871,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1 065 260,08</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Содержание муниципального имущества и материально-техническое обеспечение деятельности администрац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6 797 772,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9 891 871,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1 065 260,08</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приобретение технических средств муниципальным служащи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 9 01 1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6 96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6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 9 01 1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6 96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6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 9 01 1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6 96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6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по оплате договоров на выполнение работ, оказание услуг, связанных с текущим ремонтом муниципального имущества полученного в безвозмездное пользование на праве оперативного управл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 9 01 1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0 75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 9 01 1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0 75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 9 01 1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0 75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6 670 062,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9 710 871,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 899 260,08</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8 424 24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9 609 5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 872 652,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казен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8 424 24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9 609 5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 872 652,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 145 941,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1 486,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926 733,08</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 145 941,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1 486,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926 733,08</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9 87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9 8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9 875,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Уплата налогов, сборов и иных платеж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9 87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9 8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9 875,0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Информационное обществ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172 945,2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210 545,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252 045,24</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Информационное обществ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172 945,2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210 545,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252 045,24</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Развитие телекоммуникационной инфраструктуры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27 745,2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65 345,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106 845,24</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Техническое и программное оснащение администрац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27 745,2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65 345,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106 845,24</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27 745,2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65 345,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106 845,24</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27 745,2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65 345,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106 845,24</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Повышение информационной открытост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5 2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5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5 2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доступа к сети передачи данных через Интернет</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2 20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5 2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5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5 2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2 20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5 2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5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5 2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2 20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5 2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5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5 200,0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Противодействие коррупции в органах местного самоуправле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Противодействие коррупции в органах местного самоуправле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4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я "Деятельность органов местного самоуправления в сфере противодействия корруп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4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зготовление информационной продукции по антикоррупционной тематик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4 9 01 20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4 9 01 20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4 9 01 20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7 173 969,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9 978 735,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3 112 855,64</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7 173 969,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9 978 735,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3 112 855,64</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7 173 969,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9 978 735,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3 112 855,64</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уководство и управление в сфере установленных функций органов местного самоуправл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2 871 506,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5 291 583,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7 885 058,64</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2 422 513,2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4 841 59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7 435 065,84</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2 422 513,2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4 841 59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7 435 065,84</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8 992,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9 992,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9 992,8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Уплата налогов, сборов и иных платеж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8 992,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9 992,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9 992,8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уществление переданных полномочий Российской Федерации на государственную регистрацию актов гражданского состоя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680 53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958 0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089 256,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421 037,7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663 537,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897 359,9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421 037,7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663 537,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897 359,9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9 492,2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94 518,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91 896,1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9 492,2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94 518,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91 896,1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здание и обеспечение деятельности комиссий по делам несовершеннолетних и защите их пра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818 40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891 13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966 781,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818 40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891 13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966 781,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818 40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891 13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966 781,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ализация отдельных государственных полномочий по созданию административных комисс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94 57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58 84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309 2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94 57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58 84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309 2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94 57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58 84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309 2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уществление органами местного самоуправления отдельных государственных полномочий по государственному управлению охраной труд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08 03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19 46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65 642,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69 265,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69 265,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69 265,7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69 265,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69 265,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69 265,7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38 767,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0 197,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96 376,3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38 767,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0 197,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96 376,3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уществление государственных полномочий органов опеки и попечительства в отношении несовершеннолетних</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165 76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214 2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410 236,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96 078,8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91 9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295 598,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96 078,8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91 9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295 598,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69 688,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2 35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14 638,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69 688,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2 35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14 638,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35 15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45 3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86 682,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35 15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45 3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86 682,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35 15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45 3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86 682,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НАЦИОНАЛЬНАЯ БЕЗОПАСНОСТЬ И ПРАВООХРАНИТЕЛЬНАЯ ДЕЯТЕЛЬ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2 851 460,9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3 722 580,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4 619 361,9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Гражданская оборон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1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Безопасный горо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1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Снижение рисков и смягчение последствий чрезвычайных ситуаций природного и техногенного характер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1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Развитие материально-технической базы для защиты населения и территорий от чрезвычайных ситуац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1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звитие материально-технической базы для деятельности курсов гражданской оборон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1 01 20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1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1 01 20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1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1 01 20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1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Защита населения и территории от чрезвычайных ситуаций природного и техногенного характера, пожарная безопас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790 460,9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3 712 580,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4 609 361,9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Безопасный горо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790 460,9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3 712 580,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4 609 361,9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Снижение рисков и смягчение последствий чрезвычайных ситуаций природного и техногенного характер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78 40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4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Развитие материально-технической базы для защиты населения и территорий от чрезвычайных ситуац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70 40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4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звитие материально-технической базы для деятельности ЕДДС 112 и Аварийно-спасательного формирова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1 01 207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70 40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4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1 01 207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70 40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4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1 01 207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70 40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4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Обеспечение безопасности людей на водных объектах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1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офилактика происшествий на водных объектах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1 02 20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1 02 20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1 02 20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Пожарная безопас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3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Организация выполнения и осуществления мер пожарной безопас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3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Укрепление пожарной безопасности территор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3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3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3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Безопасный горо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279 053,9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3 418 580,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4 315 361,9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Осуществление подготовки и содержания в готовности управления по делам ГО и ЧС для защиты населения и территории от чрезвычайных ситуац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279 053,9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3 418 580,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4 315 361,9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279 053,9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3 418 580,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4 315 361,9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1 541 276,1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397 358,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3 287 683,21</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казен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1 541 276,1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397 358,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3 287 683,21</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24 952,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08 396,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14 853,57</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24 952,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08 396,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14 853,57</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 825,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 825,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 825,12</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Уплата налогов, сборов и иных платеж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 825,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 825,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 825,12</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НАЦИОНАЛЬНАЯ ЭКОНОМИК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51 678 248,2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8 819 64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8 879 643,4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Сельское хозяйство и рыболовств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233 794,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233 794,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233 794,11</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233 794,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233 794,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233 794,11</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233 794,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233 794,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233 794,11</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233 794,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233 794,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233 794,11</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ализация государственных полномочий по организации мероприятий при осуществлении деятельности по обращению с животными без владельце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233 794,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233 794,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233 794,11</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233 794,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233 794,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233 794,11</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233 794,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233 794,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233 794,11</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Транспорт</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 003 423,6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87,08</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Развитие транспортного комплекса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 000 036,5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Создание условий для предоставления транспортных услуг населению и организация транспортного обслуживания насел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 000 036,5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Ведомственный проект "Поддержка дорожного хозяйства муниципальных образований Приморского края и организации транспортного обслуживания населения в границах муниципальных образований Приморского кра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4 5Г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 000 036,5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рганизация транспортного обслуживания населения в границах муниципальных образований Приморского кра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4 5Г 92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 000 036,5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4 5Г 92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 000 036,5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4 5Г 92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 000 036,5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87,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87,08</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87,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87,08</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87,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87,08</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ализация государственного полномочия в сфере транспортного обслуживания по муниципальным маршрутам в границах муниципальных образова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87,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87,08</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87,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87,08</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87,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87,08</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Дорожное хозяйство (дорожные фон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868 799,5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732 462,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732 462,21</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Развитие транспортного комплекса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868 799,5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732 462,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732 462,21</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Ремонт автомобильных дорог общего пользова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86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2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275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Восстановление асфальтового и грунтового покрытия проезжей части дорог для обеспечения беспрепятственного подъезда всех видов автотранспорт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86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2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275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монт автомобильных дорог общего польз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1 01 21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742 6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2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275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1 01 21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742 6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2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275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1 01 21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742 6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2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275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Капитальный ремонт и ремонт автомобильных дорог общего пользования населенных пунктов за счет дорожного фонда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1 01 S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2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1 01 S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2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1 01 S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2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Ремонт дворовых территорий многоквартирных домов  и проездов к дворовым территориям многоквартирных дом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Восстановление асфальтового покрытия дворовых территорий многоквартирных домов и проездов к дворовым территориям многоквартирных дом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монт дворовых территорий многоквартирных домов и проездов к дворовым территориям многоквартирных дом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2 01 21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54 76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2 01 21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54 76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2 01 21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54 76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2 01 S2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5 23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2 01 S2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5 23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2 01 S2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5 23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Повышение безопасности дорожного движения на территор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403 799,5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57 462,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57 462,21</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Обеспечение безопасных условий движения по дорогам и улицам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403 799,5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57 462,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57 462,21</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иобретение оборудования и материалов, установка и ремонт дорожных знаков, установка систем видеонаблюдения, нанесение дорожной разметки, устранение неровностей на проезжей части дорог, затраты на электроснабжение и техническое обслуживания светофорных объектов, устройство искусственных неровностей и дорожных ограждений леерного тип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403 799,5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57 462,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306 177,21</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0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448 715,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0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448 715,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403 799,5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857 462,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857 462,21</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403 799,5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857 462,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857 462,21</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зработка проектной документации по организации дорожного движения, по капитальному ремонту, по ремонту и оценке технического состояния автомобильных дорог общего пользования местного значения, по установке систем видеонаблюдения и подключению светофорных объект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3 01 21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3 01 21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3 01 21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0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троительство новых и реконструкция существующих светофорных объектов, устройство остановочных пункт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3 01 21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51 285,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3 01 21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51 285,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3 01 21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51 285,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Другие вопросы в области национальной экономик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7 572 230,9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10 000,0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Экономическое развитие и инновационная экономик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7 547 230,9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85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Развитие малого и среднего предпринимательств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гиональный проект "Акселерация субъектов малого и среднего предприниматель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1 I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Формирование положительного образа предпринимателя, популяризация роли предпринимательства в рамках национального проекта "Малое и среднее предпринимательство и поддержка индивидуальной предпринимательской инициатив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1 I5 2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1 I5 2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1 I5 2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Управление имуществом, находящимся в собственности и в веден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7 537 230,9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75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837 230,9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75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становка на государственный кадастровый учет городских лесов на площади 294.12 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2 1007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2 1007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2 1007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зработка проекта лесоустройства на площади 294.12 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2 100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2 100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2 100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0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Формирование земельных участков для организации проведения конкурсов и аукционов, предоставления гражданам, имеющим трех и более детей, молодым семьям и семьям с двумя детьми, а также для други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2 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2 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2 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оведение муниципальными образованиями комплексных кадастровых работ</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2 92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218 61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2 92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218 61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2 92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218 61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оведение муниципальными образованиями комплексных кадастровых работ за счет средст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2 S2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8 616,9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5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2 S2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8 616,9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5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2 S2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8 616,9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5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Управление и распоряжение имуществом, находящимся в собственност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7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женерно-техническое обследование объекта-здание пристройки к гимназии №7, расположенного по адресу: Приморский край, ул. Островского, д. 2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3 201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3 201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3 201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Корректировка генерального плана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3 2010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0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3 2010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0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3 2010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0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Развитие внутреннего и въездного туризма на территор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Развитие внутреннего и въездного туризма на территор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6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Создание системы информационного обеспечения туризма и туристической деятельности на территор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6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зготовление, монтаж и демонтаж туристического баннера (18 кв. м.) для социально-рекламного щит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6 9 01 21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6 9 01 21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6 9 01 21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Участие в мероприятиях туристической направленности, проводимых на территории Арсеньевского городского округа и Приморского кра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6 9 01 21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6 9 01 21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6 9 01 21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6 9 01 21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мии и грант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6 9 01 21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ЖИЛИЩНО-КОММУНАЛЬНОЕ ХОЗЯЙСТВ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374 254 747,5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20 694 271,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18 732 879,82</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Жилищное хозяйств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695 755,4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877 950,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877 950,26</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Обеспечение доступным жильем и качественными услугами ЖКХ населе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495 755,4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877 950,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877 950,26</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Содержание и ремонт муниципального жилищного фонд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938 36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24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Создание благоприятных и безопасных условий проживания граждан на территор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36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Текущий ремонт муниципального жилищного фонд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1 01 21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36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1 01 21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36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1 01 21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36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Обязательства по уплате ежемесячных взносов на капитальный ремонт многоквартирных дом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1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924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24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08.2013 №227-КЗ "О системе капитального ремонта многоквартирных домов в Приморском кра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1 02 212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924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24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1 02 212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924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24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1 02 212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924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24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5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57 395,4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53 950,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53 950,26</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5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57 395,4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53 950,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53 950,26</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57 395,4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53 950,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53 950,26</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57 395,4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53 950,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53 950,26</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57 395,4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53 950,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53 950,26</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адресная программа "Переселение граждан из аварийного жилищного фонд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переселения граждан из аварийного жилищного фонд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7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гиональный проект "Обеспечение устойчивого сокращения непригодного для проживания жилищного фонд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7 9 F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нос расселяемых аварийных многоквартирных домов в рамках национального проекта "Жилье и городская сред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7 9 F3 21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7 9 F3 21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7 9 F3 21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Коммунальное хозяйств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2 208 930,4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882 892,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9 392,8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Обеспечение доступным жильем и качественными услугами ЖКХ населе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9 880 021,8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392,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392,8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Обеспечение земельных участков инженерной инфраструктурой на территор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9 8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4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9 8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еспечение земельных участков, предоставленных на бесплатной основе гражданам, имеющим трех и более детей, инженерной инфраструктуро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4 02 9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9 481 6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Капитальные вложения в объекты государственной (муниципальной) соб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4 02 9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9 481 6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Бюджетные инвести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4 02 9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4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9 481 6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еспечение земельных участков, предоставленных на бесплатной основе гражданам, имеющим трех и более детей, инженерной инфраструктуро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4 02 S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18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Капитальные вложения в объекты государственной (муниципальной) соб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4 02 S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18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Бюджетные инвести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4 02 S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4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18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Обеспечение доступным жильем и качественными услугами жилищно-коммунального хозяйства населе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0 021,8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392,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392,8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Организация снабжения жителей городского округа твердым топливо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0 021,8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392,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392,8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еспечение граждан твердым топливо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9 01 9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7 621,2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9 01 9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7 621,2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9 01 9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7 621,2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еспечение граждан твердым топливо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9 01 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400,6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392,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392,8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9 01 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400,6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392,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392,8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9 01 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400,6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392,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392,8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Безопасный горо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Пожарная безопас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Организация выполнения и осуществления мер пожарной безопас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Восстановление и поддержание в готовности наружной системы пожарного водоснабж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Энергоэффективность и развитие энергетик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1 728 908,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273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Энергосбережение и повышение энергетической эффективности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1 728 908,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273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Капитальный ремонт объектов коммунальной инфраструктуры городского округа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1 728 908,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273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по энергосбережению и повышению энергетической эффективности систем коммунальной инфраструктур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 1 01 92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806 321,3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 1 01 92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806 321,3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 1 01 92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806 321,3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 1 01 970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4 270 72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 1 01 970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4 270 72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 1 01 970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4 270 72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по энергосбережению и повышению энергетической эффективности систем коммунальной инфраструктур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 1 01 S2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26 999,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273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 1 01 S2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26 999,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273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 1 01 S2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26 999,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273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 за счет средст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 1 01 S70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224 867,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 1 01 S70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224 867,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 1 01 S70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224 867,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Благоустройств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6 350 737,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12 263 240,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12 575 136,98</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Благоустройство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3 483 865,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 981 712,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 996 238,95</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Содержание территор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9 884 509,9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1 403 412,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1 403 412,7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Создание благоприятной для человека окружающей среды и улучшение экологической обстановки на территор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 621 366,9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 740 113,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 740 113,95</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Устройство зон отдыха на улицах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1 01 2104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70 75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1 01 2104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70 75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1 01 2104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70 75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держание территорий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1 01 6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6 875 839,5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7 165 145,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7 165 145,35</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1 01 6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6 875 839,5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7 165 145,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7 165 145,35</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1 01 6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6 875 839,5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7 165 145,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7 165 145,35</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справление профиля гравийных оснований (грейдировани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1 01 60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574 777,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574 968,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574 968,6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1 01 60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574 777,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574 968,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574 968,6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1 01 60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574 777,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574 968,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574 968,6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Улучшение санитарно-эпидемиологической обстановки территор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1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63 14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63 298,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63 298,75</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Акарицидная противоклещевая обработка на территор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1 02 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36 56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9 107,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9 107,79</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1 02 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36 56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9 107,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9 107,79</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1 02 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36 56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9 107,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9 107,79</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Ликвидация несанкционированных свалок</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1 02 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0 34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9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9 7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1 02 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0 34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9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9 7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1 02 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0 34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9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9 7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Выполнение работ по составлению схемы расположения контейнерных площадок для накопления ТКО, и их установке и содержа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1 02 21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96 23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64 490,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64 490,96</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1 02 21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96 23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64 490,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64 490,96</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1 02 21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96 23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64 490,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64 490,96</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Содержание территории городских кладбищ"</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804 244,9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324 320,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338 846,52</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Содержание территории городских кладбищ"</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804 244,9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324 320,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338 846,52</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земельного участка для погребения умершег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2 01 2122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00 695,8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00 575,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00 575,52</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2 01 2122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00 695,8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00 575,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00 575,52</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2 01 2122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00 695,8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00 575,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00 575,52</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уществление доставки не востребованных тел с места обнаружения в мор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2 01 212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9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 5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2 01 212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9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 5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2 01 212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9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 5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2 01 92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75 433,3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2 01 92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75 433,3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2 01 92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75 433,3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9 73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3 24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7 771,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7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445,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7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445,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8 55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2 0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6 326,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8 55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2 0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6 326,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2 01 L29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79 211,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2 01 L29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79 211,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2 01 L29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79 211,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 за счет средст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2 01 S2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16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2 01 S2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16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2 01 S2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16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Озеленение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41 118,1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090 478,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090 478,24</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Озеленение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41 118,1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090 478,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090 478,24</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Уход за зелеными насаждениям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3 01 6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790 643,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990 478,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990 478,24</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3 01 6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790 643,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990 478,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990 478,24</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3 01 6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790 643,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990 478,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990 478,24</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Удаление аварийных и перестойных деревьев, приобретение и посадка саженце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3 01 601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50 475,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3 01 601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50 475,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3 01 601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50 475,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Подготовка территории Арсеньевского городского округа к праздничным мероприят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153 000,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703 444,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703 444,92</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Улучшение санитарного и эстетического вида территории городского округа, создание нравственного и духовного воспитания населения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153 000,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703 444,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703 444,92</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оформление территории городского округа к праздничным мероприят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4 01 21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60 350,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4 01 21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60 350,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4 01 21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60 350,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содержание и подготовку территории городского округа к праздничным мероприят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4 01 21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792 649,3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03 444,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03 444,92</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4 01 21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792 649,3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03 444,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03 444,92</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4 01 21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792 649,3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03 444,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03 444,92</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Содержание и развитие системы ливневой канализац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5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300 992,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460 056,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460 056,57</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Восстановление ливневой канализац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5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300 992,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460 056,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460 056,57</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содержание ливневой канализа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460 056,5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460 056,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460 056,57</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0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0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460 056,5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460 056,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460 056,57</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460 056,5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460 056,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460 056,57</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Восстановление водоотводящих свойств водоотводных кана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5 01 213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98 517,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5 01 213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98 517,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5 01 213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98 517,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мена водопропускных труб</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5 01 21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72 418,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5 01 21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72 418,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5 01 21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72 418,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оведение топографических работ по горизонтальной съемке мест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5 01 21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5 01 21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5 01 21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Энергоэффективность и развитие энергетик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6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 643 075,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 758 314,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Обслуживание уличного освеще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5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50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Повышение уровня освещенности улиц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5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500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монт сетей уличного освещения, кабелей автоматов, электромагнитных пускателей, замена осветительных прибор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 2 01 21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5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50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 2 01 21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5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50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 2 01 21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5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50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Энергоэффективность и развитие энергетик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1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143 075,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258 314,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Освещение улиц городского округа согласно световому календар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1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100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Уличное освещение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 9 01 21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1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10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 9 01 21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1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10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 9 01 21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1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10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Капитальный ремонт системы уличного освещ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43 075,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158 314,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Капитальный ремонт системы уличного освещения с установкой энергосберегающих светильник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 9 03 211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43 075,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158 314,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 9 03 211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43 075,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158 314,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 9 03 211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43 075,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158 314,0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Формирование современной городской среды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8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8 266 871,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4 638 451,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4 820 584,03</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Формирование современной городской среды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8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6 158 964,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682 132,55</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гиональный проект "Формирование комфортной городской сре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8 1 F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6 158 964,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682 132,55</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зработка дизайн-проектов на благоустройство парков, скверов, дворовых территорий и проведение экспертизы проектно-сметной документации, изготовление информационной продукции в рамках национального проекта "Жилье и городская сред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8 1 F2 21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4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50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8 1 F2 21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4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50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8 1 F2 21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4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500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8 1 F2 54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6 916 41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8 1 F2 54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6 916 41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8 1 F2 54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6 916 41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ализация программ формирования современной городской сре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8 1 F2 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7 832 554,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2 132,55</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8 1 F2 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7 832 554,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2 132,55</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8 1 F2 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7 832 554,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2 132,55</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Благоустройство территорий, детских и спортивных площадок на территор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8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2 107 907,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2 138 451,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2 138 451,48</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Поддержка муниципальных программ в сфере благоустройства территорий, детских и спортивных площадок"</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8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2 107 907,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2 138 451,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2 138 451,48</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держка муниципальных программ по благоустройству территорий муниципальных образова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8 2 01 9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1 144 670,3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1 144 670,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1 144 670,37</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8 2 01 9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1 144 670,3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1 144 670,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1 144 670,37</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8 2 01 9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1 144 670,3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1 144 670,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1 144 670,37</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держка муниципальных программ по благоустройству территорий муниципальных образований Приморского кра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8 2 01 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63 237,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93 781,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93 781,11</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8 2 01 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63 237,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93 781,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93 781,11</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8 2 01 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63 237,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93 781,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93 781,11</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Другие вопросы в области жилищно-коммунального хозяй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999 324,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670 188,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670 399,78</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Благоустройство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994 247,8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664 90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664 909,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Содержание территор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994 247,8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664 90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664 909,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Создание благоприятной для человека окружающей среды и улучшение экологической обстановки на территор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994 247,8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664 90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664 909,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лата концедента в рамках заключенного концессионного соглашения на содержание, использование видовой площадки имени В.К. Арсеньева и Дерсу Узал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1 01 2104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994 247,8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664 90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664 909,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1 01 2104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994 247,8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664 90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664 909,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1 01 2104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994 247,8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664 90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664 909,0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76,5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279,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490,78</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76,5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279,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490,78</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76,5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279,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490,78</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гистрация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76,5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279,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490,78</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76,5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279,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490,78</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76,5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279,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490,78</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ОБРАЗОВАНИ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 357 856 313,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 282 689 185,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 345 425 542,63</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Дошкольное образовани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53 912 966,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60 928 560,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6 748 216,35</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Развитие образова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52 213 566,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58 556 160,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4 308 816,35</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Развитие системы дошкольного образова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52 213 566,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58 556 160,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4 308 816,35</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Реализация основных общеобразовательных программ дошкольного образования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26 993 216,8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49 368 160,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71 560 816,35</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9 461 309,8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97 391 531,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4 910 490,35</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9 461 309,8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97 391 531,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4 910 490,35</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9 461 309,8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97 391 531,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4 910 490,35</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1 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37 531 90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1 976 6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66 650 326,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1 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37 531 90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1 976 6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66 650 326,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1 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37 531 90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1 976 6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66 650 326,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220 349,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18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 748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по охране труда работников образовате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15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50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10 4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15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50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10 4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15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50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10 4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Укрепление материально-технической базы образовате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837 099,3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571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571 1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837 099,3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571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571 1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837 099,3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571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571 1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готовка квалифицированных кадров для образовате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0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416 829,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416 829,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416 829,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приобретение муниципальными учреждениями недвижимого и особо ценного движимого имуще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62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906 5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62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906 5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62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906 5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2 970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618 89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2 970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618 89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2 970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618 89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и благоустройство территорий муниципальных образовательных организаций, оказывающих услуги дошкольного образования) за счет средст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2 S70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52 130,6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2 S70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52 130,6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2 S70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52 130,6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Доступная сред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9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Доступная сред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9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Обеспечение беспрепятственного доступа инвалидов и других маломобильных групп населения к объектам социальной инфраструктуры и информа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90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Адаптация объектов городского округа для обеспечения доступности и получения услуг инвалидами и другими маломобильными группами насел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9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9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90 000,0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Безопасный горо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579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887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949 4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Пожарная безопас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58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454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544 4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Организация выполнения и осуществления мер пожарной безопас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58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454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544 4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трахование гражданской ответ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3 6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3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3 6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3 6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3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3 6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3 6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3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3 6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учение руководителей и специалист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Укрепление пожарной безопасности территор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38 8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32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412 8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38 8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32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412 8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38 8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32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412 8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Профилактика правонарушений, терроризма и экстрем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21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3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5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Организация выполнения и осуществления мер профилактики правонарушений, терроризма и экстрем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21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3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5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по профилактике правонарушений, экстремизма и террор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21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3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5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21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3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5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21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3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5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Общее образовани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09 650 469,1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28 185 218,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56 771 409,4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Развитие образова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01 926 249,1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19 509 098,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48 015 289,4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Развитие системы общего образова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01 926 249,1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19 509 098,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48 015 289,4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Реализация основных общеобразовательных программ начального общего, основного общего, среднего общего, дополнительного образования детей в муниципальных общеобразовательных учреждениях"</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7 165 050,7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14 907 855,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42 915 132,76</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0 113 061,7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4 934 786,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9 685 032,76</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0 113 061,7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4 934 786,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9 685 032,76</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0 113 061,7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4 934 786,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9 685 032,76</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1 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67 051 989,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89 973 06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3 230 1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1 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67 051 989,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89 973 06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3 230 1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1 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67 051 989,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89 973 06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3 230 1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12 224 055,9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2 064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1 717 3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рганизация и проведение государственной итоговой аттеста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1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15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1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15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1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15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по охране труда работников образовате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31 8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31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31 8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31 8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31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31 8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31 8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31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31 8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Укрепление материально-технической базы образовате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059 999,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34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344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059 999,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34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344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059 999,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34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344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оведение мероприятий для детей и молодеж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готовка квалифицированных кадров для образовате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5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5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5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537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53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537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537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53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537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537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53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537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4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4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4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приобретение муниципальными учреждениями недвижимого и особо ценного движимого имуще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71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8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886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71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8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886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71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8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886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еспечение горячим питанием детей, обучающихся в муниципальных общеобразовательных организациях Приморского кра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247 25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247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247 25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247 25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247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247 25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247 25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247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247 25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общеобразовате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970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9 494 6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970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9 494 6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970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9 494 6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в том числе проектно-изыскательские работы) и приобретение зданий муниципальных общеобразовательных организац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970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9 081 77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Капитальные вложения в объекты государственной (муниципальной) соб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970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9 081 77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970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4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9 081 77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рганизация бесплатного горячего питания обучающихся, получающих начальное общее образование в госудаственных и муниципальных образовательных организациях</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 168 05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 168 0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 821 25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 168 05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 168 0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 821 25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 168 05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 168 0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 821 25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Капитальный ремонт зданий муниципальных общеобразовате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S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065 36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S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065 36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S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065 36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общеобразовательных учреждений) за счет средст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S70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530 760,8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S70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530 760,8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S70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530 760,8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в том числе проектно-изыскательские работы) и приобретение зданий муниципальных общеобразовательных организаций) за счет средст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S70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76 465,8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Капитальные вложения в объекты государственной (муниципальной) соб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S70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76 465,8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S70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4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76 465,8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гиональный проект "Патриотическое воспитание граждан Российской Федера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EВ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537 142,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537 142,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82 856,64</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EВ 517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537 142,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537 142,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82 856,64</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EВ 517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537 142,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537 142,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82 856,64</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EВ 517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537 142,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537 142,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82 856,64</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Доступная сред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Доступная сред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Обеспечение беспрепятственного доступа инвалидов и других маломобильных групп населения к объектам социальной инфраструктуры и информа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0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Адаптация объектов городского округа для обеспечения доступности и получения услуг инвалидами и другими маломобильными группами насел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0 000,0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Безопасный горо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459 22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 246 1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 246 12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Пожарная безопас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06 1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9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93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Организация выполнения и осуществления мер пожарной безопас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06 1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9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93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трахование гражданской ответ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9 5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9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9 5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9 5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9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9 5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9 5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9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9 5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учение руководителей и специалист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7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7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7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7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7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7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Укрепление пожарной безопасности территор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29 6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1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16 5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29 6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1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16 5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29 6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1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16 5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Профилактика правонарушений, терроризма и экстрем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753 12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053 1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053 12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Организация выполнения и осуществления мер профилактики правонарушений, терроризма и экстрем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753 12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053 1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053 12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по профилактике правонарушений, экстремизма и террор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753 12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053 1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053 12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753 12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053 1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053 12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753 12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053 1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053 120,0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Развитие физической культуры и спорт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Профилактика злоупотребления наркотическими средствами, психотропными веществами и их прекурсор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Профилактика наркомании среди насел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рганизация и проведение антинаркотических мероприят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Дополнительное образование дет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18 371 942,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5 631 936,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2 031 410,3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Развитие образова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0 158 73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5 190 569,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9 092 520,02</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0 123 73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5 155 569,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9 057 520,02</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Реализация дополнительных общеобразовательных программ дополнительного образ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9 249 73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3 981 569,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7 883 520,02</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9 249 73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3 981 569,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7 883 520,02</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9 249 73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3 981 569,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7 883 520,02</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9 249 73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3 981 569,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7 883 520,02</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74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7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74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рганизация и проведение государственной итоговой аттеста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4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4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4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по охране труда работников образовате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6 6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6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6 6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6 6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6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6 6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6 6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6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6 6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Укрепление материально-технической базы образовате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4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4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4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4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4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40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оведение мероприятий для детей и молодеж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готовка квалифицированных кадров для образовате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Развитие образова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Обеспечение функций отраслевого функционального органа администрац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ерсонифицированное финансирование дополнительного образ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3 20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3 20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3 20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Развитие культуры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6 779 92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 939 8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1 437 407,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Развитие культуры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6 779 92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 939 8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1 437 407,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Материально-техническое оснащение муниципальных учреждений культуры и дополнительного образования в области искус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58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50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по оплате договоров на выполнение работ, оказание услуг, связанных с капитальным ремонтом (в том числе проектно-изыскательские работы),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приобретение муниципальным учреждением недвижимого имущества и особо ценного движимого имуще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5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5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50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троительство, реконструкция,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за счет средст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2 S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8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2 S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8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2 S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8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Мероприятия в сфере культуры и искус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0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рганизация проведения социально-значимых культурно-массовых мероприятий (в том числе приуроченных к государственным праздникам), направленных на сохранение, создание, популяризацию культурных ценностей, патриотическое воспитани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3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3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3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Финансовое обеспечение выполнения муниципальных заданий бюджетными учреждениями на оказание муниципальных услу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5 421 92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7 889 8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 387 407,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Детская школа искусст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4 705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5 421 92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7 889 8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 387 407,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4 705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5 421 92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7 889 8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 387 407,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4 705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5 421 92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7 889 8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 387 407,0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Безопасный горо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428 283,2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496 483,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496 483,28</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Пожарная безопас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18 95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87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87 15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Организация выполнения и осуществления мер пожарной безопас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18 95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87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87 15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Адаптация, обслуживание, ремонт АПС</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гнезащитная пропитка и контроль качества деревянных конструкций, стеллажей концертного зала, одежды сцены, приобретение средств защиты органов дых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иобретение, переосвидетельствование и перезарядка средств пожаротуш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35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5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55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35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5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55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35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5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55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оверка внутренних пожарных кр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трахование гражданской ответ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7 2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7 2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7 2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7 2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7 2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7 2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учение руководителей и специалист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4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4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4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Укрепление пожарной безопасности территор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0 2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90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90 2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0 2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90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90 2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0 2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90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90 2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Профилактика правонарушений, терроризма и экстрем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09 333,2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09 333,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09 333,28</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Организация выполнения и осуществления мер профилактики правонарушений, терроризма и экстрем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09 333,2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09 333,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09 333,28</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по профилактике правонарушений, экстремизма и террор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09 333,2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09 333,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09 333,28</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09 333,2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09 333,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09 333,28</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09 333,2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09 333,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09 333,28</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Развитие физической культуры и спорт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Профилактика злоупотребления наркотическими средствами, психотропными веществами и их прекурсор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Профилактика наркомании среди насел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рганизация и проведение антинаркотических мероприят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Профессиональная подготовка, переподготовка и повышение квалифика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6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17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79 600,0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Развитие образова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 6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 6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Развитие образова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 6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 6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Финансовое обеспечение деятельности казен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 6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 6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 6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 6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 6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 6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 6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 600,0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Безопасный горо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Безопасный горо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Осуществление подготовки и содержания в готовности управления по делам ГО и ЧС для защиты населения и территории от чрезвычайных ситуац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Развитие физической культуры и спорт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6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Развитие физической культуры и спорт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6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вышение квалификации и профессиональная переподготовка кадр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6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6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Дополнительное профессиональное обучение руководителей и сотрудников учреждений, подведомственных Управлению спорта и молодежной политик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6 2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6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6 2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6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6 2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6 000,0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Материально-техническое обеспечение органов местного самоуправле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9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Арсеньевского городского округа "Материально-техническое обеспечение органов местного самоуправле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9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Содержание муниципального имущества и материально-техническое обеспечение деятельности администрац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9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9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9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9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Противодействие коррупции в органах местного самоуправле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2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Противодействие коррупции в органах местного самоуправле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4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2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я "Деятельность органов местного самоуправления в сфере противодействия корруп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4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2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учение муниципальных служащих по антикоррупционной тематик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2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2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2 000,0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Развитие муниципальной службы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72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3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11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Развитие муниципальной службы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72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3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11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Профессиональное развитие работников органов местного самоуправле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5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72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3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11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72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3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11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72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3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11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72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3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11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Молодежная политик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672 844,5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32 844,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32 844,51</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Развитие образова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98 844,5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98 844,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98 844,51</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98 844,5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98 844,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98 844,51</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Организация отдыха, оздоровления и занятости детей и подростков в каникулярное врем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98 844,5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98 844,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98 844,51</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еспечение занятости подростков с 14 до 18 лет в каникулярное врем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3 2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98 844,5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98 844,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98 844,51</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3 2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98 844,5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98 844,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98 844,51</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3 2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98 844,5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98 844,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98 844,51</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Развитие физической культуры и спорт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39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9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99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Профилактика злоупотребления наркотическими средствами, психотропными веществами и их прекурсор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Профилактика наркомании среди насел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рганизация и проведение антинаркотических мероприят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Развитие физической культуры и спорт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4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7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74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Организация и осуществление мероприятий по работе с детьми и молодежью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4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7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74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оведение мероприятий для детей и молодеж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4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7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74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84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4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44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84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4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44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мии и грант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Укрепление общественного здоровья населе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Укрепление общественного здоровья населе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гиональный проект "Формирование системы мотивации граждан к здоровому образу жизни, включая здоровое питание и отказ от вредных привычек"</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9 9 P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оведение профилактических мероприятий, пропагандирующих преимущества здорового образа жизни в рамках национального проекта "Демограф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9 9 P4 7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9 9 P4 7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9 9 P4 7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Другие вопросы в области образ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3 682 091,4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5 293 025,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7 362 062,07</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Развитие образова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3 657 391,4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5 268 325,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7 337 362,07</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Развитие системы общего образова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Премирование выпускник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0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мирование выпускников, достигших наивысших результатов в обучен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3 20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3 20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мии и грант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3 20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 473 870,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054 805,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054 805,4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Организация отдыха, оздоровления и занятости детей и подростков в каникулярное врем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 473 870,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054 805,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054 805,4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еспечение отдыха, оздоровления детей и подростк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3 2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20 78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20 7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20 782,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3 2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20 78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20 7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20 782,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3 2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20 78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20 7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20 782,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рганизация и обеспечение оздоровления и отдыха детей Приморского края (за исключением организации отдыха детей в каникулярное врем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 153 088,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734 02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734 023,4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0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циальные выплаты гражданам, кроме публичных нормативных социальных выплат</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0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153 088,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734 02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734 023,4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153 088,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734 02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734 023,4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Развитие образова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5 023 521,2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8 053 519,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 122 556,67</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Финансовое обеспечение деятельности отраслевого функционального органа администрац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475 683,7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762 1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979 028,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уководство и управление в сфере установленных функций  органов местного самоуправл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475 683,7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762 1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979 028,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249 488,7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457 9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674 833,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249 488,7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457 9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674 833,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6 19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4 19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4 195,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6 19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4 19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4 195,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Финансовое обеспечение деятельности казен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 737 837,5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1 161 334,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3 013 528,67</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 737 837,5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1 161 334,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3 013 528,67</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3 740 066,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5 487 519,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7 304 859,99</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казен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3 740 066,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5 487 519,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7 304 859,99</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983 780,2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659 961,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694 952,68</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983 780,2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659 961,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694 952,68</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99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8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716,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Уплата налогов, сборов и иных платеж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99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8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716,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Обеспечение функций отраслевого функционального органа администрац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30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мирование победителей городского округа профессионального конкурса педагогического мастерства "Педагог год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3 20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3 20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мии и грант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3 20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0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рганизация деятельности психолого-медико-педагогической комисс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3 203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8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0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3 203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8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0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3 203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8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00 000,0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Развитие культуры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Развитие культуры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Мероприятия в сфере культуры и искус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мирование учащихся муниципальных учреждений дополнительного образования, участников клубных формирований за особые достижения в области искусства и культуры, самодеятельного художественного творче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мии и грант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000,0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Информационное обществ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 7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 7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Информационное обществ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 7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 7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Развитие телекоммуникационной инфраструктуры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 7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 7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Техническое и программное оснащение администрац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 7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 7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 7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 7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 7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 7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КУЛЬТУРА, КИНЕМАТОГРАФ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01 449 828,2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09 041 597,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13 915 559,66</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Культур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7 425 204,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3 944 627,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8 161 164,43</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Развитие культуры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7 118 912,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3 791 145,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8 007 682,35</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Развитие культуры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7 118 912,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3 791 145,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8 007 682,35</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Комплектование фондов общедоступных библиотек"</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73 2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73 20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73 201,03</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по оформлению подписки и доставке периодической печа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1 20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1 20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1 20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0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иобретение печатных и электронных изда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1 2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1 2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1 2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0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Комплектование книжных фондов и обеспечение информационно-техническим оборудованием библиотек</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1 9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8 00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8 005,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1 9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8 00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8 005,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1 9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8 00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8 005,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Комплектование книжных фондов и обеспечение информационно-техническим оборудованием библиотек</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1 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196,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196,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196,03</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1 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196,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196,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196,03</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1 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196,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196,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196,03</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Материально-техническое оснащение муниципальных учреждений культуры и дополнительного образования в области искус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26 71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26 7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26 71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по оплате договоров на выполнение работ, оказание услуг, связанных с сохранностью и содержанием (в том числе, проектно-изыскательские работы), переданного муниципальному учреждению на ответственное хранение имущества-монумент вертолету МИ-2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2 202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2 202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2 202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по оплате договоров на выполнение работ,оказание услуг,связанных с содержанием территории, прилегающей к ДК "Прогресс" (включая обслуживание фонтан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2 706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76 71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76 7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76 71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2 706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76 71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76 7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76 71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2 706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76 71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76 7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76 71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Мероприятия в сфере культуры и искус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00 000,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600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рганизация проведения социально-значимых культурно-массовых мероприятий (в том числе приуроченных к государственным праздникам), направленных на сохранение, создание, популяризацию культурных ценностей, патриотическое воспитани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3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00 000,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60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3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00 000,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60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3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00 000,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60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Финансовое обеспечение выполнения муниципальных заданий бюджетными учреждениями на оказание муниципальных услу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5 119 000,3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0 791 234,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5 007 771,32</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Финансовое обеспечение выполнения муниципального задания на оказание муниципальных услуг муниципальным бюджетным учреждением культуры "Дворец культуры "Прогресс"</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4 705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6 085 63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9 833 8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2 108 033,4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4 705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6 085 63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9 833 8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2 108 033,4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4 705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6 085 63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9 833 8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2 108 033,4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Финансовое обеспечение выполнения муниципального задания на оказание (выполнение) муниципальной услуги (работы) муниципальным бюджетным учреждением культуры "Централизованная библиотечная система" им. В.К. Арсенье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4 705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9 033 362,3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957 406,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2 899 737,92</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4 705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9 033 362,3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957 406,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2 899 737,92</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4 705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9 033 362,3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957 406,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2 899 737,92</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Безопасный горо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96 291,8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3 482,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3 482,08</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Пожарная безопас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5 509,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2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2 7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Организация выполнения и осуществления мер пожарной безопас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5 509,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2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2 7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Адаптация, обслуживание, ремонт АПС</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монт пожарных лестниц, строительно-монтажные работы по установке автоматической пожарной сигнализа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2 809,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2 809,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2 809,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иобретение, переосвидетельствование и перезарядка средств пожаротуш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 6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 6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 6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 6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 6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 6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оверка внутренних пожарных кр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учение руководителей и специалист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4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4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4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Укрепление пожарной безопасности территор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Профилактика правонарушений, терроризма и экстрем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0 782,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0 782,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0 782,08</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Организация выполнения и осуществления мер профилактики правонарушений, терроризма и экстрем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0 782,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0 782,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0 782,08</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по профилактике правонарушений, экстремизма и террор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0 782,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0 782,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0 782,08</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0 782,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0 782,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0 782,08</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0 782,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0 782,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0 782,08</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Развитие физической культуры и спорт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Профилактика злоупотребления наркотическими средствами, психотропными веществами и их прекурсор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Профилактика наркомании среди насел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рганизация и проведение антинаркотических мероприят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Другие вопросы в области культуры, кинематограф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4 024 624,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96 970,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754 395,23</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Развитие культуры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4 024 624,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96 970,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754 395,23</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Развитие культуры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4 024 624,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96 970,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754 395,23</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Мероприятия в сфере культуры и искус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7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6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17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мирование учащихся муниципальных учреждений дополнительного образования, участников клубных формирований за особые достижения в области искусства и культуры, самодеятельного художественного творче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7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7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7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7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мии и грант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7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7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рганизация проведения культурных мероприятий уполномоченным органом местного самоуправл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3 20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3 20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3 20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Финансовое обеспечение деятельности муниципальных казен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190 889,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890 2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1 359 272,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190 889,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890 2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1 359 272,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9 226 089,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9 657 2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94 272,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казен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9 226 089,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9 657 2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94 272,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63 3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31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63 5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63 3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31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63 5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5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5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Уплата налогов, сборов и иных платеж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5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5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Финансовое обеспечение выполнения функций отраслевыми (функциональными) органами администрац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6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416 735,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639 754,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778 123,23</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уководство и управление в сфере установленных функций органов местного самоуправл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416 735,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639 754,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778 123,23</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28 10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469 5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607 896,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28 10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469 5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607 896,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8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7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8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7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7,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7,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7,23</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Уплата налогов, сборов и иных платеж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7,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7,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7,23</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СОЦИАЛЬНАЯ ПОЛИТИК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15 715 461,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89 949 450,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97 968 564,67</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Пенсионное обеспечени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492 767,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672 47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59 379,24</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492 767,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672 47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59 379,24</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492 767,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672 47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59 379,24</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492 767,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672 47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59 379,24</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Доплаты к пенсиям муниципальных служащих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8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492 767,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672 47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59 379,24</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8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492 767,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672 47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59 379,24</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убличные нормативные социальные выплаты граждана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8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492 767,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672 47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59 379,24</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Социальное обеспечение насел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34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1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Развитие образова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34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1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Развитие образова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34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1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гиональный проект "Современная школ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E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34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1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еспечение мер социальной поддержки педагогических работников муниципальных образовательных организаций Приморского кра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E1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34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1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E1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34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1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циальные выплаты гражданам, кроме публичных нормативных социальных выплат</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E1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34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1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Охрана семьи и дет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1 227 693,5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0 491 971,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2 459 185,43</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Экономическое развитие и инновационная экономик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791 34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519 0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519 08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Управление имуществом, находящимся в собственности и в веден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791 34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519 0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519 08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Социальная поддержка граждан, имеющих трех и более детей,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791 34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519 0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519 08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гражданам, имеющих трех и более детей, иной меры поддержки в виде единовременной денежной выплаты взамен предоставления земельного участка в собственность бесплатно за счет средств краевого бюджет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4 927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95 67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4 927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95 67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убличные нормативные социальные выплаты граждана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4 927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95 67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гражданам ,имеющим трех и более детей, иной меры социальной поддержки в виде единовременной денежной выплаты взамен предоставления земельного участка в собственность бесплатно за счет средст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4 S27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95 67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519 0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519 08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4 S27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95 67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519 0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519 08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убличные нормативные социальные выплаты граждана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4 S27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95 67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519 0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519 080,0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Обеспечение доступным жильем и качественными услугами ЖКХ населе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9 071 736,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1 937 324,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1 704 137,82</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Обеспечение жильем молодых семей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750 47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480 195,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584 837,79</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Предоставление субсидий участникам Подпрограммы на социальные выплаты молодым семьям для приобретения (строительства) стандартного жиль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750 47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480 195,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584 837,79</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ализация мероприятий по обеспечению жильем молодых сем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3 01 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750 47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480 195,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584 837,79</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3 01 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750 47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480 195,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584 837,79</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циальные выплаты гражданам, кроме публичных нормативных социальных выплат</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3 01 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750 47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480 195,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584 837,79</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5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6 321 261,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9 457 129,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9 119 300,03</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5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6 321 261,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9 457 129,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9 119 300,03</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еспечение жилыми помещениями детей-сирот и детей. оставшихся без попечения родителей. лиц из их числа за счет средств краевого бюджет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5 01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1 264 528,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480 100,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 149 408,67</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5 01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45 462,1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79 2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14 451,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5 01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45 462,1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79 2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14 451,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5 01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01 631,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82 752,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47 581,26</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5 01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01 631,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82 752,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47 581,26</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5 01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820 99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циальные выплаты гражданам, кроме публичных нормативных социальных выплат</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5 01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820 99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Капитальные вложения в объекты государственной (муниципальной) соб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5 01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 796 442,2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18 068,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687 376,41</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Бюджетные инвести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5 01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4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 796 442,2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18 068,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687 376,41</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5 01 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56 733,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977 029,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 969 891,36</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Капитальные вложения в объекты государственной (муниципальной) соб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5 01 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56 733,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977 029,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 969 891,36</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Бюджетные инвести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5 01 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4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56 733,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977 029,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 969 891,36</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2 364 617,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4 035 56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6 235 967,61</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2 364 617,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4 035 56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6 235 967,61</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2 364 617,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4 035 56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6 235 967,61</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9 290 103,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 441 371,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2 097 344,61</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32 203,1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44 855,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63 070,76</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32 203,1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44 855,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63 070,76</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8 857 899,9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9 996 516,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 634 273,85</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убличные нормативные социальные выплаты граждана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2 027 505,6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2 740 347,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4 590 992,29</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циальные выплаты гражданам, кроме публичных нормативных социальных выплат</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830 394,2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256 168,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043 281,56</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074 51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594 19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138 623,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5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5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009 51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529 19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073 623,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убличные нормативные социальные выплаты граждана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009 51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529 19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073 623,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Другие вопросы в области социальной политик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50 000,0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Доступная сред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5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Доступная сред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5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Оказание поддержки социально ориентирован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50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 9 02 6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5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 9 02 6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5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 9 02 6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5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ФИЗИЧЕСКАЯ КУЛЬТУРА И СПОРТ</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71 309 241,3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68 448 41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27 623 787,02</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Массовый спорт</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1 276 372,8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2 820 231,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191 229,06</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Развитие физической культуры и спорт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1 276 372,8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2 820 231,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191 229,06</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Развитие массовой физической культуры и спорт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4 762 130,1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6 035 608,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7 353,41</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Организация и проведение официальных городских физкультурных и спортивных мероприятий, участие в организации и проведении межмуниципальных, всероссийских физкультурных и спортивных мероприятий на территор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4 586 241,9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5 178 628,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7 353,41</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Авторский надзор в рамках реализации проекта "Реконструкция стадиона "Авангар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01 2016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7 353,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7 353,41</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01 2016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7 353,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7 353,41</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01 2016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7 353,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7 353,41</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иобретение и поставка спортивного инвентаря, спортивного оборудования и иного имущества для развития массового спорт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01 9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509 94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01 9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509 94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01 9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509 94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звитие спортивной инфраструктуры, находящейся в муниципальной соб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01 9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0 0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4 671 024,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Капитальные вложения в объекты государственной (муниципальной) соб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01 9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0 0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4 671 024,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01 9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4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0 0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4 671 024,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иобретение и поставка спортивного инвентаря, спортивного оборудования и иного имущества для развития массового спорта за счет средст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01 S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8 55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01 S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8 55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01 S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8 55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звитие спортивной инфраструктуры, находящейся в муниципальной соб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01 S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67 741,9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60 250,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Капитальные вложения в объекты государственной (муниципальной) соб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01 S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67 741,9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60 250,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01 S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4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67 741,9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60 250,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здание условий для развития массового спорт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75 888,2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рганизация физкультурно-спортивной работы по месту житель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03 9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7 778,1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03 9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7 778,1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03 9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7 778,1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рганизация физкультурно-спортивной работы по месту жительства за счет средст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03 S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 110,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03 S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 110,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03 S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 110,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гиональный проект "Спорт-норма жизн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P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56 9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оведение физкультурных, спортивно-массовых мероприятий в рамках национального проекта "Демограф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56 9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56 9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56 9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Развитие физической культуры и спорт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514 242,6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784 623,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043 875,65</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Финансовое обеспечение деятельности бюджетных учреждений спортивной направл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514 242,6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784 623,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043 875,65</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514 242,6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784 623,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043 875,65</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514 242,6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784 623,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043 875,65</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514 242,6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784 623,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043 875,65</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Спорт высших достиж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6 622 772,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1 444 208,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6 046 802,05</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Развитие физической культуры и спорт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6 622 772,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1 444 208,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6 046 802,05</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Подготовка спортивного резерв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447 825,3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Капитальный и текущий ремонт объектов спорта, сооружений, помещений муниципальных спортивных школ"</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6 137 13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учреждений дополнительного образ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2 01 97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353 02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2 01 97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353 02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2 01 97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353 02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учреждений дополнительного образования) за счет средст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2 01 S7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84 11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2 01 S7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84 11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2 01 S7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84 11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Материально-техническое обеспечение муниципальных учреждений спортивной направл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033 121,3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2 02 9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942 127,7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2 02 9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942 127,7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2 02 9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942 127,7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2 02 S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0 993,6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2 02 S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0 993,6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2 02 S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0 993,6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гиональный проект "Спорт-норма жизн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2 P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77 572,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Государственная поддержка организаций, входящих в систему спортивной подготовк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2 P5 508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77 572,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2 P5 508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77 572,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2 P5 508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77 572,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Развитие физической культуры и спорт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6 174 946,6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1 444 208,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6 046 802,05</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Финансовое обеспечение деятельности бюджетных учреждений спортивной направл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6 174 946,6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1 444 208,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6 046 802,05</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6 174 946,6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1 444 208,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6 046 802,05</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6 174 946,6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1 444 208,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6 046 802,05</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6 174 946,6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1 444 208,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6 046 802,05</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Другие вопросы в области физической культуры и спорт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410 096,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183 978,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385 755,91</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Безопасный горо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Профилактика правонарушений, терроризма и экстрем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Организация выполнения и осуществления мер профилактики правонарушений, терроризма и экстрем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по профилактике правонарушений, экстремизма и террор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Развитие физической культуры и спорт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395 096,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168 978,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370 755,91</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Развитие массовой физической культуры и спорт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1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15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гиональный проект "Спорт-норма жизн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P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1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15 00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оведение физкультурных, спортивно-массовых мероприятий в рамках национального проекта "Демограф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1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15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8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85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8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85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мии и грант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Развитие физической культуры и спорт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 780 096,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 953 978,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155 755,91</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Финансовое обеспечение деятельности отраслевого функционального органа администрац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028 808,8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180 787,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338 902,89</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уководство и управление в сфере установленных функций органов  местного самоуправл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028 808,8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180 787,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338 902,89</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934 908,8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086 887,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245 002,89</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934 908,8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086 887,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245 002,89</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3 9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3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3 90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3 9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3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3 90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Финансовое обеспечение деятельности казен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 751 287,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 773 190,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 816 853,02</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 751 287,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 773 190,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 816 853,02</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431 961,4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508 424,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587 945,66</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казен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431 961,4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508 424,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587 945,66</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301 668,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47 108,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11 249,26</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301 668,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47 108,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11 249,26</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7 658,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7 65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7 658,1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Уплата налогов, сборов и иных платеж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7 658,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7 65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7 658,1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СРЕДСТВА МАССОВОЙ ИНФОРМА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4 317 66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4 468 8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4 626 292,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Периодическая печать и издатель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317 66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468 8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626 292,0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Информационное обществ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317 66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468 8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626 292,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Информационное обществ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317 66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468 8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626 292,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Организация предоставления муниципальных услу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317 66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468 8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626 292,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317 66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468 8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626 292,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317 66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468 8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626 292,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автоном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317 66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468 8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626 292,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ОБСЛУЖИВАНИЕ ГОСУДАРСТВЕННОГО И МУНИЦИПАЛЬНОГО ДОЛ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995 816,6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25 860,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61 015,9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Обслуживание государственного внутреннего и муниципального дол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95 816,6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5 860,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1 015,90</w:t>
            </w:r>
          </w:p>
        </w:tc>
      </w:tr>
      <w:tr>
        <w:trPr>
          <w:trHeight w:val="30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Экономическое развитие и инновационная экономик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95 816,6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5 860,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1 015,9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Долгосрочное финансовое планирование и организация бюджетного процесс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95 816,6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5 860,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1 015,9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Совершенствование управления муниципальным долгом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3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95 816,6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5 860,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1 015,9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оцентные платежи по муниципальному долгу за кредиты в кредитных организациях</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3 02 0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41 094,3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служивание государственного (муниципального) дол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3 02 0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41 094,3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служивание муниципального дол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3 02 0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7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41 094,3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оцентные платежи по муниципальному долгу за бюджетные кредит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3 02 0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4 722,2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5 860,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1 015,90</w:t>
            </w:r>
          </w:p>
        </w:tc>
      </w:tr>
      <w:tr>
        <w:trPr>
          <w:trHeight w:val="288"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служивание государственного (муниципального) дол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3 02 0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4 722,2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5 860,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1 015,90</w:t>
            </w:r>
          </w:p>
        </w:tc>
      </w:tr>
      <w:tr>
        <w:trPr>
          <w:trHeight w:val="287"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служивание муниципального дол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3 02 0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7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4 722,2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5 860,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1 015,90</w:t>
            </w:r>
          </w:p>
        </w:tc>
      </w:tr>
      <w:tr>
        <w:trPr>
          <w:trHeight w:val="273" w:hRule="atLeast"/>
        </w:trPr>
        <w:tc>
          <w:tcPr>
            <w:tcW w:w="666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ТОГО:</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519 970 748,9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33 624 219,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74 959 958,61</w:t>
            </w:r>
          </w:p>
        </w:tc>
      </w:tr>
    </w:tbl>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rPr>
        <w:tab/>
        <w:tab/>
        <w:tab/>
        <w:tab/>
        <w:tab/>
        <w:tab/>
        <w:tab/>
        <w:tab/>
        <w:t>Приложение 4</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ab/>
        <w:tab/>
        <w:t xml:space="preserve">к муниципальному правовому акту </w:t>
      </w:r>
    </w:p>
    <w:p>
      <w:pPr>
        <w:pStyle w:val="Normal"/>
        <w:widowControl w:val="false"/>
        <w:autoSpaceDE w:val="false"/>
        <w:rPr/>
      </w:pPr>
      <w:r>
        <w:rPr>
          <w:rFonts w:eastAsia="Times New Roman" w:cs="Times New Roman" w:ascii="Times New Roman" w:hAnsi="Times New Roman"/>
          <w:color w:val="000000"/>
        </w:rPr>
        <w:tab/>
        <w:tab/>
        <w:tab/>
        <w:tab/>
        <w:tab/>
        <w:tab/>
        <w:tab/>
        <w:tab/>
        <w:t>Арсеньевского городского округ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ab/>
        <w:tab/>
        <w:t xml:space="preserve">от 26 декабря 2023 года № 69-МПА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Распределение бюджетных ассигнований из бюджета городского округа в ведомственной структуре расходов бюджета городского округа на 2024 год и плановый период 2025 и 2026 годов</w:t>
      </w:r>
    </w:p>
    <w:p>
      <w:pPr>
        <w:pStyle w:val="Normal"/>
        <w:widowControl w:val="false"/>
        <w:autoSpaceDE w:val="false"/>
        <w:spacing w:lineRule="auto" w:line="276"/>
        <w:jc w:val="both"/>
        <w:rPr/>
      </w:pPr>
      <w:r>
        <w:rPr>
          <w:rFonts w:cs="Times New Roman" w:ascii="Times New Roman" w:hAnsi="Times New Roman"/>
          <w:color w:val="000000"/>
        </w:rPr>
        <w:tab/>
        <w:tab/>
        <w:tab/>
        <w:tab/>
        <w:tab/>
        <w:tab/>
        <w:tab/>
        <w:tab/>
        <w:tab/>
        <w:tab/>
        <w:tab/>
        <w:t>Рублей</w:t>
      </w:r>
    </w:p>
    <w:p>
      <w:pPr>
        <w:pStyle w:val="Normal"/>
        <w:widowControl w:val="false"/>
        <w:autoSpaceDE w:val="false"/>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both"/>
        <w:rPr>
          <w:rFonts w:ascii="Arial" w:hAnsi="Arial" w:cs="Arial"/>
          <w:color w:val="000000"/>
        </w:rPr>
      </w:pPr>
      <w:r>
        <w:rPr>
          <w:rFonts w:cs="Arial" w:ascii="Arial" w:hAnsi="Arial"/>
          <w:color w:val="000000"/>
        </w:rPr>
      </w:r>
    </w:p>
    <w:tbl>
      <w:tblPr>
        <w:tblW w:w="11057" w:type="dxa"/>
        <w:jc w:val="left"/>
        <w:tblInd w:w="-861" w:type="dxa"/>
        <w:tblLayout w:type="fixed"/>
        <w:tblCellMar>
          <w:top w:w="0" w:type="dxa"/>
          <w:left w:w="0" w:type="dxa"/>
          <w:bottom w:w="0" w:type="dxa"/>
          <w:right w:w="0" w:type="dxa"/>
        </w:tblCellMar>
      </w:tblPr>
      <w:tblGrid>
        <w:gridCol w:w="3119"/>
        <w:gridCol w:w="426"/>
        <w:gridCol w:w="283"/>
        <w:gridCol w:w="284"/>
        <w:gridCol w:w="1417"/>
        <w:gridCol w:w="414"/>
        <w:gridCol w:w="1571"/>
        <w:gridCol w:w="1701"/>
        <w:gridCol w:w="1842"/>
      </w:tblGrid>
      <w:tr>
        <w:trPr>
          <w:trHeight w:val="560"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Наименовани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ГРБС</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Рз</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Пр</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ЦСР</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ВР</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24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25 год</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26 год</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w:t>
            </w:r>
          </w:p>
        </w:tc>
      </w:tr>
      <w:tr>
        <w:trPr>
          <w:trHeight w:val="270"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Дума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1 125 759,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1 918 986,5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2 349 837,03</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ЩЕГОСУДАРСТВЕННЫЕ ВОПРОС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1 104 359,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1 852 986,5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 283 837,03</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1 104 359,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1 852 986,5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 283 837,03</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Информационное обще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10 44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21 044,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32 744,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Информационное обще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10 44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21 044,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32 744,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Развитие телекоммуникационной инфраструктуры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1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9 9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0 57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32 276,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Техническое и программное оснащение администрац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1 204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9 9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0 57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32 276,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1 204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9 9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0 57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32 276,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1 204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9 9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0 57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32 276,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Повышение информационной открытост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2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4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46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468,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вещение деятельности Думы городского округа на официальном сайт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2 204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4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46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468,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2 204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4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46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468,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2 204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4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46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468,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493 915,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1 231 942,5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1 651 093,03</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493 915,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1 231 942,5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1 651 093,03</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Непрограммные мероприят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493 915,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1 231 942,5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1 651 093,03</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уководство и управление в сфере установленных функций органов местного самоуправления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347 501,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880 743,3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086 915,39</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964 422,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162 664,3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368 836,39</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964 422,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162 664,3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368 836,39</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83 07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18 079,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18 079,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83 07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18 079,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18 079,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седатель Думы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3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870 161,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983 928,2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102 246,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3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870 161,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983 928,2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102 246,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3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870 161,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983 928,2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102 246,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Депутаты Думы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4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276 252,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67 270,9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461 931,64</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4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276 252,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67 270,9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461 931,64</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4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276 252,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67 270,9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461 931,64</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РАЗОВАНИ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1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6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6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офессиональная подготовка, переподготовка и повышение квалифика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1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6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6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Противодействие коррупции в органах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4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6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6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Противодействие коррупции в органах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4 9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6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6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я "Деятельность органов местного самоуправления в сфере противодействия корруп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4 9 01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6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6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учение муниципальных служащих по антикоррупционной тематик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4 9 01 2036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6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6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4 9 01 2036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6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6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4 9 01 2036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6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6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Развитие муниципальной службы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5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Развитие муниципальной службы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5 9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Профессиональное развитие работников органов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5 9 01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5 9 01 201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5 9 01 201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5 9 01 201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r>
      <w:tr>
        <w:trPr>
          <w:trHeight w:val="270"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Контрольно-счетная палата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5 192 667,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5 466 723,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5 478 506,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ЩЕГОСУДАРСТВЕННЫЕ ВОПРОС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102 667,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340 723,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478 506,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102 667,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340 723,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478 506,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Информационное обще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97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67 8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17 8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Информационное обще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97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67 8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17 8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Развитие телекоммуникационной инфраструктуры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1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9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39 8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9 8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Техническое и программное оснащение администрац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1 204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9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39 8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9 8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1 204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9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39 8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9 8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1 204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9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39 8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9 8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Повышение информационной открытост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2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8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8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вещение деятельности Контрольно-счетной палаты Арсеньевского городского округа на официальном сайт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2 2044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8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8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2 2044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8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8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2 2044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8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8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904 867,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72 923,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260 706,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904 867,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72 923,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260 706,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Непрограммные мероприят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904 867,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72 923,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260 706,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уководство и управление в сфере установленных функций органов местного самоуправления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02 544,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19 704,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50 391,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30 644,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71 354,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13 691,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30 644,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71 354,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13 691,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1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8 35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6 7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1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8 35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6 7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Уплата налогов, сборов и иных платеж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5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седатель контрольно-счетной палаты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6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999 352,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78 81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161 446,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6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999 352,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78 81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161 446,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6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999 352,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78 81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161 446,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Аудитор Контрольно-счетной палаты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61</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802 970,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874 409,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948 869,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61</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802 970,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874 409,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948 869,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61</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802 970,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874 409,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948 869,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РАЗОВАНИ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6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офессиональная подготовка, переподготовка и повышение квалифика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6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Противодействие коррупции в органах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4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Противодействие коррупции в органах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4 9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я "Деятельность органов местного самоуправления в сфере противодействия корруп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4 9 01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учение муниципальных служащих по антикоррупционной тематик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4 9 01 2036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4 9 01 2036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4 9 01 2036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Развитие муниципальной службы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5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6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Развитие муниципальной службы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5 9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6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Профессиональное развитие работников органов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5 9 01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6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5 9 01 201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6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5 9 01 201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6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5 9 01 201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6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70"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Управление имущественных отношений администрац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32 427 407,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8 401 001,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8 951 101,86</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ЩЕГОСУДАРСТВЕННЫЕ ВОПРОС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 673 671,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9 522 971,1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 073 071,6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Другие общегосударственные вопрос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 673 671,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9 522 971,1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 073 071,6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Экономическое развитие и инновационная экономик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 380 971,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9 219 671,1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9 758 071,6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Управление имуществом, находящимся в собственности и в веден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 380 971,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9 219 671,1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9 758 071,6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Финансовое обеспечение деятельности управления имущественных отнош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1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013 371,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852 071,1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390 471,6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уководство и управление в сфере установленных функций органов местного самоуправления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1 100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013 371,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852 071,1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390 471,6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1 100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666 183,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204 883,1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743 283,6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1 100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666 183,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204 883,1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743 283,6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1 100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47 1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47 18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47 188,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1 100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47 1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47 18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47 188,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2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3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30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еспечение проведения технической инвентаризации объектов недвижимости,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2 1007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3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3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2 1007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3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30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2 1007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3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3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Управление и распоряжение имуществом, находящимся в собственност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3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37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37 6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37 6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еспечение проведения оценки рыночной стоимости объектов недвижимости, земельных участков, а так же права аренды на объекты недвижимости и земельные участк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3 1008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3 1008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0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3 1008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0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служивание программы учета муниципальной собствен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3 100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0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0 1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0 1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3 100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0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0 1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0 1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3 100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0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0 1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0 1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держание объектов муниципальной собствен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3 101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65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65 5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65 5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3 101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65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65 5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65 5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3 101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65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65 5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65 5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Налог на транспорт, находящийся в муниципальной казн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3 1011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2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2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3 1011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2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2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Уплата налогов, сборов и иных платеж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3 1011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5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2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2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Информационное обще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92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3 3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15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Информационное обще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92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3 3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15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Развитие телекоммуникационной инфраструктуры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1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92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3 3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15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Техническое и программное оснащение администрац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1 204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92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3 3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15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1 204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92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3 3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15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1 204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92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3 3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15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НАЦИОНАЛЬНАЯ ЭКОНОМИК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Другие вопросы в области национальной экономик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Экономическое развитие и инновационная экономик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Управление имуществом, находящимся в собственности и в веден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2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Формирование земельных участков для организации проведения конкурсов и аукционов, предоставления гражданам, имеющим трех и более детей, молодым семьям и семьям с двумя детьми, а также для други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2 201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2 201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2 201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ЖИЛИЩНО-КОММУНАЛЬНОЕ ХОЗЯЙ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481 395,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877 950,2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877 950,26</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Жилищное хозяй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481 395,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877 950,2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877 950,26</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Обеспечение доступным жильем и качественными услугами ЖКХ насе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481 395,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877 950,2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877 950,26</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Содержание и ремонт муниципального жилищного фонд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1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9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24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24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Обязательства по уплате ежемесячных взносов на капитальный ремонт многоквартирных дом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1 02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9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24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24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08.2013 №227-КЗ "О системе капитального ремонта многоквартирных домов в Приморском кра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1 02 2125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9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24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24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1 02 2125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9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24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24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1 02 2125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9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24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24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5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57 395,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53 950,2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53 950,26</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5 01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57 395,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53 950,2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53 950,26</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5 01 М08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57 395,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53 950,2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53 950,26</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5 01 М08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57 395,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53 950,2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53 950,26</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5 01 М08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57 395,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53 950,2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53 950,26</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РАЗОВАНИ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1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1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офессиональная подготовка, переподготовка и повышение квалифика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1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1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Противодействие коррупции в органах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4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1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1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Противодействие коррупции в органах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4 9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1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1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я "Деятельность органов местного самоуправления в сфере противодействия корруп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4 9 01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1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1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учение муниципальных служащих по антикоррупционной тематик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4 9 01 2036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1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1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4 9 01 2036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1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1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4 9 01 2036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1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1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Развитие муниципальной службы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5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Развитие муниципальной службы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5 9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Профессиональное развитие работников органов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5 9 01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5 9 01 201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5 9 01 201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5 9 01 201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ЦИАЛЬНАЯ ПОЛИТИК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791 3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519 08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519 08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храна семьи и дет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791 3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519 08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519 08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Экономическое развитие и инновационная экономик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791 3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519 08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519 08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Управление имуществом, находящимся в собственности и в веден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791 3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519 08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519 08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Социальная поддержка граждан, имеющих трех и более детей,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4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791 3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519 08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519 08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гражданам, имеющих трех и более детей, иной меры поддержки в виде единовременной денежной выплаты взамен предоставления земельного участка в собственность бесплатно за счет средств краевого бюджет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4 927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95 6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циальное обеспечение и иные выплаты населению</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4 927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95 6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убличные нормативные социальные выплаты граждана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4 927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95 6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гражданам ,имеющим трех и более детей, иной меры социальной поддержки в виде единовременной денежной выплаты взамен предоставления земельного участка в собственность бесплатно за счет средст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4 S27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95 6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519 08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519 08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циальное обеспечение и иные выплаты населению</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4 S27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95 6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519 08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519 08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убличные нормативные социальные выплаты граждана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4 S27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95 6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519 08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519 080,00</w:t>
            </w:r>
          </w:p>
        </w:tc>
      </w:tr>
      <w:tr>
        <w:trPr>
          <w:trHeight w:val="270"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Администрац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658 122 704,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349 180 702,1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363 878 535,79</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ЩЕГОСУДАРСТВЕННЫЕ ВОПРОС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4 110 476,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7 795 525,3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3 348 791,87</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Функционирование высшего должностного лица субъекта Российской Федерации и муниципального образ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232 642,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41 048,9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472 526,81</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232 642,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41 048,9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472 526,81</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232 642,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41 048,9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472 526,81</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Непрограммные мероприят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232 642,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41 048,9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472 526,81</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Глав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1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232 642,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41 048,9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472 526,81</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1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232 642,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41 048,9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472 526,81</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1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232 642,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41 048,9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472 526,81</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9 390 565,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094 597,0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978 286,94</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9 390 565,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094 597,0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978 286,94</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9 390 565,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094 597,0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978 286,94</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Непрограммные мероприят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9 390 565,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094 597,0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978 286,94</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местители главы, организационное руководство и управление в сфере установленных функций органов местного самоуправления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5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9 390 565,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094 597,0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978 286,94</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5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9 390 565,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094 597,0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978 286,94</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5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9 390 565,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094 597,0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978 286,94</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дебная систем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3 6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4 885,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31 63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3 6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4 885,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31 63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3 6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4 885,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31 63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Непрограммные мероприят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3 6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4 885,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31 63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512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3 6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4 885,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31 63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512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3 6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4 885,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31 63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512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3 6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4 885,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31 63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зервные фонд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20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20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20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20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20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20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Непрограммные мероприят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20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200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зервный фонд администрации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0001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0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0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0001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0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00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зервные сред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0001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7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0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00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000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000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0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зервные сред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000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7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Другие общегосударственные вопрос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9 253 634,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0 124 994,4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4 266 348,12</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Экономическое развитие и инновационная экономик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 398 64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98 643,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98 643,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Управление имуществом, находящимся в собственности и в веден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98 64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98 643,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98 643,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Управление и распоряжение имуществом, находящимся в собственност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3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98 64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98 643,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98 643,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держание объектов муниципальной собствен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3 101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6 24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6 243,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6 243,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3 101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6 24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6 243,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6 243,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3 101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6 24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6 243,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6 243,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рганизация выполнения работ по оформлению, ведению, хранению, а также услуг по доставке до абонента документов, связанных с учетом, содержанием и приватизацией муниципального жилищного фонд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3 1010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27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272 4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272 4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3 1010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27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272 4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272 4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3 1010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27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272 4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272 4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Экономическое развитие и инновационная экономик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9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Разработка аналитических материалов для формирования документов социально-экономического развития Арсеньевского развит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9 02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Выполнение научно-исследовательских работ по завершению разработки мастер-плана развит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9 02 2402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9 02 2402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9 02 2402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Безопасный горо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3 7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7 77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7 780,16</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Пожарная безопасность"</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3 648,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7 648,1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7 648,16</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Организация выполнения и осуществления мер пожарной безопас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3 648,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7 648,1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7 648,16</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учение руководителей и специалист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7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7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7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Укрепление пожарной безопасности территории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7 648,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7 648,1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7 648,16</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7 648,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7 648,1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7 648,16</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7 648,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7 648,1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7 648,16</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Профилактика правонарушений, терроризма и экстремизм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3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0 123,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0 123,8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0 132,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Организация выполнения и осуществления мер профилактики правонарушений, терроризма и экстремизм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3 01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0 123,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0 123,8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0 132,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по профилактике правонарушений, экстремизма и терроризм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3 01 2073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0 123,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0 123,8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0 132,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3 01 2073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0 123,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0 123,8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0 132,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3 01 2073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0 123,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0 123,8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0 132,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Материально-техническое обеспечение органов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6 797 772,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9 891 871,3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1 065 260,08</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Арсеньевского городского округа "Материально-техническое обеспечение органов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 9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6 797 772,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9 891 871,3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1 065 260,08</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Содержание муниципального имущества и материально-техническое обеспечение деятельности администрац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 9 01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6 797 772,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9 891 871,3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1 065 260,08</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приобретение технических средств муниципальным служащи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 9 01 1014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6 9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1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6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 9 01 1014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6 9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1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6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 9 01 1014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6 9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1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6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по оплате договоров на выполнение работ, оказание услуг, связанных с текущим ремонтом муниципального имущества полученного в безвозмездное пользование на праве оперативного управл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 9 01 1015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0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 9 01 1015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0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 9 01 1015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0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обеспечение деятельности (оказание услуг, выполнение работ) муниципа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 9 01 705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6 670 062,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9 710 871,3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 899 260,08</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 9 01 705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8 424 24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9 609 51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 872 652,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казен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 9 01 705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8 424 24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9 609 51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 872 652,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 9 01 705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 145 941,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1 486,3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926 733,08</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 9 01 705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 145 941,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1 486,3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926 733,08</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 9 01 705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9 8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9 875,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9 875,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Уплата налогов, сборов и иных платеж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 9 01 705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5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9 8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9 875,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9 875,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Информационное обще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880 245,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907 245,2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937 045,24</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Информационное обще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880 245,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907 245,2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937 045,24</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Развитие телекоммуникационной инфраструктуры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1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735 045,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762 045,2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791 845,24</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Техническое и программное оснащение администрац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1 204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735 045,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762 045,2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791 845,24</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1 204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735 045,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762 045,2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791 845,24</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1 204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735 045,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762 045,2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791 845,24</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Повышение информационной открытост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2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5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5 2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5 2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доступа к сети передачи данных через Интерне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2 2041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5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5 2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5 2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2 2041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5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5 2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5 2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2 2041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5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5 2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5 2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Противодействие коррупции в органах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4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Противодействие коррупции в органах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4 9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я "Деятельность органов местного самоуправления в сфере противодействия корруп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4 9 01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зготовление информационной продукции по антикоррупционной тематик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4 9 01 2037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4 9 01 2037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4 9 01 2037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2 008 202,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4 764 462,8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7 702 619,64</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2 008 202,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4 764 462,8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7 702 619,64</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Непрограммные мероприят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2 008 202,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4 764 462,8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7 702 619,64</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уководство и управление в сфере установленных функций органов местного самоуправления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2 871 506,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5 291 583,8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7 885 058,64</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2 422 513,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4 841 59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7 435 065,84</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2 422 513,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4 841 59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7 435 065,84</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8 992,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9 992,8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9 992,8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Уплата налогов, сборов и иных платеж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5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8 992,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9 992,8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9 992,8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уществление переданных полномочий Российской Федерации на государственную регистрацию актов гражданского состоя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593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680 5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958 05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089 256,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593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421 037,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663 537,9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897 359,9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593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421 037,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663 537,9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897 359,9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593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9 492,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94 518,0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91 896,1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593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9 492,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94 518,0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91 896,1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здание и обеспечение деятельности комиссий по делам несовершеннолетних и защите их пра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01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818 4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891 137,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966 781,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01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818 4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891 137,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966 781,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01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818 4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891 137,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966 781,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ализация отдельных государственных полномочий по созданию административных комисс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03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94 57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58 845,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309 2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03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94 57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58 845,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309 2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03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94 57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58 845,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309 2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уществление органами местного самоуправления отдельных государственных полномочий по государственному управлению охраной труд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1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08 0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19 463,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65 642,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1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69 265,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69 265,7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69 265,7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1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69 265,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69 265,7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69 265,7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1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38 767,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0 197,3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96 376,3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1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38 767,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0 197,3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96 376,3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18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35 1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45 37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86 682,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18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35 1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45 37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86 682,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18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35 1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45 37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86 682,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НАЦИОНАЛЬНАЯ БЕЗОПАСНОСТЬ И ПРАВООХРАНИТЕЛЬНАЯ ДЕЯТЕЛЬНОСТЬ</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851 460,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3 722 580,0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4 619 361,9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Гражданская оборон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Безопасный горо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Снижение рисков и смягчение последствий чрезвычайных ситуаций природного и техногенного характер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1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Развитие материально-технической базы для защиты населения и территорий от чрезвычайных ситуац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1 01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звитие материально-технической базы для деятельности курсов гражданской оборон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1 01 203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1 01 203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1 01 203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щита населения и территории от чрезвычайных ситуаций природного и техногенного характера, пожарная безопасность</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790 460,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3 712 580,0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4 609 361,9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Безопасный горо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790 460,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3 712 580,0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4 609 361,9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Снижение рисков и смягчение последствий чрезвычайных ситуаций природного и техногенного характер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1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78 4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4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4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Развитие материально-технической базы для защиты населения и территорий от чрезвычайных ситуац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1 01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70 4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4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4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звитие материально-технической базы для деятельности ЕДДС 112 и Аварийно-спасательного формирова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1 01 2074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70 4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4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4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1 01 2074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70 4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4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4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1 01 2074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70 4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4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4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Обеспечение безопасности людей на водных объектах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1 02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офилактика происшествий на водных объектах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1 02 205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1 02 205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1 02 205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Пожарная безопасность"</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Организация выполнения и осуществления мер пожарной безопас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Укрепление пожарной безопасности территории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Безопасный горо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9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279 053,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3 418 580,0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4 315 361,9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Осуществление подготовки и содержания в готовности управления по делам ГО и ЧС для защиты населения и территории от чрезвычайных ситуац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9 02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279 053,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3 418 580,0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4 315 361,9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обеспечение деятельности (оказание услуг, выполнение работ) муниципа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9 02 705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279 053,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3 418 580,0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4 315 361,9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9 02 705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1 541 276,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397 358,0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3 287 683,21</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казен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9 02 705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1 541 276,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397 358,0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3 287 683,21</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9 02 705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24 952,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08 396,8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14 853,57</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9 02 705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24 952,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08 396,8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14 853,57</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9 02 705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 825,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 825,1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 825,12</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Уплата налогов, сборов и иных платеж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9 02 705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5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 825,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 825,1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 825,12</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НАЦИОНАЛЬНАЯ ЭКОНОМИК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1 278 248,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 419 643,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 479 643,4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ельское хозяйство и рыболов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233 794,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233 794,1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233 794,11</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233 794,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233 794,1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233 794,11</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233 794,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233 794,1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233 794,11</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Непрограммные мероприят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233 794,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233 794,1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233 794,11</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ализация государственных полномочий по организации мероприятий при осуществлении деятельности по обращению с животными без владельце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04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233 794,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233 794,1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233 794,11</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04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233 794,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233 794,1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233 794,11</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04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233 794,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233 794,1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233 794,11</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Транспор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 003 423,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87,0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87,08</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Развитие транспортного комплекса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 000 036,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Создание условий для предоставления транспортных услуг населению и организация транспортного обслуживания насел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4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 000 036,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Ведомственный проект "Поддержка дорожного хозяйства муниципальных образований Приморского края и организации транспортного обслуживания населения в границах муниципальных образований Приморского кра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4 5Г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 000 036,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рганизация транспортного обслуживания населения в границах муниципальных образований Приморского кра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4 5Г 9241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 000 036,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4 5Г 9241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 000 036,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4 5Г 9241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 000 036,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87,0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87,08</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87,0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87,08</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Непрограммные мероприят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87,0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87,08</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ализация государственного полномочия в сфере транспортного обслуживания по муниципальным маршрутам в границах муниципальных образова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13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87,0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87,08</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13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87,0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87,08</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13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87,0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87,08</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Дорожное хозяйство (дорожные фонд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868 799,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732 462,2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732 462,21</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Развитие транспортного комплекса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868 799,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732 462,2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732 462,21</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Ремонт автомобильных дорог общего пользова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1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8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27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275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Восстановление асфальтового и грунтового покрытия проезжей части дорог для обеспечения беспрепятственного подъезда всех видов автотранспорт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1 01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8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27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275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монт автомобильных дорог общего польз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1 01 2111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742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27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275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1 01 2111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742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27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275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1 01 2111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742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27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275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Капитальный ремонт и ремонт автомобильных дорог общего пользования населенных пунктов за счет дорожного фонда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1 01 S23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1 01 S23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1 01 S23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Ремонт дворовых территорий многоквартирных домов  и проездов к дворовым территориям многоквартирных дом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2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Восстановление асфальтового покрытия дворовых территорий многоквартирных домов и проездов к дворовым территориям многоквартирных дом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2 01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монт дворовых территорий многоквартирных домов и проездов к дворовым территориям многоквартирных дом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2 01 214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54 76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2 01 214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54 76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2 01 214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54 76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2 01 S24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5 23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2 01 S24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5 23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2 01 S24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5 23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Повышение безопасности дорожного движения на территор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3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403 799,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57 462,2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57 462,21</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Обеспечение безопасных условий движения по дорогам и улицам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3 01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403 799,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57 462,2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57 462,21</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иобретение оборудования и материалов, установка и ремонт дорожных знаков, установка систем видеонаблюдения, нанесение дорожной разметки, устранение неровностей на проезжей части дорог, затраты на электроснабжение и техническое обслуживания светофорных объектов, устройство искусственных неровностей и дорожных ограждений леерного тип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3 01 2113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403 799,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57 462,2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306 177,21</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3 01 2113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00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448 715,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3 01 2113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00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448 715,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3 01 2113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403 799,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857 462,2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857 462,21</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3 01 2113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403 799,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857 462,2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857 462,21</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зработка проектной документации по организации дорожного движения, по капитальному ремонту, по ремонту и оценке технического состояния автомобильных дорог общего пользования местного значения, по установке систем видеонаблюдения и подключению светофорных объект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3 01 2114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3 01 2114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0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3 01 2114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0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троительство новых и реконструкция существующих светофорных объектов, устройство остановочных пункт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3 01 2115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51 285,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3 01 2115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51 285,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3 01 2115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51 285,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Другие вопросы в области национальной экономик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7 172 230,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5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1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Экономическое развитие и инновационная экономик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7 147 230,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2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5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Развитие малого и среднего предпринимательств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1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гиональный проект "Акселерация субъектов малого и среднего предприниматель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1 I5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Формирование положительного образа предпринимателя, популяризация роли предпринимательства в рамках национального проекта "Малое и среднее предпринимательство и поддержка индивидуальной предпринимательской инициатив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1 I5 212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1 I5 212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1 I5 212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Управление имуществом, находящимся в собственности и в веден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7 137 230,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75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2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437 230,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75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становка на государственный кадастровый учет городских лесов на площади 294.12 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2 1007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2 1007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2 1007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зработка проекта лесоустройства на площади 294.12 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2 10074</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2 10074</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0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2 10074</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0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оведение муниципальными образованиями комплексных кадастровых рабо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2 9237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218 61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2 9237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218 61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2 9237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218 61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оведение муниципальными образованиями комплексных кадастровых работ за счет средст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2 S237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8 616,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5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2 S237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8 616,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5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2 S237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8 616,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5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Управление и распоряжение имуществом, находящимся в собственност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3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женерно-техническое обследование объекта-здание пристройки к гимназии №7, расположенного по адресу: Приморский край, ул. Островского, д. 2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3 20105</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3 20105</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3 20105</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Корректировка генерального плана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3 20106</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3 20106</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3 20106</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Развитие внутреннего и въездного туризма на территор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6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Развитие внутреннего и въездного туризма на территор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6 9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Создание системы информационного обеспечения туризма и туристической деятельности на территор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6 9 01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зготовление, монтаж и демонтаж туристического баннера (18 кв. м.) для социально-рекламного щит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6 9 01 2119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6 9 01 2119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6 9 01 2119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Участие в мероприятиях туристической направленности, проводимых на территории Арсеньевского городского округа и Приморского кра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6 9 01 2119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6 9 01 2119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6 9 01 2119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циальное обеспечение и иные выплаты населению</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6 9 01 2119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мии и грант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6 9 01 2119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5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ЖИЛИЩНО-КОММУНАЛЬНОЕ ХОЗЯЙ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70 773 352,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16 816 321,4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14 854 929,56</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Жилищное хозяй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14 3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Обеспечение доступным жильем и качественными услугами ЖКХ насе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3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Содержание и ремонт муниципального жилищного фонд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1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3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Создание благоприятных и безопасных условий проживания граждан на территории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1 01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3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Текущий ремонт муниципального жилищного фонд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1 01 2107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3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1 01 2107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3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1 01 2107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3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адресная программа "Переселение граждан из аварийного жилищного фонд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7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переселения граждан из аварийного жилищного фонд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7 9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гиональный проект "Обеспечение устойчивого сокращения непригодного для проживания жилищного фонд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7 9 F3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нос расселяемых аварийных многоквартирных домов в рамках национального проекта "Жилье и городская сред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7 9 F3 2154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7 9 F3 2154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7 9 F3 2154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Коммунальное хозяй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2 208 930,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882 892,8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9 392,8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Обеспечение доступным жильем и качественными услугами ЖКХ насе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9 880 021,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392,8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392,8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Обеспечение земельных участков инженерной инфраструктурой на территор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4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9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4 02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9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еспечение земельных участков, предоставленных на бесплатной основе гражданам, имеющим трех и более детей, инженерной инфраструктуро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4 02 921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9 481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Капитальные вложения в объекты государственной (муниципальной) собствен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4 02 921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4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9 481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Бюджетные инвести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4 02 921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4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9 481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еспечение земельных участков, предоставленных на бесплатной основе гражданам, имеющим трех и более детей, инженерной инфраструктуро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4 02 S21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18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Капитальные вложения в объекты государственной (муниципальной) собствен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4 02 S21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4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18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Бюджетные инвести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4 02 S21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4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18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Обеспечение доступным жильем и качественными услугами жилищно-коммунального хозяйства насе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9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0 021,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392,8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392,8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Организация снабжения жителей городского округа твердым топливо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9 01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0 021,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392,8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392,8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еспечение граждан твердым топливо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9 01 926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7 621,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9 01 926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7 621,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9 01 926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7 621,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еспечение граждан твердым топливо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9 01 S26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400,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392,8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392,8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9 01 S26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400,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392,8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392,8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9 01 S26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400,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392,8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392,8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Безопасный горо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Пожарная безопасность"</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Организация выполнения и осуществления мер пожарной безопас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Восстановление и поддержание в готовности наружной системы пожарного водоснабжения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8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8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8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Энергоэффективность и развитие энергетик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1 728 908,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273 5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Энергосбережение и повышение энергетической эффективности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 1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1 728 908,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273 5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Капитальный ремонт объектов коммунальной инфраструктуры городского округа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 1 01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1 728 908,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273 5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по энергосбережению и повышению энергетической эффективности систем коммунальной инфраструктур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 1 01 9227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806 321,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 1 01 9227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806 321,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 1 01 9227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806 321,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 1 01 97007</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4 270 7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 1 01 97007</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4 270 7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 1 01 97007</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4 270 7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по энергосбережению и повышению энергетической эффективности систем коммунальной инфраструктур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 1 01 S227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26 999,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273 5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 1 01 S227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26 999,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273 5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 1 01 S227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26 999,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273 5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 за счет средст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 1 01 S7007</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224 867,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 1 01 S7007</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224 867,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 1 01 S7007</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224 867,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Благоустрой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6 350 737,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12 263 240,0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12 575 136,98</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Благоустройство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3 483 865,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 981 712,9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 996 238,95</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Содержание территор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1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9 884 509,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1 403 412,7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1 403 412,7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Создание благоприятной для человека окружающей среды и улучшение экологической обстановки на территории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1 01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 621 366,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 740 113,9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 740 113,95</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Устройство зон отдыха на улицах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1 01 2104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70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1 01 2104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70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1 01 2104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70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держание территорий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1 01 601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6 875 839,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7 165 145,3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7 165 145,35</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1 01 601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6 875 839,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7 165 145,3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7 165 145,35</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1 01 601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6 875 839,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7 165 145,3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7 165 145,35</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справление профиля гравийных оснований (грейдировани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1 01 60101</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574 777,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574 968,6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574 968,6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1 01 60101</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574 777,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574 968,6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574 968,6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1 01 60101</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574 777,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574 968,6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574 968,6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Улучшение санитарно-эпидемиологической обстановки территории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1 02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63 14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63 298,7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63 298,75</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Акарицидная противоклещевая обработка на территории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1 02 2103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36 5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9 107,7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9 107,79</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1 02 2103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36 5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9 107,7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9 107,79</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1 02 2103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36 5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9 107,7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9 107,79</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Ликвидация несанкционированных свало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1 02 2104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0 3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9 7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9 7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1 02 2104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0 3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9 7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9 7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1 02 2104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0 3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9 7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9 7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Выполнение работ по составлению схемы расположения контейнерных площадок для накопления ТКО, и их установке и содержанию</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1 02 21041</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96 23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64 490,9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64 490,96</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1 02 21041</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96 23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64 490,9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64 490,96</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1 02 21041</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96 23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64 490,9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64 490,96</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Содержание территории городских кладбищ"</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2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804 244,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324 320,5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338 846,52</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Содержание территории городских кладбищ"</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2 01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804 244,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324 320,5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338 846,52</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земельного участка для погребения умершег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2 01 2122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00 695,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00 575,5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00 575,52</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2 01 2122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00 695,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00 575,5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00 575,52</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2 01 2122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00 695,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00 575,5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00 575,52</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уществление доставки не востребованных тел с места обнаружения в морг</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2 01 2122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 5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 5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2 01 2122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 5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 5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2 01 2122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 5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 5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2 01 9217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75 433,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2 01 9217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75 433,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2 01 9217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75 433,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2 01 931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9 73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3 245,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7 771,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2 01 931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3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445,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2 01 931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3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445,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2 01 931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8 55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2 015,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6 326,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2 01 931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8 55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2 015,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6 326,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2 01 L29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79 211,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2 01 L29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79 211,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2 01 L29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79 211,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 за счет средст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2 01 S217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168,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2 01 S217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168,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2 01 S217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168,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Озеленение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3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41 118,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090 478,2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090 478,24</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Озеленение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3 01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41 118,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090 478,2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090 478,24</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Уход за зелеными насаждениями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3 01 6011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790 643,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990 478,2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990 478,24</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3 01 6011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790 643,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990 478,2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990 478,24</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3 01 6011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790 643,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990 478,2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990 478,24</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Удаление аварийных и перестойных деревьев, приобретение и посадка саженце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3 01 60111</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50 47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3 01 60111</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50 47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0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3 01 60111</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50 47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Подготовка территории Арсеньевского городского округа к праздничным мероприят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4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153 000,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703 444,9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703 444,92</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Улучшение санитарного и эстетического вида территории городского округа, создание нравственного и духовного воспитания населения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4 01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153 000,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703 444,9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703 444,92</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оформление территории городского округа к праздничным мероприят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4 01 2123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60 350,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4 01 2123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60 350,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4 01 2123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60 350,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содержание и подготовку территории городского округа к праздничным мероприят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4 01 2126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792 649,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03 444,9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03 444,92</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4 01 2126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792 649,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03 444,9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03 444,92</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4 01 2126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792 649,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03 444,9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03 444,92</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Содержание и развитие системы ливневой канализац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5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300 992,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460 056,5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460 056,57</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Восстановление ливневой канализации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5 01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300 992,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460 056,5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460 056,57</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содержание ливневой канализа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5 01 2106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460 056,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460 056,5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460 056,57</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5 01 2106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0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00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5 01 2106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0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0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5 01 2106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460 056,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460 056,5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460 056,57</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5 01 2106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460 056,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460 056,5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460 056,57</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Восстановление водоотводящих свойств водоотводных кана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5 01 2131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98 517,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5 01 2131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98 517,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5 01 2131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98 517,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мена водопропускных труб</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5 01 21331</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72 418,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5 01 21331</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72 418,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5 01 21331</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72 418,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оведение топографических работ по горизонтальной съемке мест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5 01 2133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5 01 2133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5 01 2133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Энергоэффективность и развитие энергетик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 643 075,6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 758 314,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Обслуживание уличного освещ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 2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50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50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Повышение уровня освещенности улиц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 2 01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50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500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монт сетей уличного освещения, кабелей автоматов, электромагнитных пускателей, замена осветительных прибор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 2 01 2117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50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50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 2 01 2117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50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500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 2 01 2117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50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50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Энергоэффективность и развитие энергетик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 9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143 075,6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258 314,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Освещение улиц городского округа согласно световому календарю"</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 9 01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10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100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Уличное освещение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 9 01 2118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10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10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 9 01 2118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10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100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 9 01 2118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10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10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Капитальный ремонт системы уличного освещ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 9 03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43 075,6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158 314,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Капитальный ремонт системы уличного освещения с установкой энергосберегающих светильник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 9 03 21181</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43 075,6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158 314,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 9 03 21181</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43 075,6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158 314,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 9 03 21181</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43 075,6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158 314,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Формирование современной городской среды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8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8 266 871,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4 638 451,4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4 820 584,03</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Формирование современной городской среды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8 1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6 158 964,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50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682 132,55</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гиональный проект "Формирование комфортной городской сред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8 1 F2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6 158 964,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50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682 132,55</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зработка дизайн-проектов на благоустройство парков, скверов, дворовых территорий и проведение экспертизы проектно-сметной документации, изготовление информационной продукции в рамках национального проекта "Жилье и городская сред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8 1 F2 2144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4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50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50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8 1 F2 2144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4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50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500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8 1 F2 2144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4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50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500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8 1 F2 5424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6 916 4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8 1 F2 5424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6 916 4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8 1 F2 5424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6 916 4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ализация программ формирования современной городской сред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8 1 F2 5555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7 832 554,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2 132,55</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8 1 F2 5555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7 832 554,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2 132,55</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8 1 F2 5555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7 832 554,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2 132,55</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Благоустройство территорий, детских и спортивных площадок на территор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8 2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2 107 907,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2 138 451,4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2 138 451,48</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Поддержка муниципальных программ в сфере благоустройства территорий, детских и спортивных площадо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8 2 01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2 107 907,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2 138 451,4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2 138 451,48</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держка муниципальных программ по благоустройству территорий муниципальных образова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8 2 01 9261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1 144 670,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1 144 670,3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1 144 670,37</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8 2 01 9261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1 144 670,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1 144 670,3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1 144 670,37</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8 2 01 9261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1 144 670,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1 144 670,3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1 144 670,37</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держка муниципальных программ по благоустройству территорий муниципальных образований Приморского кра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8 2 01 S261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63 237,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93 781,1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93 781,11</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8 2 01 S261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63 237,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93 781,1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93 781,11</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8 2 01 S261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63 237,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93 781,1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93 781,11</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Другие вопросы в области жилищно-коммунального хозяй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999 324,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670 188,6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670 399,78</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Благоустройство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994 247,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664 909,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664 909,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Содержание территор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1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994 247,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664 909,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664 909,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Создание благоприятной для человека окружающей среды и улучшение экологической обстановки на территории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1 01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994 247,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664 909,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664 909,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лата концедента в рамках заключенного концессионного соглашения на содержание, использование видовой площадки имени В.К. Арсеньева и Дерсу Узал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1 01 2104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994 247,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664 909,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664 909,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1 01 2104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994 247,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664 909,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664 909,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1 01 2104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994 247,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664 909,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664 909,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76,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279,6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490,78</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76,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279,6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490,78</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Непрограммные мероприят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76,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279,6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490,78</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гистрация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1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76,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279,6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490,78</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1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76,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279,6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490,78</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1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76,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279,6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490,78</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РАЗОВАНИ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7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8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6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офессиональная подготовка, переподготовка и повышение квалифика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7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8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6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Безопасный горо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Безопасный горо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9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Осуществление подготовки и содержания в готовности управления по делам ГО и ЧС для защиты населения и территории от чрезвычайных ситуац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9 02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обеспечение деятельности (оказание услуг, выполнение работ) муниципа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9 02 705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9 02 705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9 02 705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Материально-техническое обеспечение органов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2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Арсеньевского городского округа "Материально-техническое обеспечение органов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 9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2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Содержание муниципального имущества и материально-техническое обеспечение деятельности администрац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 9 01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2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обеспечение деятельности (оказание услуг, выполнение работ) муниципа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 9 01 705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2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 9 01 705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2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 9 01 705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2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Противодействие коррупции в органах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4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5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Противодействие коррупции в органах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4 9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5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я "Деятельность органов местного самоуправления в сфере противодействия корруп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4 9 01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5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учение муниципальных служащих по антикоррупционной тематик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4 9 01 2036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5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4 9 01 2036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5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4 9 01 2036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5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Развитие муниципальной службы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5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1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1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Развитие муниципальной службы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5 9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1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1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Профессиональное развитие работников органов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5 9 01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1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1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5 9 01 201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1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1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5 9 01 201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1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1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5 9 01 201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1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1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КУЛЬТУРА, КИНЕМАТОГРАФ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5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Другие вопросы в области культуры, кинематограф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5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Развитие культуры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5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Развитие культуры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5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Мероприятия в сфере культуры и искус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3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5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рганизация проведения культурных мероприятий уполномоченным органом местного самоуправл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3 2034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5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3 2034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5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3 2034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5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ЦИАЛЬНАЯ ПОЛИТИК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4 214 503,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7 259 803,8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7 213 517,06</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енсионное обеспечени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492 767,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672 479,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59 379,24</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492 767,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672 479,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59 379,24</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492 767,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672 479,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59 379,24</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Непрограммные мероприят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492 767,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672 479,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59 379,24</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Доплаты к пенсиям муниципальных служащих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8101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492 767,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672 479,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59 379,24</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циальное обеспечение и иные выплаты населению</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8101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492 767,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672 479,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59 379,24</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убличные нормативные социальные выплаты граждана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8101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492 767,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672 479,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59 379,24</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храна семьи и дет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9 071 736,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1 937 324,8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1 704 137,82</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Обеспечение доступным жильем и качественными услугами ЖКХ насе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9 071 736,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1 937 324,8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1 704 137,82</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Обеспечение жильем молодых семей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3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750 4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480 195,1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584 837,79</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Предоставление субсидий участникам Подпрограммы на социальные выплаты молодым семьям для приобретения (строительства) стандартного жиль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3 01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750 4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480 195,1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584 837,79</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ализация мероприятий по обеспечению жильем молодых сем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3 01 L497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750 4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480 195,1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584 837,79</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циальное обеспечение и иные выплаты населению</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3 01 L497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750 4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480 195,1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584 837,79</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циальные выплаты гражданам, кроме публичных нормативных социальных выпла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3 01 L497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2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750 4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480 195,1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584 837,79</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5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6 321 261,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9 457 129,7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9 119 300,03</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5 01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6 321 261,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9 457 129,7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9 119 300,03</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еспечение жилыми помещениями детей-сирот и детей. оставшихся без попечения родителей. лиц из их числа за счет средств краевого бюджет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5 01 9321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1 264 528,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480 100,4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 149 408,67</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5 01 9321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45 462,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79 28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14 451,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5 01 9321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45 462,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79 28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14 451,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5 01 9321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01 631,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82 752,2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47 581,26</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5 01 9321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01 631,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82 752,2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47 581,26</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циальное обеспечение и иные выплаты населению</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5 01 9321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820 99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циальные выплаты гражданам, кроме публичных нормативных социальных выпла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5 01 9321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2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820 99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Капитальные вложения в объекты государственной (муниципальной) собствен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5 01 9321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4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 796 442,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18 068,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687 376,41</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Бюджетные инвести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5 01 9321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4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 796 442,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18 068,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687 376,41</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5 01 R08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56 733,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977 029,2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 969 891,36</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Капитальные вложения в объекты государственной (муниципальной) собствен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5 01 R08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4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56 733,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977 029,2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 969 891,36</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Бюджетные инвести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5 01 R08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4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56 733,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977 029,2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 969 891,36</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Другие вопросы в области социальной политик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5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5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Доступная сред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5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5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Доступная сред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 9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5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5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Оказание поддержки социально ориентирован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 9 02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5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50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 9 02 6008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5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5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 9 02 6008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5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50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 9 02 6008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3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5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5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РЕДСТВА МАССОВОЙ ИНФОРМА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317 66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468 82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626 292,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ериодическая печать и издатель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317 66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468 82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626 292,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Информационное обще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317 66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468 82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626 292,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Информационное обще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317 66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468 82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626 292,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Организация предоставления муниципальных услуг"</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3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317 66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468 82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626 292,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обеспечение деятельности (оказание услуг, выполнение работ) муниципа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3 705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317 66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468 82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626 292,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3 705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317 66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468 82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626 292,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автоном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3 705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2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317 66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468 82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626 292,00</w:t>
            </w:r>
          </w:p>
        </w:tc>
      </w:tr>
      <w:tr>
        <w:trPr>
          <w:trHeight w:val="270"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Управление опеки и попечительства администрац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44 455 870,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45 655 644,3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47 507 580,61</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ЩЕГОСУДАРСТВЕННЫЕ ВОПРОС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165 76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214 273,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410 236,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Другие общегосударственные вопрос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165 76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214 273,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410 236,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165 76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214 273,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410 236,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165 76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214 273,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410 236,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Непрограммные мероприят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165 76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214 273,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410 236,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уществление государственных полномочий органов опеки и попечительства в отношении несовершеннолетних</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16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165 76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214 273,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410 236,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16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96 078,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91 92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295 598,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16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96 078,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91 92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295 598,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16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69 688,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2 35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14 638,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16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69 688,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2 35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14 638,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ЦИАЛЬНАЯ ПОЛИТИК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9 290 103,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 441 371,3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2 097 344,61</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храна семьи и дет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9 290 103,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 441 371,3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2 097 344,61</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9 290 103,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 441 371,3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2 097 344,61</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9 290 103,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 441 371,3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2 097 344,61</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Непрограммные мероприят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9 290 103,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 441 371,3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2 097 344,61</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05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9 290 103,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 441 371,3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2 097 344,61</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05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32 203,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44 855,1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63 070,76</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05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32 203,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44 855,1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63 070,76</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циальное обеспечение и иные выплаты населению</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05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8 857 899,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9 996 516,1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 634 273,85</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убличные нормативные социальные выплаты граждана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05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2 027 505,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2 740 347,3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4 590 992,29</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циальные выплаты гражданам, кроме публичных нормативных социальных выпла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05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2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830 394,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256 168,8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043 281,56</w:t>
            </w:r>
          </w:p>
        </w:tc>
      </w:tr>
      <w:tr>
        <w:trPr>
          <w:trHeight w:val="270"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Управление образования администрац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 330 355 220,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 248 238 013,0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 305 744 275,35</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РАЗОВАНИ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308 965 706,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31 228 818,0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91 605 652,35</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Дошкольное образовани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53 912 966,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60 928 560,5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6 748 216,35</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Развитие образова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52 213 566,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58 556 160,5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4 308 816,35</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Развитие системы дошкольного образова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52 213 566,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58 556 160,5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4 308 816,35</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Реализация основных общеобразовательных программ дошкольного образования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1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26 993 216,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49 368 160,5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71 560 816,35</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обеспечение деятельности (оказание услуг, выполнение работ) муниципа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1 705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9 461 309,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97 391 531,5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4 910 490,35</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1 705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9 461 309,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97 391 531,5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4 910 490,35</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1 705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9 461 309,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97 391 531,5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4 910 490,35</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1 9307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37 531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1 976 629,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66 650 326,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1 9307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37 531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1 976 629,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66 650 326,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1 9307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37 531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1 976 629,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66 650 326,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2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220 349,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188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 748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по охране труда работников образовате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2 2013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1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50 4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10 4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2 2013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1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50 4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10 4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2 2013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1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50 4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10 4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Укрепление материально-технической базы образовате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2 2014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837 099,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571 1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571 1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2 2014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837 099,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571 1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571 1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2 2014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837 099,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571 1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571 1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готовка квалифицированных кадров для образовате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2 203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2 203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0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2 203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0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2 706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416 829,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2 706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416 829,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2 706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416 829,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приобретение муниципальными учреждениями недвижимого и особо ценного движимого имуще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2 7061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6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6 5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906 5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2 7061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6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6 5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906 5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2 7061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6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6 5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906 5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2 9700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618 8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2 9700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618 8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2 9700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618 8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и благоустройство территорий муниципальных образовательных организаций, оказывающих услуги дошкольного образования) за счет средст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2 S700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52 130,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2 S700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52 130,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2 S700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52 130,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Доступная сред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9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Доступная сред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 9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9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Обеспечение беспрепятственного доступа инвалидов и других маломобильных групп населения к объектам социальной инфраструктуры и информа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 9 01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90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lang w:val="en-US"/>
              </w:rPr>
            </w:pPr>
            <w:r>
              <w:rPr>
                <w:rFonts w:eastAsia="Times New Roman" w:cs="Times New Roman" w:ascii="Times New Roman" w:hAnsi="Times New Roman"/>
                <w:color w:val="000000"/>
              </w:rPr>
              <w:t>Адаптация объектов городского округа для обеспечения доступности и получения услуг инвалидами и другими маломобильными группами насел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 9 01 2038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9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 9 01 2038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90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 9 01 2038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9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Безопасный горо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57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887 4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949 4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Пожарная безопасность"</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58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454 4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544 4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Организация выполнения и осуществления мер пожарной безопас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58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454 4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544 4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трахование гражданской ответствен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6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3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3 6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3 6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6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3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3 6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3 6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6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3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3 6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3 6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учение руководителей и специалист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7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7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7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Укрепление пожарной безопасности территории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38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322 8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412 8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38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322 8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412 8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38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322 8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412 8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Профилактика правонарушений, терроризма и экстремизм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3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2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33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5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Организация выполнения и осуществления мер профилактики правонарушений, терроризма и экстремизм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3 01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2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33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5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по профилактике правонарушений, экстремизма и терроризм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3 01 2073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2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33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5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3 01 2073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2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33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5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3 01 2073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2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33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5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щее образовани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09 650 469,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28 185 218,4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56 771 409,4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Развитие образова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01 926 249,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19 509 098,4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48 015 289,4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Развитие системы общего образова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01 926 249,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19 509 098,4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48 015 289,4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Реализация основных общеобразовательных программ начального общего, основного общего, среднего общего, дополнительного образования детей в муниципальных общеобразовательных учреждениях"</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1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7 165 050,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14 907 855,9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42 915 132,76</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обеспечение деятельности (оказание услуг, выполнение работ) муниципа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1 705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0 113 061,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4 934 786,9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9 685 032,76</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1 705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0 113 061,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4 934 786,9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9 685 032,76</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1 705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0 113 061,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4 934 786,9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9 685 032,76</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1 9306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67 051 9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89 973 069,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3 230 1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1 9306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67 051 9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89 973 069,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3 230 1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1 9306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67 051 9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89 973 069,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3 230 1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12 224 055,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2 064 1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1 717 3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рганизация и проведение государственной итоговой аттеста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2008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1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15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2008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1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15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2008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1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15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по охране труда работников образовате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2013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31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31 8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31 8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2013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31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31 8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31 8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2013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31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31 8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31 8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Укрепление материально-технической базы образовате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2014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059 99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344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344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2014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059 99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344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344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2014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059 99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344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344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оведение мероприятий для детей и молодеж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2015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2015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2015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готовка квалифицированных кадров для образовате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203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5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203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5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203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5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5303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53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537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537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5303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53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537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537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5303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53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537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537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706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4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706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4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706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4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приобретение муниципальными учреждениями недвижимого и особо ценного движимого имуще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7061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7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886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886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7061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7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886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886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7061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7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886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886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еспечение горячим питанием детей, обучающихся в муниципальных общеобразовательных организациях Приморского кра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9315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247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247 25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247 25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9315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247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247 25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247 25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9315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247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247 25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247 25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общеобразовате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97004</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9 494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97004</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9 494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97004</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9 494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в том числе проектно-изыскательские работы) и приобретение зданий муниципальных общеобразовательных организац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97008</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9 081 7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Капитальные вложения в объекты государственной (муниципальной) собствен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97008</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4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9 081 7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97008</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46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9 081 7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рганизация бесплатного горячего питания обучающихся, получающих начальное общее образование в госудаственных и муниципальных образовательных организациях</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R304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 168 0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 168 05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 821 25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R304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 168 0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 168 05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 821 25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R304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 168 0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 168 05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 821 25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Капитальный ремонт зданий муниципальных общеобразовате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S234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065 3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S234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065 3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S234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065 3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общеобразовательных учреждений) за счет средст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S7004</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530 760,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S7004</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530 760,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S7004</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530 760,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в том числе проектно-изыскательские работы) и приобретение зданий муниципальных общеобразовательных организаций) за счет средст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S7008</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76 465,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Капитальные вложения в объекты государственной (муниципальной) собствен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S7008</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4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76 465,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S7008</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46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76 465,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гиональный проект "Патриотическое воспитание граждан Российской Федера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EВ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537 142,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537 142,4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82 856,64</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EВ 517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537 142,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537 142,4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82 856,64</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EВ 517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537 142,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537 142,4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82 856,64</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EВ 517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537 142,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537 142,4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82 856,64</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Доступная сред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2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Доступная сред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 9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2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Обеспечение беспрепятственного доступа инвалидов и других маломобильных групп населения к объектам социальной инфраструктуры и информа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 9 01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2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0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Адаптация объектов городского округа для обеспечения доступности и получения услуг инвалидами и другими маломобильными группами насел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 9 01 2038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2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 9 01 2038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2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0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 9 01 2038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2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Безопасный горо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459 2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 246 12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 246 12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Пожарная безопасность"</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06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93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93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Организация выполнения и осуществления мер пожарной безопас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06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93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93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трахование гражданской ответствен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6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9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9 5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9 5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6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9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9 5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9 5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6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9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9 5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9 5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учение руководителей и специалист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7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7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7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7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7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7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7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7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7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Укрепление пожарной безопасности территории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29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16 5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16 5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29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16 5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16 5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29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16 5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16 5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Профилактика правонарушений, терроризма и экстремизм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3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753 1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053 12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053 12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Организация выполнения и осуществления мер профилактики правонарушений, терроризма и экстремизм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3 01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753 1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053 12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053 12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по профилактике правонарушений, экстремизма и терроризм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3 01 2073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753 1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053 12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053 12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3 01 2073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753 1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053 12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053 12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3 01 2073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753 1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053 12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053 12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Развитие физической культуры и спорт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Профилактика злоупотребления наркотическими средствами, психотропными веществами и их прекурсор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3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Профилактика наркомании среди населения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3 01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рганизация и проведение антинаркотически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3 01 207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3 01 207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3 01 207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Дополнительное образование дет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0 450 735,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5 552 569,5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9 454 520,02</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Развитие образова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0 158 735,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5 190 569,5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9 092 520,02</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0 123 735,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5 155 569,5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9 057 520,02</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Реализация дополнительных общеобразовательных программ дополнительного образ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1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9 249 735,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3 981 569,5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7 883 520,02</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обеспечение деятельности (оказание услуг, выполнение работ) муниципа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1 705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9 249 735,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3 981 569,5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7 883 520,02</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1 705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9 249 735,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3 981 569,5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7 883 520,02</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1 705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9 249 735,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3 981 569,5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7 883 520,02</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2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7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74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74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рганизация и проведение государственной итоговой аттеста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2 2008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4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4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2 2008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4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4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2 2008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4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4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по охране труда работников образовате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2 2013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6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6 6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6 6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2 2013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6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6 6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6 6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2 2013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6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6 6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6 6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Укрепление материально-технической базы образовате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2 2014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4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4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2 2014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4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40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2 2014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4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40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оведение мероприятий для детей и молодеж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2 2015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2 2015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2 2015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готовка квалифицированных кадров для образовате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2 203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2 203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2 203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Развитие образова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Обеспечение функций отраслевого функционального органа администрации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3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ерсонифицированное финансирование дополнительного образ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3 2033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3 2033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3 2033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Безопасный горо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62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62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Пожарная безопасность"</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5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5 5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5 5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Организация выполнения и осуществления мер пожарной безопас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5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5 5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5 5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трахование гражданской ответствен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6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2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2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6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2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2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6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2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2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учение руководителей и специалист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7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7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7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Укрепление пожарной безопасности территории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19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9 3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9 3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19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9 3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9 3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19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9 3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9 3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Профилактика правонарушений, терроризма и экстремизм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3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6 5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6 5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Организация выполнения и осуществления мер профилактики правонарушений, терроризма и экстремизм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3 01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6 5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6 5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по профилактике правонарушений, экстремизма и терроризм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3 01 2073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6 5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6 5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3 01 2073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6 5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6 5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3 01 2073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6 5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6 5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офессиональная подготовка, переподготовка и повышение квалифика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0 6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0 6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Развитие образова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 6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 6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Развитие образова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 6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 6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Финансовое обеспечение деятельности казен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2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 6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 6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обеспечение деятельности (оказание услуг, выполнение работ) муниципа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2 705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 6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 6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2 705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 6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 6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2 705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 6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 6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Противодействие коррупции в органах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4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Противодействие коррупции в органах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4 9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я "Деятельность органов местного самоуправления в сфере противодействия корруп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4 9 01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учение муниципальных служащих по антикоррупционной тематик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4 9 01 2036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4 9 01 2036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4 9 01 2036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олодежная политик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98 844,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98 844,5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98 844,51</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Развитие образова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98 844,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98 844,5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98 844,51</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98 844,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98 844,5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98 844,51</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Организация отдыха, оздоровления и занятости детей и подростков в каникулярное врем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3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98 844,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98 844,5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98 844,51</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еспечение занятости подростков с 14 до 18 лет в каникулярное врем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3 2018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98 844,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98 844,5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98 844,51</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3 2018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98 844,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98 844,5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98 844,51</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3 2018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98 844,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98 844,5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98 844,51</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Другие вопросы в области образ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3 682 091,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5 293 025,0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7 362 062,07</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Развитие образова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3 657 391,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5 268 325,0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7 337 362,07</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Развитие системы общего образова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Премирование выпускник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3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0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мирование выпускников, достигших наивысших результатов в обучен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3 2033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циальное обеспечение и иные выплаты населению</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3 2033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0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мии и грант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3 2033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5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 473 870,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054 805,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054 805,4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Организация отдыха, оздоровления и занятости детей и подростков в каникулярное врем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3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 473 870,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054 805,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054 805,4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еспечение отдыха, оздоровления детей и подростк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3 2017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20 7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20 78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20 782,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3 2017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20 7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20 78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20 782,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3 2017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20 7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20 78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20 782,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рганизация и обеспечение оздоровления и отдыха детей Приморского края (за исключением организации отдыха детей в каникулярное врем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3 9308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 153 088,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734 023,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734 023,4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циальное обеспечение и иные выплаты населению</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3 9308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0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00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циальные выплаты гражданам, кроме публичных нормативных социальных выпла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3 9308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2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0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0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3 9308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153 088,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734 023,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734 023,4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3 9308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153 088,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734 023,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734 023,4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Развитие образова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5 023 521,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8 053 519,6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 122 556,67</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Финансовое обеспечение деятельности отраслевого функционального органа администрации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1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475 683,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762 185,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979 028,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уководство и управление в сфере установленных функций  органов местного самоуправления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1 100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475 683,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762 185,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979 028,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1 100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249 488,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457 99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674 833,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1 100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249 488,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457 99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674 833,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1 100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6 19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4 195,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4 195,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1 100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6 19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4 195,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4 195,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Финансовое обеспечение деятельности казен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2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 737 837,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1 161 334,6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3 013 528,67</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обеспечение деятельности (оказание услуг, выполнение работ) муниципа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2 705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 737 837,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1 161 334,6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3 013 528,67</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2 705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3 740 06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5 487 519,1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7 304 859,99</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казен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2 705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3 740 06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5 487 519,1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7 304 859,99</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2 705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983 780,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659 961,4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694 952,68</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2 705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983 780,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659 961,4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694 952,68</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2 705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99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854,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716,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Уплата налогов, сборов и иных платеж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2 705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5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99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854,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716,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Обеспечение функций отраслевого функционального органа администрации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3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3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30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мирование победителей городского округа профессионального конкурса педагогического мастерства "Педагог год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3 20331</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циальное обеспечение и иные выплаты населению</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3 20331</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0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мии и грант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3 20331</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5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0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рганизация деятельности психолого-медико-педагогической комисс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3 2033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0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0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3 2033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0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00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3 2033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0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0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Развитие культуры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Развитие культуры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Мероприятия в сфере культуры и искус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3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мирование учащихся муниципальных учреждений дополнительного образования, участников клубных формирований за особые достижения в области искусства и культуры, самодеятельного художественного творче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3 2016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циальное обеспечение и иные выплаты населению</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3 2016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мии и грант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3 2016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5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Информационное обще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 7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 7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Информационное обще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 7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 7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Развитие телекоммуникационной инфраструктуры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1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 7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 7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Техническое и программное оснащение администрац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1 204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 7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 7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1 204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 7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 7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1 204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 7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 7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ЦИАЛЬНАЯ ПОЛИТИК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1 389 51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7 009 195,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138 623,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циальное обеспечение насел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 3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41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Развитие образова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 3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41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Развитие образова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 3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41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гиональный проект "Современная школ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E1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 3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41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еспечение мер социальной поддержки педагогических работников муниципальных образовательных организаций Приморского кра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E1 9314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 3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41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циальное обеспечение и иные выплаты населению</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E1 9314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 3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41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циальные выплаты гражданам, кроме публичных нормативных социальных выпла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E1 9314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2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 3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41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храна семьи и дет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074 51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594 195,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138 623,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074 51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594 195,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138 623,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074 51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594 195,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138 623,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Непрограммные мероприят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074 51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594 195,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138 623,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0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074 51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594 195,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138 623,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0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5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0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5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циальное обеспечение и иные выплаты населению</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0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009 51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529 195,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073 623,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убличные нормативные социальные выплаты граждана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0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009 51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529 195,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073 623,00</w:t>
            </w:r>
          </w:p>
        </w:tc>
      </w:tr>
      <w:tr>
        <w:trPr>
          <w:trHeight w:val="270"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Управление культуры администрац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50 031 035,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59 320 964,7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65 922 449,94</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РАЗОВАНИ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7 951 207,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 109 367,2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2 606 890,28</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Дополнительное образование дет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7 921 207,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 079 367,2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2 576 890,28</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Развитие культуры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6 779 9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 939 884,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1 437 407,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Развитие культуры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6 779 9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 939 884,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1 437 407,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Материально-техническое оснащение муниципальных учреждений культуры и дополнительного образования в области искус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2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5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5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50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по оплате договоров на выполнение работ, оказание услуг, связанных с капитальным ремонтом (в том числе проектно-изыскательские работы),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2 706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2 706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2 706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приобретение муниципальным учреждением недвижимого имущества и особо ценного движимого имуще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2 7061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5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5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2 7061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5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50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2 7061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5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50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троительство, реконструкция,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за счет средст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2 S205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2 S205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2 S205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Мероприятия в сфере культуры и искус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3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0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рганизация проведения социально-значимых культурно-массовых мероприятий (в том числе приуроченных к государственным праздникам), направленных на сохранение, создание, популяризацию культурных ценностей, патриотическое воспитани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3 2028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3 2028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0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3 2028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Финансовое обеспечение выполнения муниципальных заданий бюджетными учреждениями на оказание муниципальных услуг"</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4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5 421 9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7 889 884,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 387 407,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Детская школа искусст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4 7059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5 421 9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7 889 884,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 387 407,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4 7059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5 421 9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7 889 884,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 387 407,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4 7059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5 421 9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7 889 884,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 387 407,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Безопасный горо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36 283,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34 483,2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34 483,28</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Пожарная безопасность"</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3 4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1 65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1 65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Организация выполнения и осуществления мер пожарной безопас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3 4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1 65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1 65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Адаптация, обслуживание, ремонт АПС</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1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1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1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гнезащитная пропитка и контроль качества деревянных конструкций, стеллажей концертного зала, одежды сцены, приобретение средств защиты органов дых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1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1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1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иобретение, переосвидетельствование и перезарядка средств пожаротуш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3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3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55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55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3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3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55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55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3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3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55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55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оверка внутренних пожарных кр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4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4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4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трахование гражданской ответствен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6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6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6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учение руководителей и специалист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7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4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4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7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4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4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7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4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4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Укрепление пожарной безопасности территории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Профилактика правонарушений, терроризма и экстремизм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3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52 833,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52 833,2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52 833,28</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Организация выполнения и осуществления мер профилактики правонарушений, терроризма и экстремизм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3 01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52 833,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52 833,2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52 833,28</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по профилактике правонарушений, экстремизма и терроризм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3 01 2073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52 833,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52 833,2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52 833,28</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3 01 2073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52 833,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52 833,2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52 833,28</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3 01 2073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52 833,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52 833,2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52 833,28</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Развитие физической культуры и спорт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Профилактика злоупотребления наркотическими средствами, психотропными веществами и их прекурсор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3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Профилактика наркомании среди населения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3 01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рганизация и проведение антинаркотически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3 01 207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3 01 207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3 01 207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офессиональная подготовка, переподготовка и повышение квалифика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Противодействие коррупции в органах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4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Противодействие коррупции в органах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4 9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я "Деятельность органов местного самоуправления в сфере противодействия корруп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4 9 01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учение муниципальных служащих по антикоррупционной тематик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4 9 01 2036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4 9 01 2036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4 9 01 2036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Развитие муниципальной службы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5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Развитие муниципальной службы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5 9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Профессиональное развитие работников органов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5 9 01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5 9 01 201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5 9 01 201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5 9 01 201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КУЛЬТУРА, КИНЕМАТОГРАФ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1 049 828,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8 491 597,4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13 315 559,66</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Культур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7 425 204,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3 944 627,2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8 161 164,43</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Развитие культуры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7 118 912,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3 791 145,1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8 007 682,35</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Развитие культуры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7 118 912,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3 791 145,1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8 007 682,35</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Комплектование фондов общедоступных библиоте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1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73 20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73 201,0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73 201,03</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по оформлению подписки и доставке периодической печа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1 201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1 201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0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1 201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0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иобретение печатных и электронных изда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1 202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1 202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0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1 202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0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Комплектование книжных фондов и обеспечение информационно-техническим оборудованием библиоте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1 9254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8 005,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8 005,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1 9254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8 005,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8 005,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1 9254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8 005,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8 005,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Комплектование книжных фондов и обеспечение информационно-техническим оборудованием библиоте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1 S254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196,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196,0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196,03</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1 S254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196,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196,0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196,03</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1 S254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196,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196,0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196,03</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Материально-техническое оснащение муниципальных учреждений культуры и дополнительного образования в области искус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2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26 7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26 71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26 71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по оплате договоров на выполнение работ, оказание услуг, связанных с сохранностью и содержанием (в том числе, проектно-изыскательские работы), переданного муниципальному учреждению на ответственное хранение имущества-монумент вертолету МИ-2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2 20291</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2 20291</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2 20291</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по оплате договоров на выполнение работ,оказание услуг,связанных с содержанием территории, прилегающей к ДК "Прогресс" (включая обслуживание фонтан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2 70604</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76 7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76 71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76 71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2 70604</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76 7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76 71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76 71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2 70604</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76 7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76 71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76 71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Мероприятия в сфере культуры и искус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3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00 000,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60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600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рганизация проведения социально-значимых культурно-массовых мероприятий (в том числе приуроченных к государственным праздникам), направленных на сохранение, создание, популяризацию культурных ценностей, патриотическое воспитани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3 2028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00 000,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60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60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3 2028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00 000,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60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600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3 2028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00 000,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60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60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Финансовое обеспечение выполнения муниципальных заданий бюджетными учреждениями на оказание муниципальных услуг"</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4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5 119 000,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0 791 234,1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5 007 771,32</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Финансовое обеспечение выполнения муниципального задания на оказание муниципальных услуг муниципальным бюджетным учреждением культуры "Дворец культуры "Прогресс"</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4 70591</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6 085 63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9 833 82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2 108 033,4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4 70591</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6 085 63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9 833 82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2 108 033,4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4 70591</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6 085 63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9 833 82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2 108 033,4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Финансовое обеспечение выполнения муниципального задания на оказание (выполнение) муниципальной услуги (работы) муниципальным бюджетным учреждением культуры "Централизованная библиотечная система" им. В.К. Арсенье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4 7059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9 033 362,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957 406,1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2 899 737,92</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4 7059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9 033 362,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957 406,1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2 899 737,92</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4 7059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9 033 362,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957 406,1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2 899 737,92</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Безопасный горо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96 291,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3 482,0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3 482,08</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Пожарная безопасность"</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5 509,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2 7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2 7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Организация выполнения и осуществления мер пожарной безопас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5 509,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2 7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2 7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Адаптация, обслуживание, ремонт АПС</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1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1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1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монт пожарных лестниц, строительно-монтажные работы по установке автоматической пожарной сигнализа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11</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2 809,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11</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2 809,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11</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2 809,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иобретение, переосвидетельствование и перезарядка средств пожаротуш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3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 6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 6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3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 6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 6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3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 6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 6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оверка внутренних пожарных кр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4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4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4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учение руководителей и специалист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7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4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4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7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4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4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7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4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4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Укрепление пожарной безопасности территории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Профилактика правонарушений, терроризма и экстремизм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3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0 782,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0 782,0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0 782,08</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Организация выполнения и осуществления мер профилактики правонарушений, терроризма и экстремизм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3 01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0 782,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0 782,0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0 782,08</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по профилактике правонарушений, экстремизма и терроризм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3 01 2073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0 782,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0 782,0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0 782,08</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3 01 2073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0 782,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0 782,0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0 782,08</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3 01 2073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0 782,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0 782,0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0 782,08</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Развитие физической культуры и спорт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Профилактика злоупотребления наркотическими средствами, психотропными веществами и их прекурсор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3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Профилактика наркомании среди населения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3 01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рганизация и проведение антинаркотически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3 01 207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3 01 207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3 01 207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Другие вопросы в области культуры, кинематограф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3 624 624,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4 546 970,2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154 395,23</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Развитие культуры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3 624 624,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4 546 970,2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154 395,23</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Развитие культуры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3 624 624,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4 546 970,2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154 395,23</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Мероприятия в сфере культуры и искус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3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7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7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мирование учащихся муниципальных учреждений дополнительного образования, участников клубных формирований за особые достижения в области искусства и культуры, самодеятельного художественного творче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3 2016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7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7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циальное обеспечение и иные выплаты населению</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3 2016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7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7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мии и грант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3 2016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5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7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7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Финансовое обеспечение деятельности муниципальных казен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5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190 8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890 21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1 359 272,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обеспечение деятельности (оказание услуг, выполнение работ) муниципа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5 705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190 8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890 21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1 359 272,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5 705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9 226 0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9 657 21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94 272,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казен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5 705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9 226 0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9 657 21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94 272,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5 705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63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31 5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63 5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5 705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63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31 5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63 5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5 705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5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5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Уплата налогов, сборов и иных платеж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5 705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5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5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5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Финансовое обеспечение выполнения функций отраслевыми (функциональными) органами администрац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6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416 735,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639 754,2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778 123,23</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уководство и управление в сфере установленных функций органов местного самоуправления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6 100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416 735,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639 754,2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778 123,23</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6 100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28 1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469 527,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607 896,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6 100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28 1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469 527,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607 896,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6 100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8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7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70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6 100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8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7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7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6 100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7,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7,2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7,23</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Уплата налогов, сборов и иных платеж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6 100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5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7,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7,2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7,23</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ЦИАЛЬНАЯ ПОЛИТИК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2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циальное обеспечение насел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2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Развитие образова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2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Развитие образова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2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гиональный проект "Современная школ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E1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2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еспечение мер социальной поддержки педагогических работников муниципальных образовательных организаций Приморского кра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E1 9314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2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циальное обеспечение и иные выплаты населению</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E1 9314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2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циальные выплаты гражданам, кроме публичных нормативных социальных выпла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E1 9314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2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2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70"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Управление спорта и молодежной политики администрац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71 809 241,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69 308 418,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28 483 787,02</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РАЗОВАНИ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6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6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офессиональная подготовка, переподготовка и повышение квалифика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6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6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Развитие физической культуры и спорт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6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6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Развитие физической культуры и спорт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6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6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вышение квалификации и профессиональная переподготовка кадр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6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6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6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Дополнительное профессиональное обучение руководителей и сотрудников учреждений, подведомственных Управлению спорта и молодежной политик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6 20161</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6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6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6 20161</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6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6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6 20161</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6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6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олодежная политик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7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34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34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Развитие физической культуры и спорт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3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99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99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Профилактика злоупотребления наркотическими средствами, психотропными веществами и их прекурсор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3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Профилактика наркомании среди населения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3 01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рганизация и проведение антинаркотически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3 01 207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3 01 207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3 01 207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Развитие физической культуры и спорт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74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74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Организация и осуществление мероприятий по работе с детьми и молодежью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1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74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74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оведение мероприятий для детей и молодеж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1 2015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74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74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1 2015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8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44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44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1 2015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8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44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44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циальное обеспечение и иные выплаты населению</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1 2015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мии и грант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1 2015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5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Укрепление общественного здоровья насе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9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Укрепление общественного здоровья насе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9 9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гиональный проект "Формирование системы мотивации граждан к здоровому образу жизни, включая здоровое питание и отказ от вредных привыче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9 9 P4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оведение профилактических мероприятий, пропагандирующих преимущества здорового образа жизни в рамках национального проекта "Демограф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9 9 P4 715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9 9 P4 715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9 9 P4 715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ФИЗИЧЕСКАЯ КУЛЬТУРА И СПОР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71 309 241,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8 448 418,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7 623 787,02</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ассовый спор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1 276 372,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2 820 231,2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191 229,06</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Развитие физической культуры и спорт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1 276 372,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2 820 231,2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191 229,06</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Развитие массовой физической культуры и спорт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4 762 130,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6 035 608,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7 353,41</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Организация и проведение официальных городских физкультурных и спортивных мероприятий, участие в организации и проведении межмуниципальных, всероссийских физкультурных и спортивных мероприятий на территор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01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4 586 241,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5 178 628,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7 353,41</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Авторский надзор в рамках реализации проекта "Реконструкция стадиона "Авангар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01 20166</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7 353,4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7 353,41</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01 20166</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7 353,4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7 353,41</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01 20166</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7 353,4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7 353,41</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иобретение и поставка спортивного инвентаря, спортивного оборудования и иного имущества для развития массового спорт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01 9223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509 94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01 9223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509 94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01 9223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509 94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звитие спортивной инфраструктуры, находящейся в муниципальной собствен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01 9268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4 671 024,5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Капитальные вложения в объекты государственной (муниципальной) собствен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01 9268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4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4 671 024,5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01 9268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46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4 671 024,5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иобретение и поставка спортивного инвентаря, спортивного оборудования и иного имущества для развития массового спорта за счет средст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01 S223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8 55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01 S223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8 55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01 S223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8 55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звитие спортивной инфраструктуры, находящейся в муниципальной собствен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01 S268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67 741,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60 250,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Капитальные вложения в объекты государственной (муниципальной) собствен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01 S268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4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67 741,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60 250,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01 S268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46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67 741,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60 250,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здание условий для развития массового спорт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03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75 888,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рганизация физкультурно-спортивной работы по месту житель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03 921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7 778,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03 921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7 778,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03 921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7 778,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рганизация физкультурно-спортивной работы по месту жительства за счет средст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03 S21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 110,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03 S21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 110,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03 S21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 110,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гиональный проект "Спорт-норма жизн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P5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56 98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оведение физкультурных, спортивно-массовых мероприятий в рамках национального проекта "Демограф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P5 2016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56 98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P5 2016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56 98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P5 2016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56 98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Развитие физической культуры и спорт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514 242,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784 623,0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043 875,65</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Финансовое обеспечение деятельности бюджетных учреждений спортивной направлен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3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514 242,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784 623,0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043 875,65</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обеспечение деятельности (оказание услуг, выполнение работ) муниципа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3 705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514 242,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784 623,0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043 875,65</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3 705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514 242,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784 623,0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043 875,65</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3 705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514 242,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784 623,0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043 875,65</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порт высших достиж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6 622 772,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1 444 208,6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6 046 802,05</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Развитие физической культуры и спорт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6 622 772,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1 444 208,6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6 046 802,05</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Подготовка спортивного резерв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2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447 825,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Капитальный и текущий ремонт объектов спорта, сооружений, помещений муниципальных спортивных школ"</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2 01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6 137 13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учреждений дополнительного образ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2 01 97011</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353 0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2 01 97011</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353 0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2 01 97011</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353 0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учреждений дополнительного образования) за счет средст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2 01 S7011</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84 11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2 01 S7011</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84 11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2 01 S7011</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84 11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Материально-техническое обеспечение муниципальных учреждений спортивной направлен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2 02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033 121,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2 02 925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942 127,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2 02 925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942 127,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2 02 925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942 127,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2 02 S25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0 993,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2 02 S25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0 993,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2 02 S25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0 993,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гиональный проект "Спорт-норма жизн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2 P5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77 572,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Государственная поддержка организаций, входящих в систему спортивной подготовк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2 P5 5081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77 572,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2 P5 5081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77 572,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2 P5 5081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77 572,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Развитие физической культуры и спорт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6 174 946,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1 444 208,6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6 046 802,05</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Финансовое обеспечение деятельности бюджетных учреждений спортивной направлен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3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6 174 946,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1 444 208,6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6 046 802,05</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обеспечение деятельности (оказание услуг, выполнение работ) муниципа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3 705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6 174 946,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1 444 208,6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6 046 802,05</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3 705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6 174 946,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1 444 208,6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6 046 802,05</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3 705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6 174 946,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1 444 208,6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6 046 802,05</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Другие вопросы в области физической культуры и спорт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410 096,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183 978,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385 755,91</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Безопасный горо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Профилактика правонарушений, терроризма и экстремизм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3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Организация выполнения и осуществления мер профилактики правонарушений, терроризма и экстремизм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3 01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по профилактике правонарушений, экстремизма и терроризм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3 01 2073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3 01 2073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3 01 2073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Развитие физической культуры и спорт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395 096,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168 978,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370 755,91</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Развитие массовой физической культуры и спорт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1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15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гиональный проект "Спорт-норма жизн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P5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1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15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оведение физкультурных, спортивно-массовых мероприятий в рамках национального проекта "Демограф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P5 2016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1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15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P5 2016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8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85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P5 2016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8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85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циальное обеспечение и иные выплаты населению</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P5 2016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мии и грант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P5 2016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5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Развитие физической культуры и спорт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 780 096,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 953 978,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155 755,91</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Финансовое обеспечение деятельности отраслевого функционального органа администрации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4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028 808,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180 787,3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338 902,89</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уководство и управление в сфере установленных функций органов  местного самоуправления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4 100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028 808,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180 787,3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338 902,89</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4 100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934 908,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086 887,3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245 002,89</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4 100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934 908,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086 887,3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245 002,89</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4 100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3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3 9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3 9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4 100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3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3 9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3 9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Финансовое обеспечение деятельности казен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5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 751 287,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 773 190,8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 816 853,02</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обеспечение деятельности (оказание услуг, выполнение работ) муниципа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5 705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 751 287,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 773 190,8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 816 853,02</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5 705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431 961,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508 424,3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587 945,66</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казен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5 705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431 961,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508 424,3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587 945,66</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5 705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301 668,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47 108,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11 249,26</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5 705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301 668,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47 108,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11 249,26</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5 705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7 65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7 658,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7 658,1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Уплата налогов, сборов и иных платеж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5 7059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5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7 65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7 658,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7 658,10</w:t>
            </w:r>
          </w:p>
        </w:tc>
      </w:tr>
      <w:tr>
        <w:trPr>
          <w:trHeight w:val="270"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Финансовое управление администрац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6 450 84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6 133 766,0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6 643 885,01</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ЩЕГОСУДАРСТВЕННЫЕ ВОПРОС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385 026,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937 905,8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 512 869,11</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385 026,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937 905,8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 512 869,11</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Экономическое развитие и инновационная экономик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223 396,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776 275,6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351 238,86</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Долгосрочное финансовое планирование и организация бюджетного процесс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3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223 396,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776 275,6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351 238,86</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Совершенствование бюджетного процесс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3 01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223 396,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776 275,6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351 238,86</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уководство и управление в сфере установленных функций органов местного самоуправления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3 01 100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223 396,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776 275,6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351 238,86</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3 01 100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805 366,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358 245,6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933 208,86</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3 01 100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805 366,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358 245,6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933 208,86</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3 01 100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3 0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3 03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3 03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3 01 100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3 0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3 03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3 03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3 01 100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Уплата налогов, сборов и иных платеж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3 01 100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5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Информационное обще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61 630,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61 630,2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61 630,25</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Информационное обще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61 630,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61 630,2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61 630,25</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Развитие телекоммуникационной инфраструктуры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1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61 630,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61 630,2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61 630,25</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Техническое и программное оснащение администрац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1 204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61 630,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61 630,2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61 630,25</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1 204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61 630,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61 630,2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61 630,25</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1 204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61 630,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61 630,2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61 630,25</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РАЗОВАНИ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офессиональная подготовка, переподготовка и повышение квалифика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Противодействие коррупции в органах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4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Противодействие коррупции в органах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4 9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я "Деятельность органов местного самоуправления в сфере противодействия корруп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4 9 01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учение муниципальных служащих по антикоррупционной тематик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4 9 01 2036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4 9 01 2036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4 9 01 2036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Развитие муниципальной службы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5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муниципальной программы "Развитие муниципальной службы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5 9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Профессиональное развитие работников органов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5 9 01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 00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5 9 01 201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5 9 01 201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 00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5 9 01 201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 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 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СЛУЖИВАНИЕ ГОСУДАРСТВЕННОГО И МУНИЦИПАЛЬНОГО ДОЛ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95 816,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5 860,1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1 015,9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служивание государственного внутреннего и муниципального дол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95 816,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5 860,1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1 015,9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униципальная программа "Экономическое развитие и инновационная экономик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0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95 816,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5 860,1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1 015,9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программа "Долгосрочное финансовое планирование и организация бюджетного процесс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3 00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95 816,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5 860,1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1 015,9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новное мероприятие "Совершенствование управления муниципальным долгом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3 02 0000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95 816,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5 860,1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1 015,9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оцентные платежи по муниципальному долгу за кредиты в кредитных организациях</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3 02 0003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41 094,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служивание государственного (муниципального) дол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3 02 0003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7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41 094,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служивание муниципального дол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3 02 0003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73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41 094,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оцентные платежи по муниципальному долгу за бюджетные кредит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3 02 0004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4 722,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5 860,1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1 015,9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служивание государственного (муниципального) дол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3 02 0004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7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4 722,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5 860,1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1 015,90</w:t>
            </w:r>
          </w:p>
        </w:tc>
      </w:tr>
      <w:tr>
        <w:trPr>
          <w:trHeight w:val="28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служивание муниципального дол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3 02 0004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73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4 722,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5 860,1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1 015,90</w:t>
            </w:r>
          </w:p>
        </w:tc>
      </w:tr>
      <w:tr>
        <w:trPr>
          <w:trHeight w:val="273" w:hRule="atLeast"/>
        </w:trPr>
        <w:tc>
          <w:tcPr>
            <w:tcW w:w="594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ТОГО:</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 519 970 748,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 033 624 219,3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 074 959 958,61</w:t>
            </w:r>
          </w:p>
        </w:tc>
      </w:tr>
    </w:tbl>
    <w:p>
      <w:pPr>
        <w:pStyle w:val="Normal"/>
        <w:widowControl w:val="false"/>
        <w:autoSpaceDE w:val="false"/>
        <w:rPr>
          <w:rFonts w:ascii="Arial" w:hAnsi="Arial" w:eastAsia="Times New Roman" w:cs="Times New Roman"/>
        </w:rPr>
      </w:pPr>
      <w:r>
        <w:rPr>
          <w:rFonts w:eastAsia="Times New Roman" w:cs="Times New Roman" w:ascii="Arial" w:hAnsi="Arial"/>
        </w:rPr>
      </w:r>
    </w:p>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color w:val="000000"/>
          <w:lang w:val="en-US"/>
        </w:rPr>
        <w:tab/>
        <w:tab/>
        <w:tab/>
        <w:tab/>
        <w:tab/>
        <w:tab/>
        <w:tab/>
        <w:tab/>
        <w:tab/>
      </w:r>
      <w:r>
        <w:rPr>
          <w:rFonts w:cs="Times New Roman" w:ascii="Times New Roman" w:hAnsi="Times New Roman"/>
          <w:color w:val="000000"/>
        </w:rPr>
        <w:t>Приложение 5</w:t>
      </w:r>
    </w:p>
    <w:p>
      <w:pPr>
        <w:pStyle w:val="Normal"/>
        <w:rPr/>
      </w:pPr>
      <w:r>
        <w:rPr>
          <w:rFonts w:cs="Times New Roman" w:ascii="Times New Roman" w:hAnsi="Times New Roman"/>
          <w:color w:val="000000"/>
        </w:rPr>
        <w:tab/>
        <w:tab/>
        <w:tab/>
        <w:tab/>
        <w:tab/>
        <w:tab/>
        <w:tab/>
        <w:tab/>
        <w:t xml:space="preserve">к муниципальному правовому акту </w:t>
      </w:r>
    </w:p>
    <w:p>
      <w:pPr>
        <w:pStyle w:val="Normal"/>
        <w:rPr/>
      </w:pPr>
      <w:r>
        <w:rPr>
          <w:rFonts w:cs="Times New Roman" w:ascii="Times New Roman" w:hAnsi="Times New Roman"/>
          <w:color w:val="000000"/>
          <w:lang w:val="en-US"/>
        </w:rPr>
        <w:tab/>
        <w:tab/>
        <w:tab/>
        <w:tab/>
        <w:tab/>
        <w:tab/>
        <w:tab/>
        <w:tab/>
      </w:r>
      <w:r>
        <w:rPr>
          <w:rFonts w:cs="Times New Roman" w:ascii="Times New Roman" w:hAnsi="Times New Roman"/>
          <w:color w:val="000000"/>
        </w:rPr>
        <w:t>Арсеньевского городского округа</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ab/>
        <w:tab/>
        <w:tab/>
        <w:tab/>
        <w:tab/>
        <w:tab/>
        <w:tab/>
        <w:tab/>
      </w:r>
      <w:r>
        <w:rPr>
          <w:rFonts w:cs="Times New Roman" w:ascii="Times New Roman" w:hAnsi="Times New Roman"/>
          <w:color w:val="000000"/>
        </w:rPr>
        <w:t>от 26 декабря 2023 года № 69-МПА</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rPr>
        <w:t>Распределение бюджетных ассигнований из бюджета городского округа на 2024 год и плановый период 2025 и 2026 годов по муниципальным программам Арсеньевского городского округа и непрограммным направлениям деятельности</w:t>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b/>
          <w:color w:val="000000"/>
          <w:lang w:val="en-US"/>
        </w:rPr>
        <w:tab/>
        <w:tab/>
        <w:tab/>
        <w:tab/>
        <w:tab/>
        <w:tab/>
        <w:tab/>
        <w:tab/>
        <w:tab/>
        <w:tab/>
        <w:tab/>
      </w:r>
      <w:r>
        <w:rPr>
          <w:rFonts w:cs="Times New Roman" w:ascii="Times New Roman" w:hAnsi="Times New Roman"/>
          <w:color w:val="000000"/>
        </w:rPr>
        <w:t>Рублей</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tab/>
      </w:r>
    </w:p>
    <w:tbl>
      <w:tblPr>
        <w:tblW w:w="11374" w:type="dxa"/>
        <w:jc w:val="left"/>
        <w:tblInd w:w="-1003" w:type="dxa"/>
        <w:tblLayout w:type="fixed"/>
        <w:tblCellMar>
          <w:top w:w="0" w:type="dxa"/>
          <w:left w:w="0" w:type="dxa"/>
          <w:bottom w:w="0" w:type="dxa"/>
          <w:right w:w="0" w:type="dxa"/>
        </w:tblCellMar>
      </w:tblPr>
      <w:tblGrid>
        <w:gridCol w:w="3261"/>
        <w:gridCol w:w="1560"/>
        <w:gridCol w:w="425"/>
        <w:gridCol w:w="1984"/>
        <w:gridCol w:w="2072"/>
        <w:gridCol w:w="2072"/>
      </w:tblGrid>
      <w:tr>
        <w:trPr>
          <w:trHeight w:val="560"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Наименование</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ЦС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ВР</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24 год</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25 год</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26 год</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7</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Муниципальная программа "Экономическое развитие и инновационная экономика в Арсеньевском городском округе"</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79 337 398,4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42 864 529,9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43 973 049,36</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Подпрограмма "Развитие малого и среднего предпринимательства в Арсеньевском городском округе"</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1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Региональный проект "Акселерация субъектов малого и среднего предпринимательств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1 1 I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Формирование положительного образа предпринимателя, популяризация роли предпринимательства в рамках национального проекта "Малое и среднее предпринимательство и поддержка индивидуальной предпринимательской инициативы"</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1 I5 2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1 I5 2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1 I5 2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Подпрограмма "Управление имуществом, находящимся в собственности и в ведении Арсеньевского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1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49 108 185,7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7 952 394,1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8 550 794,6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Основное мероприятие "Финансовое обеспечение деятельности управления имущественных отношени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1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4 013 371,7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4 852 071,1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5 390 471,6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уководство и управление в сфере установленных функций органов местного самоуправления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013 371,7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852 071,1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390 471,6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666 183,7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204 883,1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743 283,6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государственных (муниципальных) органов</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666 183,7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204 883,1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743 283,6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47 18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47 18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47 188,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47 18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47 18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47 188,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Основное мероприятие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1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5 167 230,9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3 14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3 205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еспечение проведения технической инвентаризации объектов недвижимости,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2 1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3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2 1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3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2 1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3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становка на государственный кадастровый учет городских лесов на площади 294.12 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2 1007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2 1007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2 1007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зработка проекта лесоустройства на площади 294.12 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2 100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2 100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2 100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Формирование земельных участков для организации проведения конкурсов и аукционов, предоставления гражданам, имеющим трех и более детей, молодым семьям и семьям с двумя детьми, а также для други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2 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2 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2 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оведение муниципальными образованиями комплексных кадастровых работ</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2 92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218 61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2 92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218 61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2 92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218 61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оведение муниципальными образованиями комплексных кадастровых работ за счет средств бюджета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2 S2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8 616,9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5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2 S2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8 616,9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5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2 S2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8 616,9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Основное мероприятие "Управление и распоряжение имуществом, находящимся в собственности Арсеньевского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1 2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0 136 24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5 436 24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5 436 243,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еспечение проведения оценки рыночной стоимости объектов недвижимости, земельных участков, а так же права аренды на объекты недвижимости и земельные участк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3 1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3 1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3 1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служивание программы учета муниципальной собственност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3 1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0 1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0 1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0 1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3 1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0 1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0 1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0 1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3 1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0 1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0 1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0 1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держание объектов муниципальной собственност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3 1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91 74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91 74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91 743,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3 1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91 74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91 74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91 743,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3 1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91 74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91 74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91 743,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рганизация выполнения работ по оформлению, ведению, хранению, а также услуг по доставке до абонента документов, связанных с учетом, содержанием и приватизацией муниципального жилищного фонд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3 10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272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272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272 4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3 10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272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272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272 4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3 10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272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272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272 4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Налог на транспорт, находящийся в муниципальной казне</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3 1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2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2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2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бюджетные ассигновани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3 1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2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2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2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Уплата налогов, сборов и иных платеже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3 1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5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2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2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2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женерно-техническое обследование объекта-здание пристройки к гимназии №7, расположенного по адресу: Приморский край, ул. Островского, д. 2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3 201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3 201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3 201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Корректировка генерального плана Арсеньевского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3 2010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3 2010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3 2010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Основное мероприятие "Социальная поддержка граждан, имеющих трех и более детей, в Арсеньевском городском округе"</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1 2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9 791 34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4 519 0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4 519 08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гражданам, имеющих трех и более детей, иной меры поддержки в виде единовременной денежной выплаты взамен предоставления земельного участка в собственность бесплатно за счет средств краевого бюджет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4 927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95 67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циальное обеспечение и иные выплаты населению</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4 927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95 67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убличные нормативные социальные выплаты граждана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4 927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95 67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гражданам ,имеющим трех и более детей, иной меры социальной поддержки в виде единовременной денежной выплаты взамен предоставления земельного участка в собственность бесплатно за счет средств бюджета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4 S27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95 67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519 0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519 08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циальное обеспечение и иные выплаты населению</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4 S27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95 67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519 0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519 08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убличные нормативные социальные выплаты граждана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2 04 S27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95 67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519 0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519 08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Подпрограмма "Долгосрочное финансовое планирование и организация бюджетного процесса в Арсеньевском городском округе"</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5 219 212,7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4 902 135,7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5 412 254,76</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Основное мероприятие "Совершенствование бюджетного процесс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1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4 223 396,1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4 776 275,6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5 351 238,86</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уководство и управление в сфере установленных функций органов местного самоуправления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223 396,1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776 275,6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351 238,86</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805 366,1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358 245,6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933 208,86</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государственных (муниципальных) органов</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805 366,1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358 245,6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933 208,86</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3 03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3 03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3 03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3 03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3 03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3 03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бюджетные ассигновани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Уплата налогов, сборов и иных платеже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5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Основное мероприятие "Совершенствование управления муниципальным долгом Арсеньевского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1 3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995 816,6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25 860,1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61 015,9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оцентные платежи по муниципальному долгу за кредиты в кредитных организациях</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3 02 0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41 094,3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служивание государственного (муниципального) дол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3 02 0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7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41 094,3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служивание муниципального дол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3 02 0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73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41 094,3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оцентные платежи по муниципальному долгу за бюджетные кредиты</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3 02 0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4 722,2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5 860,1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1 015,9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служивание государственного (муниципального) дол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3 02 0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7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4 722,2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5 860,1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1 015,9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служивание муниципального дол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3 02 0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73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4 722,2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5 860,1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1 015,9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Мероприятия муниципальной программы "Экономическое развитие и инновационная экономика в Арсеньевском городском округе"</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5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Основное мероприятие "Разработка аналитических материалов для формирования документов социально-экономического развития Арсеньевского развития Арсеньевского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1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5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Выполнение научно-исследовательских работ по завершению разработки мастер-плана развития Арсеньевского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9 02 240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9 02 240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 9 02 240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Муниципальная программа "Развитие образования Арсеньевского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 308 560 386,3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 223 918 598,0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 280 013 432,35</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Подпрограмма "Развитие системы дошкольного образования Арсеньевского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2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452 213 566,1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458 556 160,5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484 308 816,35</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Основное мероприятие "Реализация основных общеобразовательных программ дошкольного образования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2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426 993 216,8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449 368 160,5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471 560 816,35</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обеспечение деятельности (оказание услуг, выполнение работ) муниципальных учреждени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9 461 309,8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97 391 531,5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4 910 490,35</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9 461 309,8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97 391 531,5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4 910 490,35</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9 461 309,8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97 391 531,5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4 910 490,35</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1 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37 531 90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1 976 62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66 650 326,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1 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37 531 90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1 976 62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66 650 326,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1 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37 531 90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1 976 62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66 650 326,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2 1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5 220 349,3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9 18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2 748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по охране труда работников образовательных учреждени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15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50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10 4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15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50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10 4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15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50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10 4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Укрепление материально-технической базы образовательных учреждени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837 099,3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571 1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571 1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837 099,3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571 1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571 1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837 099,3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571 1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571 1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готовка квалифицированных кадров для образовательных учреждени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416 829,3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416 829,3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416 829,3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приобретение муниципальными учреждениями недвижимого и особо ценного движимого имуществ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6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6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906 5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6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6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906 5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6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6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906 5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2 970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618 89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2 970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618 89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2 970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618 89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и благоустройство территорий муниципальных образовательных организаций, оказывающих услуги дошкольного образования) за счет средств бюджета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2 S70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52 130,6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2 S70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52 130,6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1 02 S70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52 130,6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Подпрограмма "Развитие системы общего образования Арсеньевского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2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702 086 249,1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619 669 098,4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648 175 289,4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Основное мероприятие "Реализация основных общеобразовательных программ начального общего, основного общего, среднего общего, дополнительного образования детей в муниципальных общеобразовательных учреждениях"</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2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487 165 050,7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514 907 855,9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542 915 132,76</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обеспечение деятельности (оказание услуг, выполнение работ) муниципальных учреждени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0 113 061,7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4 934 786,9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9 685 032,76</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0 113 061,7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4 934 786,9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9 685 032,76</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0 113 061,7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4 934 786,9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9 685 032,76</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1 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67 051 98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89 973 06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3 230 1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1 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67 051 98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89 973 06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3 230 1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1 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67 051 98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89 973 06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3 230 1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Основное мероприятие "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2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12 224 055,9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02 064 1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01 717 3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рганизация и проведение государственной итоговой аттестаци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1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1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15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1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1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15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1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1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15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по охране труда работников образовательных учреждени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31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31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31 8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31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31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31 8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31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31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31 8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Укрепление материально-технической базы образовательных учреждени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059 999,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34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344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059 999,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34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344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059 999,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34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344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оведение мероприятий для детей и молодеж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готовка квалифицированных кадров для образовательных учреждени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5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5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5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53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53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537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53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53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537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53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53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537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4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4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4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приобретение муниципальными учреждениями недвижимого и особо ценного движимого имуществ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71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88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886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71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88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886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71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88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886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еспечение горячим питанием детей, обучающихся в муниципальных общеобразовательных организациях Приморского кра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247 2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247 2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247 25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247 2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247 2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247 25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247 2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247 2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247 25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общеобразовательных учреждени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970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9 494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970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9 494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970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9 494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в том числе проектно-изыскательские работы) и приобретение зданий муниципальных общеобразовательных организаци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970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9 081 77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Капитальные вложения в объекты государственной (муниципальной) собственност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970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4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9 081 77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970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46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9 081 77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рганизация бесплатного горячего питания обучающихся, получающих начальное общее образование в госудаственных и муниципальных образовательных организациях</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 168 0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 168 0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 821 25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 168 0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 168 0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 821 25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 168 0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 168 0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 821 25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Капитальный ремонт зданий муниципальных общеобразовательных учреждени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S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065 36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S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065 36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S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065 36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общеобразовательных учреждений) за счет средств бюджета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S70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530 760,8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S70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530 760,8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S70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530 760,8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в том числе проектно-изыскательские работы) и приобретение зданий муниципальных общеобразовательных организаций) за счет средств бюджета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S70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76 465,8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Капитальные вложения в объекты государственной (муниципальной) собственност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S70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4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76 465,8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2 S70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46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76 465,8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Основное мероприятие "Премирование выпускников"</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2 2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6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мирование выпускников, достигших наивысших результатов в обучени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3 20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циальное обеспечение и иные выплаты населению</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3 20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мии и гранты</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03 20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5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Региональный проект "Патриотическое воспитание граждан Российской Федераци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2 2 EВ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 537 142,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 537 142,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3 382 856,64</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EВ 517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537 142,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537 142,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82 856,64</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EВ 517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537 142,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537 142,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82 856,64</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2 EВ 517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537 142,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537 142,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82 856,64</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2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89 796 449,7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83 409 219,4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87 311 169,93</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Основное мероприятие "Реализация дополнительных общеобразовательных программ дополнительного образовани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2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69 249 735,0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73 981 569,5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77 883 520,02</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обеспечение деятельности (оказание услуг, выполнение работ) муниципальных учреждени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9 249 735,0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3 981 569,5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7 883 520,02</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9 249 735,0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3 981 569,5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7 883 520,02</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9 249 735,0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3 981 569,5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7 883 520,02</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Основное мероприятие "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2 3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87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 17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 174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рганизация и проведение государственной итоговой аттестаци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4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4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4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по охране труда работников образовательных учреждени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6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6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6 6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6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6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6 6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6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6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6 6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Укрепление материально-технической базы образовательных учреждени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4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4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4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4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4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4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4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4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4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оведение мероприятий для детей и молодеж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готовка квалифицированных кадров для образовательных учреждени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Основное мероприятие "Организация отдыха, оздоровления и занятости детей и подростков в каникулярное врем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2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9 672 714,7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8 253 649,9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8 253 649,91</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еспечение отдыха, оздоровления детей и подростков</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3 2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20 78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20 78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20 782,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3 2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20 78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20 78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20 782,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3 2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20 78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20 78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20 782,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еспечение занятости подростков с 14 до 18 лет в каникулярное врем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3 2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98 844,5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98 844,5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98 844,51</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3 2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98 844,5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98 844,5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98 844,51</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3 2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98 844,5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98 844,5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98 844,51</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рганизация и обеспечение оздоровления и отдыха детей Приморского края (за исключением организации отдыха детей в каникулярное врем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 153 088,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734 023,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734 023,4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циальное обеспечение и иные выплаты населению</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0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циальные выплаты гражданам, кроме публичных нормативных социальных выплат</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2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0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153 088,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734 023,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734 023,4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153 088,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734 023,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734 023,4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Мероприятия муниципальной программы "Развитие образования Арсеньевского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2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64 464 121,2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62 284 119,6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60 218 156,67</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Основное мероприятие "Финансовое обеспечение деятельности отраслевого функционального органа администрации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2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5 475 683,7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5 762 18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5 979 028,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уководство и управление в сфере установленных функций  органов местного самоуправления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475 683,7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762 18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979 028,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249 488,7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457 99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674 833,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государственных (муниципальных) органов</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249 488,7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457 99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674 833,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6 19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4 19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4 195,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6 19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4 19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4 195,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Основное мероприятие"Финансовое обеспечение деятельности казенных учреждени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2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48 798 437,5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51 221 934,6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53 074 128,67</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обеспечение деятельности (оказание услуг, выполнение работ) муниципальных учреждени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8 798 437,5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1 221 934,6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3 074 128,67</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3 740 066,3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5 487 519,1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7 304 859,99</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казенных учреждени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3 740 066,3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5 487 519,1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7 304 859,99</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44 380,2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720 561,4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755 552,68</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44 380,2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720 561,4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755 552,68</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бюджетные ассигновани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99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85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716,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Уплата налогов, сборов и иных платеже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5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99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85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716,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Основное мероприятие "Обеспечение функций отраслевого функционального органа администрации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2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84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 16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 165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мирование победителей городского округа профессионального конкурса педагогического мастерства "Педагог год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3 20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циальное обеспечение и иные выплаты населению</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3 20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мии и гранты</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3 20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5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рганизация деятельности психолого-медико-педагогической комиссии Арсеньевского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3 203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8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0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3 203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8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0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3 203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8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0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ерсонифицированное финансирование дополнительного образовани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3 20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бюджетные ассигновани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3 20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03 20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Региональный проект "Современная школ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2 9 E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9 34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4 13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еспечение мер социальной поддержки педагогических работников муниципальных образовательных организаций Приморского кра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E1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34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13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циальное обеспечение и иные выплаты населению</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E1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34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13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циальные выплаты гражданам, кроме публичных нормативных социальных выплат</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 9 E1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2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34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13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Муниципальная программа "Доступная сред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3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 0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 55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 64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Мероприятия муниципальной программы "Доступная сред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3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 0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 55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 64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Основное мероприятие "Обеспечение беспрепятственного доступа инвалидов и других маломобильных групп населения к объектам социальной инфраструктуры и информаци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3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37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90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99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Адаптация объектов городского округа для обеспечения доступности и получения услуг инвалидами и другими маломобильными группами населени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7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0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9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7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0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9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7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0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9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Основное мероприятие "Оказание поддержки социально ориентирован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3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6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6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65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 9 02 6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5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 9 02 6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5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3 9 02 6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3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5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Муниципальная программа "Благоустройство Арсеньевского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65 478 113,2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62 646 621,9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62 661 147,95</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Подпрограмма "Содержание территории Арсеньевского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4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51 878 757,8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53 068 321,7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53 068 321,7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Основное мероприятие "Создание благоприятной для человека окружающей среды и улучшение экологической обстановки на территории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4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50 615 614,8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52 405 022,9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52 405 022,95</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лата концедента в рамках заключенного концессионного соглашения на содержание, использование видовой площадки имени В.К. Арсеньева и Дерсу Узал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1 01 2104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994 247,8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664 90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664 909,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бюджетные ассигновани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1 01 2104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994 247,8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664 90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664 909,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1 01 2104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994 247,8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664 90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664 909,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Устройство зон отдыха на улицах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1 01 2104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70 7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1 01 2104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70 7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1 01 2104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70 7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держание территорий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1 01 6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6 875 839,5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7 165 145,3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7 165 145,35</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1 01 6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6 875 839,5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7 165 145,3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7 165 145,35</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1 01 6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6 875 839,5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7 165 145,3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7 165 145,35</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справление профиля гравийных оснований (грейдирование)</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1 01 60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574 777,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574 968,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574 968,6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1 01 60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574 777,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574 968,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574 968,6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1 01 60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574 777,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574 968,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574 968,6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Основное мероприятие "Улучшение санитарно-эпидемиологической обстановки территории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4 1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 263 14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663 298,7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663 298,75</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Акарицидная противоклещевая обработка на территории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1 02 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36 56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9 107,7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9 107,79</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1 02 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36 56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9 107,7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9 107,79</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1 02 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36 56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9 107,7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9 107,79</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Ликвидация несанкционированных свало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1 02 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0 34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9 7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9 7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1 02 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0 34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9 7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9 7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1 02 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0 34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9 7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9 7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Выполнение работ по составлению схемы расположения контейнерных площадок для накопления ТКО, и их установке и содержанию</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1 02 21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96 23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64 490,9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64 490,96</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1 02 21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96 23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64 490,9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64 490,96</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1 02 21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96 23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64 490,9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64 490,96</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Подпрограмма "Содержание территории городских кладбищ"</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4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 804 244,9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 324 320,5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 338 846,52</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Основное мероприятие "Содержание территории городских кладбищ"</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4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 804 244,9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 324 320,5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 338 846,52</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земельного участка для погребения умершег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2 01 2122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00 695,8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00 575,5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00 575,52</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2 01 2122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00 695,8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00 575,5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00 575,52</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2 01 2122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00 695,8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00 575,5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00 575,52</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уществление доставки не востребованных тел с места обнаружения в морг</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2 01 212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9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 5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2 01 212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9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 5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2 01 212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9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 5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2 01 92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75 433,3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2 01 92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75 433,3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2 01 92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75 433,3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9 73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3 24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7 771,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7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3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445,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7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3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445,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8 55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2 01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6 326,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8 55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2 01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6 326,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2 01 L29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79 211,6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2 01 L29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79 211,6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2 01 L29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79 211,6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 за счет средств бюджета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2 01 S2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168,0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2 01 S2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168,0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2 01 S2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168,0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Подпрограмма "Озеленение Арсеньевского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4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3 341 118,1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3 090 478,2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3 090 478,24</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Основное мероприятие" Озеленение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4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3 341 118,1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3 090 478,2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3 090 478,24</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Уход за зелеными насаждениями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3 01 6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790 643,1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990 478,2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990 478,24</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3 01 6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790 643,1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990 478,2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990 478,24</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3 01 6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790 643,1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990 478,2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990 478,24</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Удаление аварийных и перестойных деревьев, приобретение и посадка саженцев</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3 01 601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50 475,0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3 01 601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50 475,0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3 01 601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50 475,0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Подпрограмма "Подготовка территории Арсеньевского городского округа к праздничным мероприят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4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 153 000,1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 703 444,9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 703 444,92</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Основное мероприятие" Улучшение санитарного и эстетического вида территории городского округа, создание нравственного и духовного воспитания населения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4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 153 000,1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 703 444,9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 703 444,92</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оформление территории городского округа к праздничным мероприят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4 01 21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60 350,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4 01 21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60 350,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4 01 21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60 350,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содержание и подготовку территории городского округа к праздничным мероприят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4 01 21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792 649,3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03 444,9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03 444,92</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4 01 21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792 649,3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03 444,9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03 444,92</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4 01 21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792 649,3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03 444,9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03 444,92</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Подпрограмма "Содержание и развитие системы ливневой канализации Арсеньевского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4 5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5 300 992,2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 460 056,5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 460 056,57</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Основное мероприятие "Восстановление ливневой канализации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4 5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5 300 992,2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 460 056,5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 460 056,57</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содержание ливневой канализаци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460 056,5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460 056,5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460 056,57</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0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0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460 056,5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460 056,5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460 056,57</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460 056,5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460 056,5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460 056,57</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Восстановление водоотводящих свойств водоотводных канав</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5 01 213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98 517,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5 01 213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98 517,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5 01 213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98 517,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мена водопропускных труб</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5 01 21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72 418,0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5 01 21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72 418,0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5 01 21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72 418,0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оведение топографических работ по горизонтальной съемке местност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5 01 21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5 01 21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4 5 01 21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Муниципальная программа "Развитие культуры Арсеньевского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47 929 460,3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57 833 999,3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65 205 484,58</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Мероприятия муниципальной программы "Развитие культуры Арсеньевского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47 929 460,3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57 833 999,3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65 205 484,58</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Основное мероприятие "Комплектование фондов общедоступных библиоте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5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773 201,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973 201,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973 201,03</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по оформлению подписки и доставке периодической печат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1 20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1 20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1 20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иобретение печатных и электронных издани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1 2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1 2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1 2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Комплектование книжных фондов и обеспечение информационно-техническим оборудованием библиоте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1 9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8 00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8 00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8 005,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1 9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8 00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8 00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8 005,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1 9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8 00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8 00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8 005,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Комплектование книжных фондов и обеспечение информационно-техническим оборудованием библиоте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1 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196,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196,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196,03</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1 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196,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196,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196,03</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1 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196,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196,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196,03</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Основное мероприятие "Материально-техническое оснащение муниципальных учреждений культуры и дополнительного образования в области искусств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5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 584 71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 376 71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 376 71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по оплате договоров на выполнение работ, оказание услуг, связанных с сохранностью и содержанием (в том числе, проектно-изыскательские работы), переданного муниципальному учреждению на ответственное хранение имущества-монумент вертолету МИ-2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2 202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2 202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2 202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по оплате договоров на выполнение работ, оказание услуг, связанных с капитальным ремонтом (в том числе проектно-изыскательские работы),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по оплате договоров на выполнение работ,оказание услуг,связанных с содержанием территории, прилегающей к ДК "Прогресс" (включая обслуживание фонтан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2 706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76 71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76 71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76 71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2 706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76 71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76 71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76 71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2 706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76 71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76 71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76 71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приобретение муниципальным учреждением недвижимого имущества и особо ценного движимого имуществ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5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5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5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троительство, реконструкция,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за счет средств бюджета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2 S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2 S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2 S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Основное мероприятие "Мероприятия в сфере культуры и искусств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5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 423 000,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 273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 323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мирование учащихся муниципальных учреждений дополнительного образования, участников клубных формирований за особые достижения в области искусства и культуры, самодеятельного художественного творчеств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3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3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3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циальное обеспечение и иные выплаты населению</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3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3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3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мии и гранты</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5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3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3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3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рганизация проведения социально-значимых культурно-массовых мероприятий (в том числе приуроченных к государственным праздникам), направленных на сохранение, создание, популяризацию культурных ценностей, патриотическое воспитание</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3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00 000,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7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70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3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00 000,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7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70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3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00 000,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7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70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рганизация проведения культурных мероприятий уполномоченным органом местного самоуправлени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3 20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3 20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3 20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Основное мероприятие "Финансовое обеспечение выполнения муниципальных заданий бюджетными учреждениями на оказание муниципальных услуг"</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5 9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10 540 924,3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18 681 118,1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25 395 178,32</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Финансовое обеспечение выполнения муниципального задания на оказание муниципальных услуг муниципальным бюджетным учреждением культуры "Дворец культуры "Прогрес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4 705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6 085 63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9 833 82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2 108 033,4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4 705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6 085 63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9 833 82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2 108 033,4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4 705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6 085 63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9 833 82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2 108 033,4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Финансовое обеспечение выполнения муниципального задания на оказание (выполнение) муниципальной услуги (работы) муниципальным бюджетным учреждением культуры "Централизованная библиотечная система" им. В.К. Арсеньев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4 705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9 033 362,3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957 406,1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2 899 737,92</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4 705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9 033 362,3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957 406,1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2 899 737,92</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4 705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9 033 362,3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957 406,1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2 899 737,92</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Детская школа искусств"</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4 705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5 421 92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7 889 88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 387 407,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4 705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5 421 92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7 889 88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 387 407,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4 705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5 421 92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7 889 88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 387 407,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Основное мероприятие "Финансовое обеспечение деятельности муниципальных казенных учреждени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5 9 0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30 190 88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30 890 21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31 359 272,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обеспечение деятельности (оказание услуг, выполнение работ) муниципальных учреждени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190 88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890 21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1 359 272,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9 226 08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9 657 21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94 272,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казенных учреждени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9 226 08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9 657 21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94 272,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63 3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31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63 5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63 3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31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63 5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бюджетные ассигновани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5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Уплата налогов, сборов и иных платеже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5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5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Основное мероприятие "Финансовое обеспечение выполнения функций отраслевыми (функциональными) органами администрации Арсеньевского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5 9 06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3 416 735,2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3 639 754,2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3 778 123,23</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уководство и управление в сфере установленных функций органов местного самоуправления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416 735,2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639 754,2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778 123,23</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28 10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469 52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607 896,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государственных (муниципальных) органов</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28 10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469 52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607 896,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8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7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7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8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7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7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бюджетные ассигновани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7,2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7,2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7,23</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Уплата налогов, сборов и иных платеже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5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7,2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7,2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7,23</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Муниципальная программа "Обеспечение доступным жильем и качественными услугами ЖКХ населения Арсеньевского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82 447 513,8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5 824 667,9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35 591 480,88</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Подпрограмма "Содержание и ремонт муниципального жилищного фонд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6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 938 36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3 32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3 324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Основное мероприятие "Создание благоприятных и безопасных условий проживания граждан на территории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6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4 36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Текущий ремонт муниципального жилищного фонд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1 01 21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36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1 01 21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36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1 01 21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36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Основное мероприятие "Обязательства по уплате ежемесячных взносов на капитальный ремонт многоквартирных домов"</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6 1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 92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3 32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3 324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08.2013 №227-КЗ "О системе капитального ремонта многоквартирных домов в Приморском крае"</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1 02 212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92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2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24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1 02 212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92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2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24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1 02 212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92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2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24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Подпрограмма "Обеспечение жильем молодых семей Арсеньевского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6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 750 47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 480 195,1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 584 837,79</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Основное мероприятие "Предоставление субсидий участникам Подпрограммы на социальные выплаты молодым семьям для приобретения (строительства) стандартного жиль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6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 750 47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 480 195,1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 584 837,79</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ализация мероприятий по обеспечению жильем молодых семе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3 01 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750 47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480 195,1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584 837,79</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циальное обеспечение и иные выплаты населению</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3 01 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750 47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480 195,1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584 837,79</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циальные выплаты гражданам, кроме публичных нормативных социальных выплат</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3 01 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2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750 47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480 195,1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584 837,79</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Подпрограмма "Обеспечение земельных участков инженерной инфраструктурой на территории Арсеньевского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6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39 8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Основное мероприятие "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6 4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39 8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еспечение земельных участков, предоставленных на бесплатной основе гражданам, имеющим трех и более детей, инженерной инфраструктуро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4 02 9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9 481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Капитальные вложения в объекты государственной (муниципальной) собственност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4 02 9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4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9 481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Бюджетные инвестици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4 02 9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4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9 481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еспечение земельных участков, предоставленных на бесплатной основе гражданам, имеющим трех и более детей, инженерной инфраструктуро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4 02 S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18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Капитальные вложения в объекты государственной (муниципальной) собственност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4 02 S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4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18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Бюджетные инвестици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4 02 S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4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18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6 5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36 878 656,9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0 011 079,9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9 673 250,29</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6 5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36 878 656,9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0 011 079,9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9 673 250,29</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еспечение жилыми помещениями детей-сирот и детей. оставшихся без попечения родителей. лиц из их числа за счет средств краевого бюджет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5 01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1 264 528,1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480 100,4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 149 408,67</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5 01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45 462,1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79 2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14 451,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государственных (муниципальных) органов</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5 01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45 462,1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79 2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14 451,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5 01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01 631,7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82 752,2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47 581,26</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5 01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01 631,7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82 752,2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47 581,26</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циальное обеспечение и иные выплаты населению</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5 01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820 99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циальные выплаты гражданам, кроме публичных нормативных социальных выплат</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5 01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2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820 99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Капитальные вложения в объекты государственной (муниципальной) собственност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5 01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4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 796 442,2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18 068,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687 376,41</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Бюджетные инвестици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5 01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4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 796 442,2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18 068,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687 376,41</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5 01 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56 733,3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977 029,2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 969 891,36</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Капитальные вложения в объекты государственной (муниципальной) собственност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5 01 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4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56 733,3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977 029,2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 969 891,36</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Бюджетные инвестици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5 01 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4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56 733,3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977 029,2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 969 891,36</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57 395,4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53 950,2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53 950,26</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57 395,4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53 950,2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53 950,26</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57 395,4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53 950,2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53 950,26</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Мероприятия муниципальной программы "Обеспечение доступным жильем и качественными услугами жилищно-коммунального хозяйства населения Арсеньевского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6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80 021,8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9 392,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9 392,8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Основное мероприятие "Организация снабжения жителей городского округа твердым топливо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6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80 021,8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9 392,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9 392,8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еспечение граждан твердым топливо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9 01 9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7 621,2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бюджетные ассигновани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9 01 9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7 621,2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9 01 9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7 621,2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еспечение граждан твердым топливо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9 01 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400,6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392,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392,8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бюджетные ассигновани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9 01 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400,6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392,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392,8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6 9 01 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400,6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392,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392,8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Муниципальная программа "Безопасный горо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34 405 428,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36 258 837,3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37 217 627,42</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Подпрограмма "Снижение рисков и смягчение последствий чрезвычайных ситуаций природного и техногенного характера в Арсеньевском городском округе"</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7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439 40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6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64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Основное мероприятие "Развитие материально-технической базы для защиты населения и территорий от чрезвычайных ситуаци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7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431 40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3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34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звитие материально-технической базы для деятельности курсов гражданской обороны</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1 01 20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1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1 01 20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1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1 01 20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1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звитие материально-технической базы для деятельности ЕДДС 112 и Аварийно-спасательного формирования Арсеньевского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1 01 207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70 40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4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1 01 207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70 40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4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1 01 207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70 40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4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Основное мероприятие "Обеспечение безопасности людей на водных объектах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7 1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3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офилактика происшествий на водных объектах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1 02 20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1 02 20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1 02 20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Подпрограмма "Пожарная безопасность"</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3 025 607,9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3 704 898,1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3 794 898,16</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Основное мероприятие "Организация выполнения и осуществления мер пожарной безопасност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3 025 607,9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3 704 898,1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3 794 898,16</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Адаптация, обслуживание, ремонт АП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8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8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8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монт пожарных лестниц, строительно-монтажные работы по установке автоматической пожарной сигнализаци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2 809,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2 809,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2 809,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гнезащитная пропитка и контроль качества деревянных конструкций, стеллажей концертного зала, одежды сцены, приобретение средств защиты органов дыхани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иобретение, переосвидетельствование и перезарядка средств пожаротушени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 9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9 1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9 15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 9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9 1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9 15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 9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9 1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9 15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оверка внутренних пожарных кранов</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6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6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6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трахование гражданской ответственност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0 3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0 3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0 3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0 3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0 3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0 3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0 3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0 3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0 3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учение руководителей и специалистов</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8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4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4 8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2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4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4 8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2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4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4 8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Восстановление и поддержание в готовности наружной системы пожарного водоснабжения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Укрепление пожарной безопасности территории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980 148,1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728 048,1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818 048,16</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90 648,1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7 648,1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7 648,16</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90 648,1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7 648,1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7 648,16</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789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630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720 4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789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630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720 4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Подпрограмма "Профилактика правонарушений, терроризма и экстремизм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7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8 639 359,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8 871 359,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8 843 367,36</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Основное мероприятие "Организация выполнения и осуществления мер профилактики правонарушений, терроризма и экстремизм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7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8 639 359,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8 871 359,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8 843 367,36</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по профилактике правонарушений, экстремизма и терроризм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 639 359,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 871 359,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 843 367,36</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5 123,8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5 123,8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5 132,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5 123,8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5 123,8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5 132,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 534 235,3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 766 235,3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 738 235,36</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 534 235,3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 766 235,3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 738 235,36</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Мероприятия муниципальной программы "Безопасный горо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7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2 301 053,9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3 418 580,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4 315 361,9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Основное мероприятие "Осуществление подготовки и содержания в готовности управления по делам ГО и ЧС для защиты населения и территории от чрезвычайных ситуаци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7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2 301 053,9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3 418 580,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4 315 361,9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обеспечение деятельности (оказание услуг, выполнение работ) муниципальных учреждени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301 053,9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3 418 580,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4 315 361,9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1 541 276,1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397 358,0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3 287 683,21</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казенных учреждени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1 541 276,1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397 358,0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3 287 683,21</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46 952,6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08 396,8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14 853,57</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46 952,6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08 396,8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14 853,57</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бюджетные ассигновани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 825,1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 825,1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 825,12</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Уплата налогов, сборов и иных платеже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5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 825,1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 825,1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 825,12</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Муниципальная программа "Развитие физической культуры и спорта в Арсеньевском городском округе"</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71 784 241,3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69 283 418,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28 458 787,02</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Подпрограмма "Развитие массовой физической культуры и спорта в Арсеньевском городском округе"</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9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25 377 130,1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47 250 608,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 362 353,41</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Основное мероприятие "Организация и проведение официальных городских физкультурных и спортивных мероприятий, участие в организации и проведении межмуниципальных, всероссийских физкультурных и спортивных мероприятий на территории Арсеньевского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9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24 586 241,9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45 178 628,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47 353,41</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Авторский надзор в рамках реализации проекта "Реконструкция стадиона "Авангар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01 2016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7 353,4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7 353,41</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01 2016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7 353,4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7 353,41</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01 2016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7 353,4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7 353,41</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иобретение и поставка спортивного инвентаря, спортивного оборудования и иного имущества для развития массового спорт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01 9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509 94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01 9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509 94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01 9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509 94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звитие спортивной инфраструктуры, находящейся в муниципальной собственност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01 9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0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4 671 024,5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Капитальные вложения в объекты государственной (муниципальной) собственност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01 9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4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0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4 671 024,5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01 9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46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0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4 671 024,5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иобретение и поставка спортивного инвентаря, спортивного оборудования и иного имущества для развития массового спорта за счет средств бюджета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01 S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8 55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01 S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8 55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01 S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8 55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звитие спортивной инфраструктуры, находящейся в муниципальной собственност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01 S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67 741,9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60 250,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Капитальные вложения в объекты государственной (муниципальной) собственност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01 S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4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67 741,9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60 250,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01 S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46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67 741,9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60 250,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Создание условий для развития массового спорт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9 1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75 888,2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рганизация физкультурно-спортивной работы по месту жительств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03 9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7 778,1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03 9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7 778,1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03 9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7 778,1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рганизация физкультурно-спортивной работы по месту жительства за счет средств бюджета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03 S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 110,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03 S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 110,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03 S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 110,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Региональный проект "Спорт-норма жизн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9 1 P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61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 071 9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 215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оведение физкультурных, спортивно-массовых мероприятий в рамках национального проекта "Демографи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1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71 9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15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8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8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85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8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8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85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циальное обеспечение и иные выплаты населению</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мии и гранты</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5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56 9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56 9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Подпрограмма "Подготовка спортивного резерва в Арсеньевском городском округе"</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9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30 447 825,3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Основное мероприятие "Капитальный и текущий ремонт объектов спорта, сооружений, помещений муниципальных спортивных школ"</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9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6 137 13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учреждений дополнительного образовани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2 01 97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353 02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2 01 97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353 02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2 01 97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353 02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учреждений дополнительного образования) за счет средств бюджета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2 01 S7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84 11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2 01 S7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84 11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2 01 S7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84 11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Основное мероприятие "Материально-техническое обеспечение муниципальных учреждений спортивной направленност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9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3 033 121,3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2 02 9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942 127,7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2 02 9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942 127,7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2 02 9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942 127,7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бюджета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2 02 S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0 993,6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2 02 S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0 993,6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2 02 S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0 993,6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Региональный проект "Спорт-норма жизн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9 2 P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 277 572,0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Государственная поддержка организаций, входящих в систему спортивной подготовк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2 P5 508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77 572,0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2 P5 508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77 572,0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2 P5 508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77 572,0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Подпрограмма "Профилактика злоупотребления наркотическими средствами, психотропными веществами и их прекурсорам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9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5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Основное мероприятие "Профилактика наркомании среди населения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9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5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рганизация и проведение антинаркотических мероприяти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Мероприятия муниципальной программы "Развитие физической культуры и спорта в Арсеньевском городском округе"</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15 909 285,8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21 982 809,9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27 046 433,61</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Основное мероприятие "Организация и осуществление мероприятий по работе с детьми и молодежью в Арсеньевском городском округе"</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9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41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77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774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оведение мероприятий для детей и молодеж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7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74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8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4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44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8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4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44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циальное обеспечение и иные выплаты населению</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мии и гранты</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5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Основное мероприятие "Финансовое обеспечение деятельности бюджетных учреждений спортивной направленност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9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02 689 189,3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08 228 831,7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13 090 677,7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обеспечение деятельности (оказание услуг, выполнение работ) муниципальных учреждени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2 689 189,3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8 228 831,7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13 090 677,7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2 689 189,3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8 228 831,7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13 090 677,7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2 689 189,3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8 228 831,7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13 090 677,7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Основное мероприятие "Финансовое обеспечение деятельности отраслевого функционального органа администрации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9 9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4 028 808,8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4 180 787,3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4 338 902,89</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уководство и управление в сфере установленных функций органов  местного самоуправления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028 808,8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180 787,3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338 902,89</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934 908,8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086 887,3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245 002,89</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государственных (муниципальных) органов</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934 908,8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086 887,3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245 002,89</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3 9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3 9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3 9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3 9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3 9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3 9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Основное мероприятие "Финансовое обеспечение деятельности казенных учреждени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9 9 0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8 751 287,6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8 773 190,8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8 816 853,02</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обеспечение деятельности (оказание услуг, выполнение работ) муниципальных учреждени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 751 287,6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 773 190,8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 816 853,02</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431 961,4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508 424,3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587 945,66</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казенных учреждени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431 961,4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508 424,3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587 945,66</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301 668,0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47 108,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11 249,26</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301 668,0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47 108,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11 249,26</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бюджетные ассигновани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7 658,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7 658,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7 658,1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Уплата налогов, сборов и иных платеже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5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7 658,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7 658,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7 658,1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Повышение квалификации и профессиональная переподготовка кадров</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09 9 06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6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Дополнительное профессиональное обучение руководителей и сотрудников учреждений, подведомственных Управлению спорта и молодежной политики Арсеньевского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6 2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6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6 2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6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 9 06 2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6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Муниципальная программа "Материально-техническое обеспечение органов местного самоуправления Арсеньевского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1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46 846 772,1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49 933 871,3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51 095 260,08</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Мероприятия муниципальной программы Арсеньевского городского округа "Материально-техническое обеспечение органов местного самоуправления Арсеньевского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10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46 846 772,1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49 933 871,3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51 095 260,08</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Основное мероприятие" Содержание муниципального имущества и материально-техническое обеспечение деятельности администрации Арсеньевского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10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46 846 772,1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49 933 871,3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51 095 260,08</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приобретение технических средств муниципальным служащи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 9 01 1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6 96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1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6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 9 01 1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6 96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1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6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 9 01 1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6 96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1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6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по оплате договоров на выполнение работ, оказание услуг, связанных с текущим ремонтом муниципального имущества полученного в безвозмездное пользование на праве оперативного управлени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 9 01 1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0 7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 9 01 1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0 7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 9 01 1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0 7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обеспечение деятельности (оказание услуг, выполнение работ) муниципальных учреждени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6 719 062,1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9 752 871,3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0 929 260,08</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8 424 24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9 609 51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 872 652,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казенных учреждени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8 424 24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9 609 51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 872 652,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 194 941,1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43 486,3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956 733,08</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 194 941,1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43 486,3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956 733,08</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бюджетные ассигновани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9 87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9 87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9 875,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Уплата налогов, сборов и иных платеже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5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9 87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9 87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9 875,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Муниципальная программа "Информационное обществ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8 479 182,4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8 748 547,4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8 909 211,49</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Мероприятия муниципальной программы "Информационное обществ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1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8 479 182,4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8 748 547,4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8 909 211,49</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Основное мероприятие "Развитие телекоммуникационной инфраструктуры Арсеньевского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11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3 587 851,4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3 706 051,4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3 709 251,49</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Техническое и программное оснащение администрации Арсеньевского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587 851,4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706 051,4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709 251,49</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587 851,4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706 051,4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709 251,49</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587 851,4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706 051,4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709 251,49</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Основное мероприятие "Повышение информационной открытости Арсеньевского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11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573 66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573 66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573 668,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доступа к сети передачи данных через Интернет</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2 20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5 2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5 2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5 2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2 20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5 2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5 2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5 2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2 20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5 2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5 2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5 2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вещение деятельности Думы городского округа на официальном сайте</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2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46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46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468,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2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46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46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468,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2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46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46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0 468,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вещение деятельности Контрольно-счетной палаты Арсеньевского городского округа на официальном сайте</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2 20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8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2 20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8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2 20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8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Основное мероприятие "Организация предоставления муниципальных услуг"</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11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4 317 66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4 468 82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4 626 292,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обеспечение деятельности (оказание услуг, выполнение работ) муниципальных учреждени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317 66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468 82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626 292,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317 66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468 82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626 292,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автономным учрежден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1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2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317 66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468 82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626 292,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Муниципальная программа "Развитие транспортного комплекса Арсеньевского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1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6 868 836,1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0 732 462,2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0 732 462,21</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Подпрограмма "Ремонт автомобильных дорог общего пользования Арсеньевского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12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5 86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5 27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5 27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Основное мероприятие "Восстановление асфальтового и грунтового покрытия проезжей части дорог для обеспечения беспрепятственного подъезда всех видов автотранспорт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12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5 86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5 27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5 275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монт автомобильных дорог общего пользовани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1 01 21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742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27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275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1 01 21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742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27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275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1 01 21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742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27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275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Капитальный ремонт и ремонт автомобильных дорог общего пользования населенных пунктов за счет дорожного фонда Арсеньевского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1 01 S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2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1 01 S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2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1 01 S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2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Подпрограмма "Ремонт дворовых территорий многоквартирных домов  и проездов к дворовым территориям многоквартирных домов"</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12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6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6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60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Основное мероприятие" Восстановление асфальтового покрытия дворовых территорий многоквартирных домов и проездов к дворовым территориям многоквартирных домов"</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12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6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6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60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монт дворовых территорий многоквартирных домов и проездов к дворовым территориям многоквартирных домов</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2 01 21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54 76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2 01 21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54 76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2 01 21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54 76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0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2 01 S2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5 23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2 01 S2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5 23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2 01 S2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5 23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Подпрограмма "Повышение безопасности дорожного движения на территории  Арсеньевского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12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4 403 799,5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4 857 462,2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4 857 462,21</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Основное мероприятие "Обеспечение безопасных условий движения по дорогам и улицам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12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4 403 799,5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4 857 462,2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4 857 462,21</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иобретение оборудования и материалов, установка и ремонт дорожных знаков, установка систем видеонаблюдения, нанесение дорожной разметки, устранение неровностей на проезжей части дорог, затраты на электроснабжение и техническое обслуживания светофорных объектов, устройство искусственных неровностей и дорожных ограждений леерного тип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403 799,5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57 462,2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306 177,21</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448 715,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448 715,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403 799,5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857 462,2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857 462,21</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бюджетным учреждения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403 799,5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857 462,2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857 462,21</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зработка проектной документации по организации дорожного движения, по капитальному ремонту, по ремонту и оценке технического состояния автомобильных дорог общего пользования местного значения, по установке систем видеонаблюдения и подключению светофорных объектов</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3 01 21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3 01 21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3 01 21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троительство новых и реконструкция существующих светофорных объектов, устройство остановочных пунктов</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3 01 21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51 285,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3 01 21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51 285,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3 01 21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51 285,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Подпрограмма "Создание условий для предоставления транспортных услуг населению и организация транспортного обслуживания населени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12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6 000 036,5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Ведомственный проект "Поддержка дорожного хозяйства муниципальных образований Приморского края и организации транспортного обслуживания населения в границах муниципальных образований Приморского кра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12 4 5Г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6 000 036,5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рганизация транспортного обслуживания населения в границах муниципальных образований Приморского кра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4 5Г 92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 000 036,5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бюджетные ассигновани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4 5Г 92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 000 036,5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 4 5Г 92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6 000 036,5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Муниципальная программа "Энергоэффективность и развитие энергетики Арсеньевского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13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36 328 908,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8 916 575,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6 758 314,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Подпрограмма "Энергосбережение и повышение энергетической эффективности в Арсеньевском городском округе"</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13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21 728 908,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 273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Основное мероприятие "Капитальный ремонт объектов коммунальной инфраструктуры городского округа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13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21 728 908,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 273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по энергосбережению и повышению энергетической эффективности систем коммунальной инфраструктуры</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 1 01 92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806 321,3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 1 01 92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806 321,3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 1 01 92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806 321,3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 1 01 970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4 270 72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 1 01 970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4 270 72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 1 01 970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4 270 72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Мероприятия по энергосбережению и повышению энергетической эффективности систем коммунальной инфраструктуры</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 1 01 S2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26 999,6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273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 1 01 S2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26 999,6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273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 1 01 S2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26 999,6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273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 за счет средств бюджета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 1 01 S70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224 867,6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 1 01 S70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224 867,6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 1 01 S70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224 867,6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Подпрограмма "Обслуживание уличного освещения Арсеньевского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13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7 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7 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7 50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Основное мероприятие "Повышение уровня освещенности улиц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13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7 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7 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7 50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монт сетей уличного освещения, кабелей автоматов, электромагнитных пускателей, замена осветительных приборов</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 2 01 21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50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 2 01 21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50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 2 01 21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50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Мероприятия муниципальной программы "Энергоэффективность и развитие энергетики Арсеньевского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13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7 1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9 143 075,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9 258 314,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Основное мероприятие "Освещение улиц городского округа согласно световому календарю"</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13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7 1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7 1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7 10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Уличное освещение Арсеньевского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 9 01 21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1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1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10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 9 01 21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1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1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10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 9 01 21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1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1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10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Основное мероприятие "Капитальный ремонт системы уличного освещени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13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 043 075,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 158 314,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Капитальный ремонт системы уличного освещения с установкой энергосберегающих светильников</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 9 03 211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43 075,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158 314,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 9 03 211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43 075,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158 314,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3 9 03 211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43 075,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158 314,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Муниципальная программа "Противодействие коррупции в органах местного самоуправления Арсеньевского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1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51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6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67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Мероприятия муниципальной программы "Противодействие коррупции в органах местного самоуправления Арсеньевского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14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51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6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67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Основное мероприятия "Деятельность органов местного самоуправления в сфере противодействия коррупци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14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51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6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67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учение муниципальных служащих по антикоррупционной тематике</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2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2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2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2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2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2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зготовление информационной продукции по антикоррупционной тематике</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4 9 01 20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4 9 01 20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4 9 01 20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Муниципальная программа "Развитие муниципальной службы в Арсеньевском городском округе"</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1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72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33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11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Мероприятия муниципальной программы "Развитие муниципальной службы в Арсеньевском городском округе"</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1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72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33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11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Основное мероприятие "Профессиональное развитие работников органов местного самоуправления Арсеньевского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15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72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33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11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72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3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11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72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3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11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72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3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11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Муниципальная программа "Развитие внутреннего и въездного туризма на территории Арсеньевского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1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Мероприятия муниципальной программы "Развитие внутреннего и въездного туризма на территории Арсеньевского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16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Основное мероприятие "Создание системы информационного обеспечения туризма и туристической деятельности на территории Арсеньевского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16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5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зготовление, монтаж и демонтаж туристического баннера (18 кв. м.) для социально-рекламного щит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6 9 01 21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6 9 01 21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6 9 01 21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Участие в мероприятиях туристической направленности, проводимых на территории Арсеньевского городского округа и Приморского кра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6 9 01 21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6 9 01 21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6 9 01 21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циальное обеспечение и иные выплаты населению</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6 9 01 21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мии и гранты</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6 9 01 21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5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Муниципальная адресная программа "Переселение граждан из аварийного жилищного фонда в Арсеньевском городском округе"</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1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Мероприятия муниципальной программы переселения граждан из аварийного жилищного фонда в Арсеньевском городском округе"</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17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Региональный проект "Обеспечение устойчивого сокращения непригодного для проживания жилищного фонд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17 9 F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нос расселяемых аварийных многоквартирных домов в рамках национального проекта "Жилье и городская сред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7 9 F3 21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7 9 F3 21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7 9 F3 21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Муниципальная программа "Формирование современной городской среды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18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28 266 871,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34 638 451,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34 820 584,03</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Подпрограмма "Формирование современной городской среды Арсеньевского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18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96 158 964,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 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 682 132,55</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Региональный проект "Формирование комфортной городской среды"</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18 1 F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96 158 964,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 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 682 132,55</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зработка дизайн-проектов на благоустройство парков, скверов, дворовых территорий и проведение экспертизы проектно-сметной документации, изготовление информационной продукции в рамках национального проекта "Жилье и городская сред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8 1 F2 21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4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50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8 1 F2 21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4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50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8 1 F2 21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4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50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8 1 F2 54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6 916 41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8 1 F2 54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6 916 41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8 1 F2 54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6 916 41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ализация программ формирования современной городской среды</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8 1 F2 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7 832 554,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2 132,55</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8 1 F2 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7 832 554,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2 132,55</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8 1 F2 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7 832 554,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2 132,55</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Подпрограмма "Благоустройство территорий, детских и спортивных площадок на территории Арсеньевского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18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32 107 907,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32 138 451,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32 138 451,48</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Основное мероприятие "Поддержка муниципальных программ в сфере благоустройства территорий, детских и спортивных площадо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18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32 107 907,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32 138 451,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32 138 451,48</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держка муниципальных программ по благоустройству территорий муниципальных образовани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8 2 01 9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1 144 670,3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1 144 670,3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1 144 670,37</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8 2 01 9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1 144 670,3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1 144 670,3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1 144 670,37</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8 2 01 9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1 144 670,3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1 144 670,3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1 144 670,37</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оддержка муниципальных программ по благоустройству территорий муниципальных образований Приморского кра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8 2 01 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63 237,2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93 781,1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93 781,11</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8 2 01 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63 237,2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93 781,1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93 781,11</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8 2 01 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63 237,2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93 781,1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93 781,11</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Муниципальная программа "Укрепление общественного здоровья населения Арсеньевского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1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3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3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3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Мероприятия муниципальной программы "Укрепление общественного здоровья населения Арсеньевского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1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3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3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3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Региональный проект "Формирование системы мотивации граждан к здоровому образу жизни, включая здоровое питание и отказ от вредных привыче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19 9 P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3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3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35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оведение профилактических мероприятий, пропагандирующих преимущества здорового образа жизни в рамках национального проекта "Демографи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9 9 P4 7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9 9 P4 7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9 9 P4 7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81 529 23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89 904 638,3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97 445 117,24</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81 529 23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89 904 638,3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97 445 117,24</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Непрограммные мероприяти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b/>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81 529 23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89 904 638,3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197 445 117,24</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зервный фонд администрации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0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0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бюджетные ассигновани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0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0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зервные средств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0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7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0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0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бюджетные ассигновани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0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зервные средств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0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7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Глава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232 642,9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41 048,9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472 526,81</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232 642,9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41 048,9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472 526,81</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государственных (муниципальных) органов</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232 642,9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41 048,9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472 526,81</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уководство и управление в сфере установленных функций органов местного самоуправления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9 321 551,7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2 292 031,1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5 122 365,03</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8 417 579,9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1 075 609,3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3 917 593,23</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государственных (муниципальных) органов</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8 417 579,9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1 075 609,3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3 917 593,23</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74 97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86 42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74 779,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74 97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86 42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74 779,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бюджетные ассигновани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28 992,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29 992,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29 992,8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Уплата налогов, сборов и иных платеже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85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28 992,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29 992,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29 992,8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седатель Думы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870 161,3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983 928,2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102 246,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870 161,3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983 928,2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102 246,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государственных (муниципальных) органов</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870 161,3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983 928,2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102 246,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Депутаты Думы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276 252,5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67 270,9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461 931,64</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276 252,5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67 270,9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461 931,64</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государственных (муниципальных) органов</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276 252,5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367 270,9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461 931,64</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местители главы, организационное руководство и управление в сфере установленных функций органов местного самоуправления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9 390 565,8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094 597,0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978 286,94</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9 390 565,8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094 597,0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978 286,94</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государственных (муниципальных) органов</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9 390 565,8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094 597,0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2 978 286,94</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едседатель контрольно-счетной палаты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999 352,4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78 81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161 446,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999 352,4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78 81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161 446,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государственных (муниципальных) органов</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999 352,4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78 81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161 446,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Аудитор Контрольно-счетной палаты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802 970,9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874 40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948 869,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802 970,9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874 40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948 869,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государственных (муниципальных) органов</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100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802 970,9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874 40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948 869,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3 63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4 88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31 63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3 63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4 88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31 63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3 63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4 88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31 63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уществление переданных полномочий Российской Федерации на государственную регистрацию актов гражданского состояни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680 53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958 05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089 256,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421 037,7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663 537,9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897 359,9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государственных (муниципальных) органов</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421 037,7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663 537,9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897 359,9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9 492,2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94 518,0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91 896,1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9 492,2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94 518,0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91 896,1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Доплаты к пенсиям муниципальных служащих городского округ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8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492 767,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672 47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59 379,24</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циальное обеспечение и иные выплаты населению</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8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492 767,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672 47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59 379,24</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убличные нормативные социальные выплаты граждана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8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492 767,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672 47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59 379,24</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здание и обеспечение деятельности комиссий по делам несовершеннолетних и защите их прав</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818 40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891 13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966 781,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818 40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891 13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966 781,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государственных (муниципальных) органов</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818 40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891 13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966 781,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ализация отдельных государственных полномочий по созданию административных комисси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94 57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58 84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309 2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94 57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58 84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309 2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государственных (муниципальных) органов</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94 57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58 84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309 2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ализация государственных полномочий по организации мероприятий при осуществлении деятельности по обращению с животными без владельцев</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233 794,1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233 794,1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233 794,11</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233 794,1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233 794,1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233 794,11</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233 794,1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233 794,1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233 794,11</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9 290 103,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0 441 371,3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2 097 344,61</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32 203,1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44 855,1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63 070,76</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32 203,1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44 855,1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63 070,76</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циальное обеспечение и иные выплаты населению</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8 857 899,9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9 996 516,1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1 634 273,85</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убличные нормативные социальные выплаты граждана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2 027 505,6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2 740 347,3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4 590 992,29</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циальные выплаты гражданам, кроме публичных нормативных социальных выплат</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2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830 394,2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256 168,8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043 281,56</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074 51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594 19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138 623,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5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5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циальное обеспечение и иные выплаты населению</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009 51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529 19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073 623,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убличные нормативные социальные выплаты граждана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009 51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3 529 19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4 073 623,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уществление органами местного самоуправления отдельных государственных полномочий по государственному управлению охраной труд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08 03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19 46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65 642,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69 265,7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69 265,7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69 265,7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государственных (муниципальных) органов</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69 265,7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69 265,7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69 265,7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38 767,3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0 197,3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96 376,3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38 767,3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50 197,3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96 376,3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гистрация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76,5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279,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490,78</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76,5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279,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490,78</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76,5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279,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490,78</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ализация государственного полномочия в сфере транспортного обслуживания по муниципальным маршрутам в границах муниципальных образовани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87,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87,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87,08</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87,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87,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87,08</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87,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87,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87,08</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уществление государственных полномочий органов опеки и попечительства в отношении несовершеннолетних</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165 76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214 27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410 236,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96 078,8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91 92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295 598,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государственных (муниципальных) органов</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896 078,8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091 92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5 295 598,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69 688,1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2 35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14 638,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69 688,1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22 35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14 638,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35 15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45 37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86 682,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35 15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45 37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86 682,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сходы на выплаты персоналу государственных (муниципальных) органов</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 9 99 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35 15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45 37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186 682,00</w:t>
            </w:r>
          </w:p>
        </w:tc>
      </w:tr>
      <w:tr>
        <w:trPr>
          <w:trHeight w:val="273" w:hRule="atLeast"/>
        </w:trPr>
        <w:tc>
          <w:tcPr>
            <w:tcW w:w="52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ИТОГО:</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 519 970 748,9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 033 624 219,3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b/>
                <w:color w:val="000000"/>
              </w:rPr>
              <w:t>2 074 959 958,61</w:t>
            </w:r>
          </w:p>
        </w:tc>
      </w:tr>
    </w:tbl>
    <w:p>
      <w:pPr>
        <w:pStyle w:val="Normal"/>
        <w:widowControl w:val="false"/>
        <w:autoSpaceDE w:val="false"/>
        <w:rPr>
          <w:rFonts w:ascii="Arial" w:hAnsi="Arial" w:eastAsia="Times New Roman" w:cs="Times New Roman"/>
        </w:rPr>
      </w:pPr>
      <w:r>
        <w:rPr>
          <w:rFonts w:eastAsia="Times New Roman" w:cs="Times New Roman" w:ascii="Arial" w:hAnsi="Arial"/>
        </w:rPr>
      </w:r>
    </w:p>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b/>
        <w:tab/>
        <w:tab/>
        <w:tab/>
        <w:tab/>
        <w:tab/>
        <w:tab/>
        <w:tab/>
        <w:tab/>
      </w:r>
      <w:r>
        <w:rPr>
          <w:rFonts w:eastAsia="Times New Roman" w:cs="Times New Roman" w:ascii="Times New Roman" w:hAnsi="Times New Roman"/>
          <w:color w:val="000000"/>
        </w:rPr>
        <w:t xml:space="preserve">Приложение </w:t>
      </w:r>
      <w:r>
        <w:rPr>
          <w:rFonts w:eastAsia="Times New Roman" w:cs="Times New Roman" w:ascii="Times New Roman" w:hAnsi="Times New Roman"/>
          <w:color w:val="000000"/>
          <w:lang w:val="en-US"/>
        </w:rPr>
        <w:t>6</w:t>
      </w:r>
    </w:p>
    <w:p>
      <w:pPr>
        <w:pStyle w:val="Normal"/>
        <w:widowControl w:val="false"/>
        <w:autoSpaceDE w:val="false"/>
        <w:rPr/>
      </w:pPr>
      <w:r>
        <w:rPr>
          <w:rFonts w:eastAsia="Times New Roman" w:cs="Times New Roman" w:ascii="Times New Roman" w:hAnsi="Times New Roman"/>
          <w:color w:val="000000"/>
        </w:rPr>
        <w:tab/>
        <w:tab/>
        <w:tab/>
        <w:tab/>
        <w:tab/>
        <w:tab/>
      </w:r>
      <w:r>
        <w:rPr>
          <w:rFonts w:eastAsia="Times New Roman" w:cs="Times New Roman" w:ascii="Times New Roman" w:hAnsi="Times New Roman"/>
          <w:color w:val="000000"/>
          <w:lang w:val="en-US"/>
        </w:rPr>
        <w:tab/>
        <w:tab/>
      </w:r>
      <w:r>
        <w:rPr>
          <w:rFonts w:eastAsia="Times New Roman" w:cs="Times New Roman" w:ascii="Times New Roman" w:hAnsi="Times New Roman"/>
          <w:color w:val="000000"/>
        </w:rPr>
        <w:t xml:space="preserve">к муниципальному правовому акту </w:t>
      </w:r>
    </w:p>
    <w:p>
      <w:pPr>
        <w:pStyle w:val="Normal"/>
        <w:widowControl w:val="false"/>
        <w:autoSpaceDE w:val="false"/>
        <w:rPr/>
      </w:pPr>
      <w:r>
        <w:rPr>
          <w:rFonts w:eastAsia="Times New Roman" w:cs="Times New Roman" w:ascii="Times New Roman" w:hAnsi="Times New Roman"/>
          <w:color w:val="000000"/>
          <w:lang w:val="en-US"/>
        </w:rPr>
        <w:tab/>
        <w:tab/>
        <w:tab/>
        <w:tab/>
        <w:tab/>
        <w:tab/>
        <w:tab/>
        <w:tab/>
      </w:r>
      <w:r>
        <w:rPr>
          <w:rFonts w:eastAsia="Times New Roman" w:cs="Times New Roman" w:ascii="Times New Roman" w:hAnsi="Times New Roman"/>
          <w:color w:val="000000"/>
        </w:rPr>
        <w:t>Арсеньевского городского округа</w:t>
      </w:r>
    </w:p>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b/>
        <w:tab/>
        <w:tab/>
        <w:tab/>
        <w:tab/>
        <w:tab/>
        <w:tab/>
        <w:tab/>
      </w:r>
      <w:r>
        <w:rPr>
          <w:rFonts w:eastAsia="Times New Roman" w:cs="Times New Roman" w:ascii="Times New Roman" w:hAnsi="Times New Roman"/>
          <w:color w:val="000000"/>
        </w:rPr>
        <w:t>от 26 декабря 2023 года № 69-МПА</w:t>
      </w:r>
    </w:p>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jc w:val="both"/>
        <w:rPr>
          <w:rFonts w:ascii="Times New Roman" w:hAnsi="Times New Roman" w:cs="Times New Roman"/>
          <w:b/>
          <w:b/>
          <w:color w:val="000000"/>
        </w:rPr>
      </w:pPr>
      <w:r>
        <w:rPr>
          <w:rFonts w:cs="Times New Roman" w:ascii="Times New Roman" w:hAnsi="Times New Roman"/>
          <w:b/>
          <w:color w:val="000000"/>
        </w:rPr>
        <w:t>Распределение бюджетных ассигнований из бюджета городского округа, направленных на реализацию национальных проектов в Арсеньевском городском округе на 2024 год и плановый период 2025 и 2026 годов</w:t>
      </w:r>
    </w:p>
    <w:p>
      <w:pPr>
        <w:pStyle w:val="Normal"/>
        <w:jc w:val="both"/>
        <w:rPr>
          <w:rFonts w:ascii="Times New Roman" w:hAnsi="Times New Roman" w:cs="Times New Roman"/>
          <w:color w:val="000000"/>
          <w:lang w:val="en-US"/>
        </w:rPr>
      </w:pPr>
      <w:r>
        <w:rPr>
          <w:rFonts w:cs="Times New Roman" w:ascii="Times New Roman" w:hAnsi="Times New Roman"/>
          <w:b/>
          <w:color w:val="000000"/>
        </w:rPr>
        <w:tab/>
        <w:tab/>
        <w:tab/>
        <w:tab/>
        <w:tab/>
        <w:tab/>
        <w:tab/>
        <w:tab/>
        <w:tab/>
        <w:tab/>
        <w:tab/>
      </w:r>
      <w:r>
        <w:rPr>
          <w:rFonts w:cs="Times New Roman" w:ascii="Times New Roman" w:hAnsi="Times New Roman"/>
          <w:color w:val="000000"/>
        </w:rPr>
        <w:t>(рублей)</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tbl>
      <w:tblPr>
        <w:tblW w:w="10915" w:type="dxa"/>
        <w:jc w:val="left"/>
        <w:tblInd w:w="-577" w:type="dxa"/>
        <w:tblLayout w:type="fixed"/>
        <w:tblCellMar>
          <w:top w:w="0" w:type="dxa"/>
          <w:left w:w="0" w:type="dxa"/>
          <w:bottom w:w="0" w:type="dxa"/>
          <w:right w:w="0" w:type="dxa"/>
        </w:tblCellMar>
      </w:tblPr>
      <w:tblGrid>
        <w:gridCol w:w="4962"/>
        <w:gridCol w:w="425"/>
        <w:gridCol w:w="1134"/>
        <w:gridCol w:w="1418"/>
        <w:gridCol w:w="1559"/>
        <w:gridCol w:w="1417"/>
      </w:tblGrid>
      <w:tr>
        <w:trPr>
          <w:trHeight w:val="444" w:hRule="atLeast"/>
        </w:trPr>
        <w:tc>
          <w:tcPr>
            <w:tcW w:w="4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Наименование</w:t>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Вед</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Целевая статья</w:t>
            </w:r>
          </w:p>
        </w:tc>
        <w:tc>
          <w:tcPr>
            <w:tcW w:w="43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Сумма</w:t>
            </w:r>
          </w:p>
        </w:tc>
      </w:tr>
      <w:tr>
        <w:trPr>
          <w:trHeight w:val="550" w:hRule="atLeast"/>
        </w:trPr>
        <w:tc>
          <w:tcPr>
            <w:tcW w:w="4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24 го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25 го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026 год</w:t>
            </w:r>
          </w:p>
        </w:tc>
      </w:tr>
      <w:tr>
        <w:trPr>
          <w:trHeight w:val="312" w:hRule="atLeast"/>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6</w:t>
            </w:r>
          </w:p>
        </w:tc>
      </w:tr>
      <w:tr>
        <w:trPr>
          <w:trHeight w:val="288" w:hRule="atLeast"/>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Национальный проект "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eastAsia="Times New Roman" w:cs="Arial"/>
              </w:rPr>
            </w:pPr>
            <w:r>
              <w:rPr>
                <w:rFonts w:eastAsia="Times New Roman"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1 882 142,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 672 142,4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82 856,64</w:t>
            </w:r>
          </w:p>
        </w:tc>
      </w:tr>
      <w:tr>
        <w:trPr>
          <w:trHeight w:val="288" w:hRule="atLeast"/>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гиональный проект "Современная школ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eastAsia="Times New Roman" w:cs="Arial"/>
              </w:rPr>
            </w:pPr>
            <w:r>
              <w:rPr>
                <w:rFonts w:eastAsia="Times New Roman"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E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 34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4 13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еспечение мер социальной поддержки педагогических работников муниципальных образовательных организаций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9E1931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8 3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4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Обеспечение мер социальной поддержки педагогических работников муниципальных образовательных организаций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9E1931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0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гиональный проект "Патриотическое воспитание граждан Российской Федер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eastAsia="Times New Roman" w:cs="Arial"/>
              </w:rPr>
            </w:pPr>
            <w:r>
              <w:rPr>
                <w:rFonts w:eastAsia="Times New Roman"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E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537 142,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537 142,4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82 856,64</w:t>
            </w:r>
          </w:p>
        </w:tc>
      </w:tr>
      <w:tr>
        <w:trPr>
          <w:trHeight w:val="288" w:hRule="atLeast"/>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22EВ5179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537 142,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537 142,4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 382 856,64</w:t>
            </w:r>
          </w:p>
        </w:tc>
      </w:tr>
      <w:tr>
        <w:trPr>
          <w:trHeight w:val="288" w:hRule="atLeast"/>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Национальный проект "Жилье и городская сре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eastAsia="Times New Roman" w:cs="Arial"/>
              </w:rPr>
            </w:pPr>
            <w:r>
              <w:rPr>
                <w:rFonts w:eastAsia="Times New Roman"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F******</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6 358 964,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5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682 132,55</w:t>
            </w:r>
          </w:p>
        </w:tc>
      </w:tr>
      <w:tr>
        <w:trPr>
          <w:trHeight w:val="288" w:hRule="atLeast"/>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гиональный проект "Формирование комфортной городской сре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eastAsia="Times New Roman" w:cs="Arial"/>
              </w:rPr>
            </w:pPr>
            <w:r>
              <w:rPr>
                <w:rFonts w:eastAsia="Times New Roman"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F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96 158 964,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5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682 132,55</w:t>
            </w:r>
          </w:p>
        </w:tc>
      </w:tr>
      <w:tr>
        <w:trPr>
          <w:trHeight w:val="288" w:hRule="atLeast"/>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азработка дизайн-проектов на благоустройство парков, скверов, дворовых территорий и проведение экспертизы проектно-сметной документации, изготовление информационной продукции в рамках национального проекта "Жилье и городская сре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81F2214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4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5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500 000,00</w:t>
            </w:r>
          </w:p>
        </w:tc>
      </w:tr>
      <w:tr>
        <w:trPr>
          <w:trHeight w:val="288" w:hRule="atLeast"/>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81F254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6 916 41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ализация программ формирования современной городской сре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81F2555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7 832 554,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82 132,55</w:t>
            </w:r>
          </w:p>
        </w:tc>
      </w:tr>
      <w:tr>
        <w:trPr>
          <w:trHeight w:val="288" w:hRule="atLeast"/>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гиональный проект "Обеспечение устойчивого сокращения непригодного для проживания жилищного фон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eastAsia="Times New Roman" w:cs="Arial"/>
              </w:rPr>
            </w:pPr>
            <w:r>
              <w:rPr>
                <w:rFonts w:eastAsia="Times New Roman"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F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Снос расселяемых аварийных многоквартирных домов в рамках национального проекта "Жилье и городская сре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79F3215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Национальный проект "Малое и среднее предпринимательство и поддержка индивидуальной предпринимательской инициатив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eastAsia="Times New Roman" w:cs="Arial"/>
              </w:rPr>
            </w:pPr>
            <w:r>
              <w:rPr>
                <w:rFonts w:eastAsia="Times New Roman"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I******</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288" w:hRule="atLeast"/>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гиональный проект "Акселерация субъектов малого и среднего предприниматель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eastAsia="Times New Roman" w:cs="Arial"/>
              </w:rPr>
            </w:pPr>
            <w:r>
              <w:rPr>
                <w:rFonts w:eastAsia="Times New Roman"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I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288" w:hRule="atLeast"/>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Формирование положительного образа предпринимателя, популяризация роли предпринимательства в рамках национального проекта "Малое и среднее предпринимательство и поддержка индивидуальной предпринимательской инициатив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11I521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0 000,00</w:t>
            </w:r>
          </w:p>
        </w:tc>
      </w:tr>
      <w:tr>
        <w:trPr>
          <w:trHeight w:val="288" w:hRule="atLeast"/>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Национальный проект "Демограф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eastAsia="Times New Roman" w:cs="Arial"/>
              </w:rPr>
            </w:pPr>
            <w:r>
              <w:rPr>
                <w:rFonts w:eastAsia="Times New Roman"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P******</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927 572,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106 98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50 000,00</w:t>
            </w:r>
          </w:p>
        </w:tc>
      </w:tr>
      <w:tr>
        <w:trPr>
          <w:trHeight w:val="288" w:hRule="atLeast"/>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гиональный проект "Формирование системы мотивации граждан к здоровому образу жизни, включая здоровое питание и отказ от вредных привыче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eastAsia="Times New Roman" w:cs="Arial"/>
              </w:rPr>
            </w:pPr>
            <w:r>
              <w:rPr>
                <w:rFonts w:eastAsia="Times New Roman"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P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r>
      <w:tr>
        <w:trPr>
          <w:trHeight w:val="288" w:hRule="atLeast"/>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оведение профилактических мероприятий, пропагандирующих преимущества здорового образа жизни в рамках национального проекта "Демограф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199P471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35 000,00</w:t>
            </w:r>
          </w:p>
        </w:tc>
      </w:tr>
      <w:tr>
        <w:trPr>
          <w:trHeight w:val="288" w:hRule="atLeast"/>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Региональный проект "Спорт-норма жизн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eastAsia="Times New Roman" w:cs="Arial"/>
              </w:rPr>
            </w:pPr>
            <w:r>
              <w:rPr>
                <w:rFonts w:eastAsia="Times New Roman"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P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892 572,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71 98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15 000,00</w:t>
            </w:r>
          </w:p>
        </w:tc>
      </w:tr>
      <w:tr>
        <w:trPr>
          <w:trHeight w:val="288" w:hRule="atLeast"/>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Проведение физкультурных, спортивно-массовых мероприятий в рамках национального проекта "Демограф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1P5201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6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2 071 98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15 000,00</w:t>
            </w:r>
          </w:p>
        </w:tc>
      </w:tr>
      <w:tr>
        <w:trPr>
          <w:trHeight w:val="288" w:hRule="atLeast"/>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color w:val="000000"/>
              </w:rPr>
              <w:t>Государственная поддержка организаций, входящих в систему спортивной подготовк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9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cs="Times New Roman" w:ascii="Times New Roman" w:hAnsi="Times New Roman"/>
                <w:color w:val="000000"/>
              </w:rPr>
              <w:t>092P5508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 277 572,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0,00</w:t>
            </w:r>
          </w:p>
        </w:tc>
      </w:tr>
      <w:tr>
        <w:trPr>
          <w:trHeight w:val="288" w:hRule="atLeast"/>
        </w:trPr>
        <w:tc>
          <w:tcPr>
            <w:tcW w:w="65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rPr>
            </w:pPr>
            <w:r>
              <w:rPr>
                <w:rFonts w:eastAsia="Times New Roman" w:cs="Times New Roman" w:ascii="Times New Roman" w:hAnsi="Times New Roman"/>
                <w:b/>
                <w:color w:val="000000"/>
              </w:rPr>
              <w:t>ИТОГО ПО НАЦИОНАЛЬНЫМ ПРОЕКТА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10 178 678,6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11 289 122,4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eastAsia="Times New Roman" w:cs="Arial"/>
              </w:rPr>
            </w:pPr>
            <w:r>
              <w:rPr>
                <w:rFonts w:eastAsia="Times New Roman" w:cs="Times New Roman" w:ascii="Times New Roman" w:hAnsi="Times New Roman"/>
                <w:color w:val="000000"/>
              </w:rPr>
              <w:t>7 324 989,19</w:t>
            </w:r>
          </w:p>
        </w:tc>
      </w:tr>
    </w:tbl>
    <w:p>
      <w:pPr>
        <w:pStyle w:val="Normal"/>
        <w:widowControl w:val="false"/>
        <w:autoSpaceDE w:val="false"/>
        <w:rPr>
          <w:rFonts w:ascii="Arial" w:hAnsi="Arial" w:eastAsia="Times New Roman" w:cs="Arial"/>
        </w:rPr>
      </w:pPr>
      <w:r>
        <w:rPr>
          <w:rFonts w:eastAsia="Times New Roman" w:cs="Arial" w:ascii="Arial" w:hAnsi="Arial"/>
        </w:rPr>
      </w:r>
    </w:p>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autoSpaceDE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b/>
        <w:tab/>
        <w:tab/>
        <w:tab/>
        <w:tab/>
        <w:tab/>
        <w:tab/>
        <w:tab/>
      </w:r>
      <w:r>
        <w:rPr>
          <w:rFonts w:eastAsia="Times New Roman" w:cs="Times New Roman" w:ascii="Times New Roman" w:hAnsi="Times New Roman"/>
          <w:color w:val="000000"/>
        </w:rPr>
        <w:t xml:space="preserve">Приложение </w:t>
      </w:r>
      <w:r>
        <w:rPr>
          <w:rFonts w:eastAsia="Times New Roman" w:cs="Times New Roman" w:ascii="Times New Roman" w:hAnsi="Times New Roman"/>
          <w:color w:val="000000"/>
          <w:lang w:val="en-US"/>
        </w:rPr>
        <w:t>7</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lang w:val="en-US"/>
        </w:rPr>
        <w:tab/>
        <w:tab/>
        <w:tab/>
        <w:tab/>
        <w:tab/>
        <w:tab/>
        <w:tab/>
        <w:tab/>
      </w:r>
      <w:r>
        <w:rPr>
          <w:rFonts w:eastAsia="Times New Roman" w:cs="Times New Roman" w:ascii="Times New Roman" w:hAnsi="Times New Roman"/>
          <w:color w:val="000000"/>
        </w:rPr>
        <w:t>к муниципальному правовому акту</w:t>
      </w:r>
    </w:p>
    <w:p>
      <w:pPr>
        <w:pStyle w:val="Normal"/>
        <w:widowControl w:val="false"/>
        <w:autoSpaceDE w:val="false"/>
        <w:rPr/>
      </w:pPr>
      <w:r>
        <w:rPr>
          <w:rFonts w:eastAsia="Times New Roman" w:cs="Times New Roman" w:ascii="Times New Roman" w:hAnsi="Times New Roman"/>
          <w:color w:val="000000"/>
          <w:lang w:val="en-US"/>
        </w:rPr>
        <w:tab/>
        <w:tab/>
        <w:tab/>
        <w:tab/>
        <w:tab/>
        <w:tab/>
        <w:tab/>
        <w:tab/>
      </w:r>
      <w:r>
        <w:rPr>
          <w:rFonts w:eastAsia="Times New Roman" w:cs="Times New Roman" w:ascii="Times New Roman" w:hAnsi="Times New Roman"/>
          <w:color w:val="000000"/>
        </w:rPr>
        <w:t>Арсеньевского городского округа</w:t>
      </w:r>
    </w:p>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b/>
        <w:tab/>
        <w:tab/>
        <w:tab/>
        <w:tab/>
        <w:tab/>
        <w:tab/>
        <w:tab/>
      </w:r>
      <w:r>
        <w:rPr>
          <w:rFonts w:eastAsia="Times New Roman" w:cs="Times New Roman" w:ascii="Times New Roman" w:hAnsi="Times New Roman"/>
          <w:color w:val="000000"/>
        </w:rPr>
        <w:t>от 26 декабря 2023 года № 69-МПА</w:t>
      </w:r>
    </w:p>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бщий объем бюджетных ассигнований на исполнение публичных нормативных обязательств Арсеньевского городского округа на 2024 год и плановый период 2025 и 2026 годов</w:t>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10363" w:type="dxa"/>
        <w:jc w:val="left"/>
        <w:tblInd w:w="-20" w:type="dxa"/>
        <w:tblLayout w:type="fixed"/>
        <w:tblCellMar>
          <w:top w:w="0" w:type="dxa"/>
          <w:left w:w="108" w:type="dxa"/>
          <w:bottom w:w="0" w:type="dxa"/>
          <w:right w:w="108" w:type="dxa"/>
        </w:tblCellMar>
      </w:tblPr>
      <w:tblGrid>
        <w:gridCol w:w="3559"/>
        <w:gridCol w:w="1701"/>
        <w:gridCol w:w="1701"/>
        <w:gridCol w:w="1701"/>
        <w:gridCol w:w="1701"/>
      </w:tblGrid>
      <w:tr>
        <w:trPr>
          <w:trHeight w:val="76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w:t>
            </w:r>
          </w:p>
        </w:tc>
        <w:tc>
          <w:tcPr>
            <w:tcW w:w="1701"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ая статья</w:t>
            </w:r>
          </w:p>
        </w:tc>
        <w:tc>
          <w:tcPr>
            <w:tcW w:w="1701"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1701"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1701"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r>
      <w:tr>
        <w:trPr>
          <w:trHeight w:val="345" w:hRule="atLeast"/>
        </w:trPr>
        <w:tc>
          <w:tcPr>
            <w:tcW w:w="3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273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70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99 9 99 93090</w:t>
            </w:r>
          </w:p>
        </w:tc>
        <w:tc>
          <w:tcPr>
            <w:tcW w:w="1701" w:type="dxa"/>
            <w:tcBorders>
              <w:right w:val="single" w:sz="4" w:space="0" w:color="000000"/>
            </w:tcBorders>
            <w:vAlign w:val="bottom"/>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3 009 514,0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3 529 195,0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4 073 623,00</w:t>
            </w:r>
          </w:p>
        </w:tc>
      </w:tr>
      <w:tr>
        <w:trPr>
          <w:trHeight w:val="234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оставление гражданам, имеющим трех и более детей, иной меры социальной поддержки в виде единовременной денежной выплаты взамен предоставления земельного участка в собственность бесплатно </w:t>
            </w:r>
          </w:p>
        </w:tc>
        <w:tc>
          <w:tcPr>
            <w:tcW w:w="170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01 2 04 S2700  01 2 04 92700</w:t>
            </w:r>
          </w:p>
        </w:tc>
        <w:tc>
          <w:tcPr>
            <w:tcW w:w="1701" w:type="dxa"/>
            <w:tcBorders>
              <w:top w:val="single" w:sz="4" w:space="0" w:color="000000"/>
              <w:right w:val="single" w:sz="4" w:space="0" w:color="000000"/>
            </w:tcBorders>
            <w:vAlign w:val="bottom"/>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9 791 340,0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4 519 080,0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4 519 080,00</w:t>
            </w:r>
          </w:p>
        </w:tc>
      </w:tr>
      <w:tr>
        <w:trPr>
          <w:trHeight w:val="1620" w:hRule="atLeast"/>
        </w:trPr>
        <w:tc>
          <w:tcPr>
            <w:tcW w:w="355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ая поддержка детей, оставшихся без попечения родителей, принявших на воспитание в семью детей, оставшихся без попечения родителей</w:t>
            </w:r>
          </w:p>
        </w:tc>
        <w:tc>
          <w:tcPr>
            <w:tcW w:w="170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99 9 99 93050</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027 505,68</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740 347,3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590 992,29</w:t>
            </w:r>
          </w:p>
        </w:tc>
      </w:tr>
      <w:tr>
        <w:trPr>
          <w:trHeight w:val="114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и за выслугу лет муниципальным служащим Арсеньевского городского округа</w:t>
            </w:r>
          </w:p>
        </w:tc>
        <w:tc>
          <w:tcPr>
            <w:tcW w:w="170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99 9 99 8101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4 492 767,48</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4 672 479,0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4 859 379,24</w:t>
            </w:r>
          </w:p>
        </w:tc>
      </w:tr>
      <w:tr>
        <w:trPr>
          <w:trHeight w:val="390" w:hRule="atLeast"/>
        </w:trPr>
        <w:tc>
          <w:tcPr>
            <w:tcW w:w="355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сего расходов:</w:t>
            </w:r>
          </w:p>
        </w:tc>
        <w:tc>
          <w:tcPr>
            <w:tcW w:w="1701"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70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9 321 127,16</w:t>
            </w:r>
          </w:p>
        </w:tc>
        <w:tc>
          <w:tcPr>
            <w:tcW w:w="170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5 461 101,30</w:t>
            </w:r>
          </w:p>
        </w:tc>
        <w:tc>
          <w:tcPr>
            <w:tcW w:w="170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8 043 074,53</w:t>
            </w:r>
          </w:p>
        </w:tc>
      </w:tr>
    </w:tbl>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b/>
        <w:tab/>
        <w:tab/>
        <w:tab/>
        <w:tab/>
        <w:tab/>
        <w:tab/>
        <w:tab/>
      </w:r>
      <w:r>
        <w:rPr>
          <w:rFonts w:eastAsia="Times New Roman" w:cs="Times New Roman" w:ascii="Times New Roman" w:hAnsi="Times New Roman"/>
          <w:color w:val="000000"/>
        </w:rPr>
        <w:t xml:space="preserve">Приложение </w:t>
      </w:r>
      <w:r>
        <w:rPr>
          <w:rFonts w:eastAsia="Times New Roman" w:cs="Times New Roman" w:ascii="Times New Roman" w:hAnsi="Times New Roman"/>
          <w:color w:val="000000"/>
          <w:lang w:val="en-US"/>
        </w:rPr>
        <w:t>8</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ab/>
        <w:tab/>
        <w:t>к муниципальному правовому акту</w:t>
      </w:r>
    </w:p>
    <w:p>
      <w:pPr>
        <w:pStyle w:val="Normal"/>
        <w:widowControl w:val="false"/>
        <w:autoSpaceDE w:val="false"/>
        <w:rPr/>
      </w:pPr>
      <w:r>
        <w:rPr>
          <w:rFonts w:eastAsia="Times New Roman" w:cs="Times New Roman" w:ascii="Times New Roman" w:hAnsi="Times New Roman"/>
          <w:color w:val="000000"/>
        </w:rPr>
        <w:tab/>
        <w:tab/>
        <w:tab/>
        <w:tab/>
        <w:tab/>
        <w:tab/>
        <w:tab/>
        <w:tab/>
        <w:t>Арсеньевского городского округ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ab/>
        <w:tab/>
        <w:t>от 26 декабря 2023 года № 69-МПА</w:t>
      </w:r>
    </w:p>
    <w:p>
      <w:pPr>
        <w:pStyle w:val="Normal"/>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tbl>
      <w:tblPr>
        <w:tblW w:w="10236" w:type="dxa"/>
        <w:jc w:val="left"/>
        <w:tblInd w:w="-30" w:type="dxa"/>
        <w:tblLayout w:type="fixed"/>
        <w:tblCellMar>
          <w:top w:w="0" w:type="dxa"/>
          <w:left w:w="108" w:type="dxa"/>
          <w:bottom w:w="0" w:type="dxa"/>
          <w:right w:w="108" w:type="dxa"/>
        </w:tblCellMar>
      </w:tblPr>
      <w:tblGrid>
        <w:gridCol w:w="654"/>
        <w:gridCol w:w="3315"/>
        <w:gridCol w:w="1095"/>
        <w:gridCol w:w="1665"/>
        <w:gridCol w:w="1695"/>
        <w:gridCol w:w="1812"/>
      </w:tblGrid>
      <w:tr>
        <w:trPr>
          <w:trHeight w:val="345" w:hRule="atLeast"/>
        </w:trPr>
        <w:tc>
          <w:tcPr>
            <w:tcW w:w="10236" w:type="dxa"/>
            <w:gridSpan w:val="6"/>
            <w:tcBorders/>
            <w:vAlign w:val="bottom"/>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рограмма</w:t>
            </w:r>
          </w:p>
        </w:tc>
      </w:tr>
      <w:tr>
        <w:trPr>
          <w:trHeight w:val="690" w:hRule="atLeast"/>
        </w:trPr>
        <w:tc>
          <w:tcPr>
            <w:tcW w:w="10236" w:type="dxa"/>
            <w:gridSpan w:val="6"/>
            <w:tcBorders/>
            <w:vAlign w:val="bottom"/>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муниципальных внутренних заимствований  Арсеньевского городского округа  на 2024 год и плановый период 2025 и 2026 годов                                   </w:t>
            </w:r>
          </w:p>
        </w:tc>
      </w:tr>
      <w:tr>
        <w:trPr>
          <w:trHeight w:val="990" w:hRule="atLeast"/>
        </w:trPr>
        <w:tc>
          <w:tcPr>
            <w:tcW w:w="654"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44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еречень муниципальных внутренних заимствований</w:t>
            </w:r>
          </w:p>
        </w:tc>
        <w:tc>
          <w:tcPr>
            <w:tcW w:w="16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6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8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 год</w:t>
            </w:r>
          </w:p>
        </w:tc>
      </w:tr>
      <w:tr>
        <w:trPr>
          <w:trHeight w:val="1050" w:hRule="atLeast"/>
        </w:trPr>
        <w:tc>
          <w:tcPr>
            <w:tcW w:w="654"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4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едиты, полученные Арсеньевским городским округом от кредитных организаций:</w:t>
            </w:r>
          </w:p>
        </w:tc>
        <w:tc>
          <w:tcPr>
            <w:tcW w:w="16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 854 792,07</w:t>
            </w:r>
          </w:p>
        </w:tc>
        <w:tc>
          <w:tcPr>
            <w:tcW w:w="16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 617 386,84</w:t>
            </w:r>
          </w:p>
        </w:tc>
        <w:tc>
          <w:tcPr>
            <w:tcW w:w="18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 252 386,84</w:t>
            </w:r>
          </w:p>
        </w:tc>
      </w:tr>
      <w:tr>
        <w:trPr>
          <w:trHeight w:val="450" w:hRule="atLeast"/>
        </w:trPr>
        <w:tc>
          <w:tcPr>
            <w:tcW w:w="654" w:type="dxa"/>
            <w:tcBorders>
              <w:left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15" w:type="dxa"/>
            <w:tcBorders>
              <w:top w:val="single" w:sz="6" w:space="0" w:color="000000"/>
              <w:bottom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кредитов</w:t>
            </w:r>
          </w:p>
        </w:tc>
        <w:tc>
          <w:tcPr>
            <w:tcW w:w="1095"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 351 113,07</w:t>
            </w:r>
          </w:p>
        </w:tc>
        <w:tc>
          <w:tcPr>
            <w:tcW w:w="16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 617 386,84</w:t>
            </w:r>
          </w:p>
        </w:tc>
        <w:tc>
          <w:tcPr>
            <w:tcW w:w="18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 252 386,84</w:t>
            </w:r>
          </w:p>
        </w:tc>
      </w:tr>
      <w:tr>
        <w:trPr>
          <w:trHeight w:val="405" w:hRule="atLeast"/>
        </w:trPr>
        <w:tc>
          <w:tcPr>
            <w:tcW w:w="654" w:type="dxa"/>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410"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гашение основной суммы долга</w:t>
            </w:r>
          </w:p>
        </w:tc>
        <w:tc>
          <w:tcPr>
            <w:tcW w:w="16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 496 321,00</w:t>
            </w:r>
          </w:p>
        </w:tc>
        <w:tc>
          <w:tcPr>
            <w:tcW w:w="16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335" w:hRule="atLeast"/>
        </w:trPr>
        <w:tc>
          <w:tcPr>
            <w:tcW w:w="654"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4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ные кредиты, привлеченные в  бюджет городского округа от других бюджетов бюджетной системы Российской Федерации:</w:t>
            </w:r>
          </w:p>
        </w:tc>
        <w:tc>
          <w:tcPr>
            <w:tcW w:w="16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 701 869,82</w:t>
            </w:r>
          </w:p>
        </w:tc>
        <w:tc>
          <w:tcPr>
            <w:tcW w:w="16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 617 386,84</w:t>
            </w:r>
          </w:p>
        </w:tc>
        <w:tc>
          <w:tcPr>
            <w:tcW w:w="18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 252 386,84</w:t>
            </w:r>
          </w:p>
        </w:tc>
      </w:tr>
      <w:tr>
        <w:trPr>
          <w:trHeight w:val="570" w:hRule="atLeast"/>
        </w:trPr>
        <w:tc>
          <w:tcPr>
            <w:tcW w:w="654" w:type="dxa"/>
            <w:tcBorders>
              <w:left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4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кредитов - всего</w:t>
            </w:r>
          </w:p>
        </w:tc>
        <w:tc>
          <w:tcPr>
            <w:tcW w:w="16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 550 000,00</w:t>
            </w:r>
          </w:p>
        </w:tc>
        <w:tc>
          <w:tcPr>
            <w:tcW w:w="16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435" w:hRule="atLeast"/>
        </w:trPr>
        <w:tc>
          <w:tcPr>
            <w:tcW w:w="654" w:type="dxa"/>
            <w:tcBorders>
              <w:left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4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гашение кредитов - всего</w:t>
            </w:r>
          </w:p>
        </w:tc>
        <w:tc>
          <w:tcPr>
            <w:tcW w:w="16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 848 130,18</w:t>
            </w:r>
          </w:p>
        </w:tc>
        <w:tc>
          <w:tcPr>
            <w:tcW w:w="16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 617 386,84</w:t>
            </w:r>
          </w:p>
        </w:tc>
        <w:tc>
          <w:tcPr>
            <w:tcW w:w="18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 252 386,84</w:t>
            </w:r>
          </w:p>
        </w:tc>
      </w:tr>
      <w:tr>
        <w:trPr>
          <w:trHeight w:val="975" w:hRule="atLeast"/>
        </w:trPr>
        <w:tc>
          <w:tcPr>
            <w:tcW w:w="654" w:type="dxa"/>
            <w:tcBorders>
              <w:left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4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на пополнение остатков средств на счетах бюджета городского округа</w:t>
            </w:r>
          </w:p>
        </w:tc>
        <w:tc>
          <w:tcPr>
            <w:tcW w:w="16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25" w:hRule="atLeast"/>
        </w:trPr>
        <w:tc>
          <w:tcPr>
            <w:tcW w:w="654" w:type="dxa"/>
            <w:tcBorders>
              <w:left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4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  внутренних заимствований:</w:t>
            </w:r>
          </w:p>
        </w:tc>
        <w:tc>
          <w:tcPr>
            <w:tcW w:w="16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 556 661,89</w:t>
            </w:r>
          </w:p>
        </w:tc>
        <w:tc>
          <w:tcPr>
            <w:tcW w:w="16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450" w:hRule="atLeast"/>
        </w:trPr>
        <w:tc>
          <w:tcPr>
            <w:tcW w:w="654" w:type="dxa"/>
            <w:tcBorders>
              <w:left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4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заимствований</w:t>
            </w:r>
          </w:p>
        </w:tc>
        <w:tc>
          <w:tcPr>
            <w:tcW w:w="16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9 901 113,07</w:t>
            </w:r>
          </w:p>
        </w:tc>
        <w:tc>
          <w:tcPr>
            <w:tcW w:w="16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 617 386,84</w:t>
            </w:r>
          </w:p>
        </w:tc>
        <w:tc>
          <w:tcPr>
            <w:tcW w:w="18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 252 386,84</w:t>
            </w:r>
          </w:p>
        </w:tc>
      </w:tr>
      <w:tr>
        <w:trPr>
          <w:trHeight w:val="645" w:hRule="atLeast"/>
        </w:trPr>
        <w:tc>
          <w:tcPr>
            <w:tcW w:w="654" w:type="dxa"/>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4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гашение основной суммы долга</w:t>
            </w:r>
          </w:p>
        </w:tc>
        <w:tc>
          <w:tcPr>
            <w:tcW w:w="16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 344 451,18</w:t>
            </w:r>
          </w:p>
        </w:tc>
        <w:tc>
          <w:tcPr>
            <w:tcW w:w="16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 617 386,84</w:t>
            </w:r>
          </w:p>
        </w:tc>
        <w:tc>
          <w:tcPr>
            <w:tcW w:w="18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 252 386,84</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ru-RU" w:bidi="ar-SA" w:eastAsia="zh-CN"/>
    </w:rPr>
  </w:style>
  <w:style w:type="character" w:styleId="Style14">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Номер строки1"/>
    <w:qFormat/>
    <w:rPr>
      <w:rFonts w:ascii="Calibri" w:hAnsi="Calibri" w:cs="Times New Roman"/>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
    <w:name w:val="Знак2"/>
    <w:basedOn w:val="Normal"/>
    <w:qFormat/>
    <w:pPr>
      <w:widowControl w:val="false"/>
      <w:spacing w:lineRule="exact" w:line="240" w:before="0" w:after="160"/>
      <w:jc w:val="right"/>
    </w:pPr>
    <w:rPr>
      <w:sz w:val="20"/>
      <w:szCs w:val="20"/>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6"/>
      <w:szCs w:val="26"/>
    </w:rPr>
  </w:style>
  <w:style w:type="paragraph" w:styleId="Xl74">
    <w:name w:val="xl74"/>
    <w:basedOn w:val="Normal"/>
    <w:qFormat/>
    <w:pPr>
      <w:spacing w:before="100" w:after="100"/>
      <w:jc w:val="center"/>
    </w:pPr>
    <w:rPr>
      <w:sz w:val="26"/>
      <w:szCs w:val="26"/>
    </w:rPr>
  </w:style>
  <w:style w:type="paragraph" w:styleId="Xl75">
    <w:name w:val="xl75"/>
    <w:basedOn w:val="Normal"/>
    <w:qFormat/>
    <w:pPr>
      <w:spacing w:before="100" w:after="100"/>
    </w:pPr>
    <w:rPr>
      <w:sz w:val="26"/>
      <w:szCs w:val="26"/>
    </w:rPr>
  </w:style>
  <w:style w:type="paragraph" w:styleId="Xl76">
    <w:name w:val="xl76"/>
    <w:basedOn w:val="Normal"/>
    <w:qFormat/>
    <w:pPr>
      <w:spacing w:before="100" w:after="100"/>
    </w:pPr>
    <w:rPr>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6"/>
      <w:szCs w:val="26"/>
    </w:rPr>
  </w:style>
  <w:style w:type="paragraph" w:styleId="Xl81">
    <w:name w:val="xl81"/>
    <w:basedOn w:val="Normal"/>
    <w:qFormat/>
    <w:pPr>
      <w:spacing w:before="100" w:after="100"/>
      <w:jc w:val="right"/>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6"/>
      <w:szCs w:val="26"/>
    </w:rPr>
  </w:style>
  <w:style w:type="paragraph" w:styleId="Xl84">
    <w:name w:val="xl84"/>
    <w:basedOn w:val="Normal"/>
    <w:qFormat/>
    <w:pPr>
      <w:spacing w:before="100" w:after="100"/>
      <w:jc w:val="right"/>
    </w:pPr>
    <w:rPr>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87">
    <w:name w:val="xl87"/>
    <w:basedOn w:val="Normal"/>
    <w:qFormat/>
    <w:pPr>
      <w:spacing w:before="100" w:after="100"/>
      <w:jc w:val="center"/>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b/>
      <w:bCs/>
      <w:sz w:val="26"/>
      <w:szCs w:val="26"/>
    </w:rPr>
  </w:style>
  <w:style w:type="paragraph" w:styleId="Xl95">
    <w:name w:val="xl95"/>
    <w:basedOn w:val="Normal"/>
    <w:qFormat/>
    <w:pPr>
      <w:shd w:fill="FFFFFF" w:val="clear"/>
      <w:spacing w:before="100" w:after="100"/>
    </w:pPr>
    <w:rPr>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6"/>
      <w:szCs w:val="26"/>
    </w:rPr>
  </w:style>
  <w:style w:type="paragraph" w:styleId="Xl99">
    <w:name w:val="xl99"/>
    <w:basedOn w:val="Normal"/>
    <w:qFormat/>
    <w:pPr>
      <w:shd w:fill="FFFFFF" w:val="clear"/>
      <w:spacing w:before="100" w:after="100"/>
    </w:pPr>
    <w:rPr>
      <w:b/>
      <w:b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6"/>
      <w:szCs w:val="26"/>
    </w:rPr>
  </w:style>
  <w:style w:type="paragraph" w:styleId="Xl102">
    <w:name w:val="xl102"/>
    <w:basedOn w:val="Normal"/>
    <w:qFormat/>
    <w:pPr>
      <w:spacing w:before="100" w:after="100"/>
      <w:jc w:val="both"/>
      <w:textAlignment w:val="top"/>
    </w:pPr>
    <w:rPr>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both"/>
    </w:pPr>
    <w:rPr>
      <w:color w:val="00000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color w:val="000000"/>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b/>
      <w:bCs/>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b/>
      <w:bCs/>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8:33:00Z</dcterms:created>
  <dc:creator>Secr</dc:creator>
  <dc:description/>
  <cp:keywords/>
  <dc:language>en-US</dc:language>
  <cp:lastModifiedBy>Батырева Елена Владимировна</cp:lastModifiedBy>
  <cp:lastPrinted>2023-12-18T16:01:00Z</cp:lastPrinted>
  <dcterms:modified xsi:type="dcterms:W3CDTF">2023-12-26T06:18: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3A594F4504BD3807F609CE1A92B7C_12</vt:lpwstr>
  </property>
  <property fmtid="{D5CDD505-2E9C-101B-9397-08002B2CF9AE}" pid="3" name="KSOProductBuildVer">
    <vt:lpwstr>1049-12.2.0.13266</vt:lpwstr>
  </property>
</Properties>
</file>