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объектов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ланируется заключение концессионных соглашений в 2025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Российской Федерации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 в 2025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Шёлков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 января </w:t>
      </w:r>
      <w:r>
        <w:rPr>
          <w:rFonts w:cs="Times New Roman" w:ascii="Times New Roman" w:hAnsi="Times New Roman"/>
          <w:sz w:val="26"/>
          <w:szCs w:val="26"/>
        </w:rPr>
        <w:t xml:space="preserve">2025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55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 в 2025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32"/>
        <w:gridCol w:w="94"/>
        <w:gridCol w:w="2046"/>
        <w:gridCol w:w="222"/>
        <w:gridCol w:w="1820"/>
        <w:gridCol w:w="135"/>
        <w:gridCol w:w="18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 высотой 80м, D=600-300 . Условный № 25-25-23/004/2012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Резервуар № 3 РВС-5000 куб.м. Условный № 25-25-03/013/2013-0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EMKOCTЬ №5, объем 1000 куб.м. Условный № 25-25-03/013/2013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-аккумулятор горячей воды для системы теплоснабжения, назначение: нежилое, лит. Р1</w:t>
              <w:br/>
              <w:t>Кадастровый номер: 25:26:020105:4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елезнодорожная сливная эстакада, назначение – сооружение топливной промышленности, кадастровый номер 25:26:020105: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Ёмкость 63 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Ёмкость горизонтальная 63 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-50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APУЖHЫE TEПЛOBЫE CETИ отр.Ленинская-Калининская. Приморский край, г.Арсеньев, ТКЦ-13-ТКЦ-15-ТКЦ-16. Условный № 25-25-03/015/2013-183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ГИСТРАЛЬНАЯ  TEПЛOCETЬ KB."KOMCOMOЛЬCKИЙ" от ТКЦ-22 до ТКК-9. Приморский край, г. Арсеньев,  от ТКЦ-22 до ТКК-9. Условный № 25-25-03/015/2013-1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теплосети микрорайона "А" ул. Жуковского, 15. лит 1. Приморский край г.Арсеньев, от ТКА-3 до Жуковского, 15. Условный № 25-25-03/015/2013-184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сети микрорайона "А" ул. Жуковского, 19. лит 1. Приморский край г.Арсеньев, от ТКА-3 до Жуковского, 19. Условный № 25-25-03/015/2013-3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гистральная теплосеть МВ-1 от ТКК-9 до ТКК-23, лит.1.Приморский край, г.Арсеньев, лт ТКК-9 до ТКК-23. Условный № 25-25-03/025/2013-101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 группе домов от ТКК-9 до ТКК-25. лит.1. Приморский край, г.Арсеньев от ТКК-9 до 25 лет Арсеньеву, 27. Условный № 25-25-03/015/2013-385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ПЛOBЫE CETИ K ДOMУ №2 ПO УЛ.CAДOBAЯ. Лит.1. Приморский край, г.Арсеньев, от ТКВ-2 до Садовая, 2 . Условный № 25-25-03/022/2013-1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лючение тепловой сети от  ТКБ-20 до ТКВ-5. лит.1. Приморский край, г.Арсеньев, от ТКБ-20 до ТКВ-5. Условный № 25-25-03/015/2013-3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ул.Пограничная, 74. Приморский край, г.Арсеньев, от ТКК-26 до Пограничная, 74. Условный № 25-25-03/033/2013-0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5"/>
                <w:szCs w:val="25"/>
              </w:rPr>
              <w:t xml:space="preserve">Теплосеть Садовая 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0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В-15 до Островского, 7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пр. Горького, 4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У-16 до Горького, 4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Магистральные сети теплоснабжения кв. «В», «</w:t>
            </w:r>
            <w:r>
              <w:rPr>
                <w:sz w:val="25"/>
                <w:szCs w:val="25"/>
                <w:lang w:val="en-US"/>
              </w:rPr>
              <w:t>BI</w:t>
            </w:r>
            <w:r>
              <w:rPr>
                <w:sz w:val="25"/>
                <w:szCs w:val="25"/>
              </w:rPr>
              <w:t>», «</w:t>
            </w:r>
            <w:r>
              <w:rPr>
                <w:sz w:val="25"/>
                <w:szCs w:val="25"/>
                <w:lang w:val="en-US"/>
              </w:rPr>
              <w:t>BII</w:t>
            </w:r>
            <w:r>
              <w:rPr>
                <w:sz w:val="25"/>
                <w:szCs w:val="25"/>
              </w:rPr>
              <w:t>» от ТКВ-7 до ТКВ-17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В-7 до ТКВ-17а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магистральной до п/я ОАО «Электросети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левого берега реки Дачная до Новикова, 2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17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2 теплосеть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 г.Арсеньев от ТКА-21 до Ленинская, 8а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ловный № 25-25-03/013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ШКОЛА №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72-кв. жилому дому по ул. Жуковского, 35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Б-32 до Жуковского, 3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10318:46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6 до ТКК-32а Кадастровый № 25:26:020204:20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6 до ТКК-32а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Условный №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В-1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 Арсеньев, ул. Островского, 19</w:t>
            </w:r>
          </w:p>
          <w:p>
            <w:pPr>
              <w:pStyle w:val="ConsPlus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 25:26:010318:46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А-20 до Ленинской, 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ер. Ирьянова, 1.Кадастровый номер 25:26:020204:2094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до пер.Ирьянова,2. Кадастровый номер 25:26:020204:2093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3, Приморский край, г.Арсеньев, ввод т/сети в Ирьянова,3. Кадастровый номер 25:26:020204:2200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2, Приморский край, г.Арсеньев, от ТКП-4 до Ирьянова,12. Кадастровый номер 25:26:020204:2199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, Приморский край, г.Арсеньев, пер. Ирьянова,13. Кадастровый номер 25:26:020204:2095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15а, Приморский край, г.Арсеньев от ТКБ-24 до Садовая,15а.Кадастровый номер 25:26:000000:176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11, Приморский край, г.Арсеньев, от ТКБ-26 до Садовая,11. Кадастровый номер 25:26:000000:1752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9, Приморский край, г.Арсеньев, от ТКБ-26 до Садовая,9. Кадастровый номер 25:26:000000:1758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3, Приморский край, г.Арсеньев от ТКБ-27 до Садова,3. Кадастровый номер 25:26:000000:1757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,37, Приморский край, г.Арсеньев от ТКА-7 до Ленинская,37. Кадастровый номер 25:26:000000:176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9, Приморский край, г.Арсеньев, от ТКА-10 до Ломоносова,9 (через улицу). Кадастровый номер 25:26:010317:2548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11, Приморский край, г.Арсеньев, от ТКА-11 до Ломоносова,11. Кадастровый номер 25:26:010317:2547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, Приморский край, г.Арсеньев от ТКУ-16 до Горького,1. Кадастровый номер 25:26:000000:1754   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3а до ТКУ-35,Приморский край, г.Арсеньев от ТКУ-35-ТКУ-24-ТКУ-23а. Кадастровый номер 25:26:000000:1753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 от ТКУ-35 до ТКУ-30. Кадастровый номер 25:26:010317:2535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26,  Приморский край, г.Арсеньев, от ТКУ-25 до Калининская,26. Кадастровый номер 25:26:000000:1763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У-41 до Горького, 9. Кадастровый номер 25:26:000000:1682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, Приморский край, г.Арсеньев, от ТКУ-45 до Горького,11а. Кадастровый номер 25:26:010317:2536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5, Приморский край, г.Арсеньев, от ТКУ-47 до Горького,15. Кадастровый номер 25:26:010317:2545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, Приморский край, г.Арсеньев, от ТКУ-38 до Щербакова,50. Кадастровый номер 25:26:010317:2537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5 до ТКУ-67,Приморский край, г.Арсеньев, от ТКУ-67-ТКУ-66-ТКУ-65. Кадастровый номер 25:26:000000:1762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9, Приморский край, г.Арсеньев, от ТКУ-64 до Ломоносова,29. Кадастровый номер 25:26:010317:2550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У-53 до Горького,17. Кадастровый номер 25:26:000000:1698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9, Приморский край, г.Арсеньев от ТКУ-54 до Горького,19. Кадастровый номер 25:26:000000:1770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9а, Приморский край, г.Арсеньев, от ТКУ-54 до Горького, 19а. Кадастровый номер 25:26:000000:1755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0, Приморский край, г.Арсеньев, от ТКУ-56 до Щербакова,60. Кадастровый номер  25:26:000000:177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2, Приморский край, г.Арсеньев, ул. от ТКУ-57 до Щербакова,62. Кадастровый номер 25:26:000000:17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4, Приморский край, г.Арсеньев, от ТКУ-58 до Щербакова,64. Кадастровый номер 25:26:000000:1705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 68, Приморский край, г.Арсеньев, от ТКУ-59 до Щербакова, 68. Кадастровый номер 25:26:000000:1813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,33, Приморский край, г.Арсеньев, от ТКУ-60 до ТКУ-60а до Островского,33. Кадастровый номер 25:26:010317:254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3, Приморский край, г.Арсеньев, от ТКУ-61а до пр-кт Горького,23. Кадастровый номер 25:26:010317:2549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5, Приморский край, г.Арсеньев, до проспект Горького,25. Кадастровый номер 25:26:010317:2543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5а, Приморский край, г.Арсеньев от ТКУ-60а до проспекта Горького,25а. Кадастровый номер 25:26:010317:2542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, Приморский край, г.Арсеньев, ул. Щербакова, д.68. Кадастровый номер 25:26:010317:2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0 до ТКУ-61, Приморский край, г.Арсеньев, до проспект Горького между проспектом Горького, 23 и 25. Кадастровый номер 25:26:010317:2541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5 до ТКА-26, Приморский край, г.Арсеньев, от улицы Ленинская вдоль Жуковского, 21. Кадастровый номер 25:26:000000:1769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6 до ТКА-27, Приморский край, г.Арсеньев, вдоль Жуковского,21. Кадастровый номер 25:26:000000:1725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от ТКА-27 до Калининская,3. Кадастровый номер 25:26:000000:17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А-25 до Ленинская,6. Кадастровый номер 25:26:020204:2114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6 до ТКА-18,Приморский край, г.Арсеньев, через улицу Ленинскую между Ленинская,10,12. Кадастровый номер 25:26:000000:1720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17 до ТКА-18,Приморский край, г.Арсеньев, от ТКА-17 между Ленинская,10б Калининская,7. Кадастровый номер 25:26:000000:172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А-13 до Ленинская,12а. Кадастровый номер 25:26:000000:1722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5, Приморский край, г.Арсеньев, от ТКА-17 до Калининская,5. Кадастровый номер 25:26:000000:1814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 Приморский край, г.Арсеньев, от ТКА-16 до Калининская,9. Кадастровый номер 25:26:000000:1726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11, Приморский край, г.Арсеньев от ТКА-16 до Калининская,11. Кадастровый номер 25:26:000000:1759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74, Приморский край, г.Арсеньев, от ТКК-15 до Ломоносова,74. Кадастровый номер 25:26:010319:550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76, от ТКК-18 до Ломоносова,76. Кадастровый номер 25:26:010319:5469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31, Приморский край, г.Арсеньев, ТКК-21а до 25 лет Арсеньеву,31. Кадастровый номер 25:26:010319:546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30, Приморский край, г.Арсеньев, от ТКК-23 до 25 лет Арсеньеву,30. Кадастровый номер 25:26:000000:1760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23, ТКК-24 до 25 лет Арсеньеву,23. Кадастровый номер 25:26:000000:1601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15, Приморский край, г.Арсеньев, 25 лет Арсеньеву,15 - 25 лет Арсеньеву,23. Кадастровый номер 25:26:000000:1730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Островского,4а, Приморский край, г.Арсеньев, от ТКК-4 до Островского, 4/1. Кадастровый номер 25:26:010319:5466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. Приморский край, г.Арсеньев, от (ТКК-11)-(ТКК-12) до Островского, 16/1. Кадастровый номер 25:26:010319:5467        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К-6 до Островского,6. Кадастровый номер 25:26:000000:1724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стровского,12. Кадастровый номер 25:26:000000:1719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4, Приморский край, г.Арсеньев от Садовая,2 до Садовая,4. Кадастровый номер 25:26:000000:1765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,11,Приморский край, г.Арсеньев, от ТКВ-15 до Островского,11. Кадастровый номер 25:26:000000:1768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48, Приморский край, г.Арсеньев, ТКВ-7а до Ломоносова,48. Кадастровый номер 25:26:010319:550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ТКВ-7 б до Ломоносова,50. Кадастровый номер 25:26:010318:461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Жуковского,35/1,Приморский край, г.Арсеньев ТКВ-1 до Жуковского,35/1. Кадастровый номер 25:26:000000:176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ул. Жуковского,35/1, Приморский край, г.Арсеньев, от ТКВ-1 до Жуковского,35/1. Кадастровый номер 25:26:010318:489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кв."В-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"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в."Ц-2" (дополнение), Приморский край, г.Арсеньев, Октябрьская,78-Октябрьская,84. Кадастровый номер 25:26:000000:16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ул.Октябрьская,78, г.Арсеньев, ТК-17 до Октябрьская, 78. Кадастровый номер 25:26:000000:16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Победы,9, г.Арсеньев, от ТК-60б до Победы, 9. Кадастровый номер 25:26:000000:16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ая сеть, адрес: Приморский край, г. Арсеньев, от ТК–16, расположенного на перекрестке улиц Октябрьской и 9 Мая, до многоквартирного жилого дома по ул. О. Кошевого, 2, кадастровый номер 25:26:000000:19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2а до УТ-1. Кадастровый номер 25:26:000000:1636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3 до Клиновая,1а. Кадастровый номер 25:26:000000:163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Жуковского до распределительного узла. Кадастровый номер 25:26:030210:542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магистральной до Речная, 37. Кадастровый номер 25:26:000000:1766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магистральной до Речная, 37. Кадастровый номер 25:26:030210:54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Жуковского до Речной. Кадастровый номер 25:26:000000:1718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 соор.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ельная, 1-этажный, лит.А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отовского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дастровый</w:t>
            </w:r>
            <w:r>
              <w:rPr>
                <w:sz w:val="25"/>
                <w:szCs w:val="25"/>
              </w:rPr>
              <w:t xml:space="preserve"> № 25:26:000000:8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д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ельная, 1-этажный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ирзаводская, 1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ирзаводская, 1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д.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й, 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. Арсеньев Здание - котельная, 1-этажный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Лесная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Лесная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пом.8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Советская, 81/1</w:t>
            </w:r>
            <w:r>
              <w:rPr>
                <w:sz w:val="25"/>
                <w:szCs w:val="25"/>
              </w:rPr>
              <w:t xml:space="preserve"> Кадастровый № 25:26:030105: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по ул. Советская. Лит.1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риморский край, г.Арсеньев, от  котельной до ул.Советская,81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ловный № 25-25-03/015/2013-3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, пом. 3/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мещения, этаж 1, номера на поэтажном плане 1-11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Олега Кошевого, 3/5</w:t>
            </w:r>
            <w:r>
              <w:rPr>
                <w:sz w:val="25"/>
                <w:szCs w:val="25"/>
              </w:rPr>
              <w:t xml:space="preserve"> Условный № 25-25-03/015/2013-1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уба, застроеная площадь 4 кв.м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Олега Кошевого, 3/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3/5 до Олега Кошевого, 3. Условный № 25-25-03/015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УТ-1 до УТ-3, Приморский край, г. Арсеньев, ул.Вокзальная, от УТ-3 до УТ-1. Кадастровый номер 25:26:000000:16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водоснабжения, централизованные системы холодно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2-этажный. Приморский край, г.Арсеньев, ул.Таёжная, д.1. Кадастровый номер 25:26:000000: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pоизводственные помещения), 1-этажный. Приморский край, г.Арсеньев, ул.Таёжная, строение 1. Кадастровый номер 25:26:000000: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1-этажный. Приморский край, г.Арсеньев, ул.Таёжная, строение 1. Кадастровый номер 25:26:000000:8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одкачки), 1-этажный. Приморский край, г.Арсеньев, ул.Ленинская, д.6а. Кадастровый номер 25:26:000000:8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енинская</w:t>
            </w:r>
            <w:r>
              <w:rPr>
                <w:bCs/>
                <w:szCs w:val="26"/>
              </w:rPr>
              <w:t>, 6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охpанный пункт), 1-этажное. Приморский край, г.Арсеньев, головное гидротехническое сооружение на р.Дачная. Кадастровый номер 25:26:000000:8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контpольно-пpопускная будка, 1-этажный. Приморский край, г.Арсеньев, река Дачная. Кадастровый номер 25:26:000000: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ля установки пpибоpов, 2-этажный. Приморский край, г.Арсеньев, река Дачная. Кадастровый номер 25:26:000000:4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лоpатоpная), 1-этажный. Приморский край, г.Арсеньев, река Дачная. Кадастровый номер 25:26:000000:6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бытовые помещения), 1-этажный. Приморский край, г.Арсеньев, река Дачная. Кадастровый номер 25:26:000000: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color w:val="000000"/>
                <w:sz w:val="25"/>
                <w:szCs w:val="25"/>
              </w:rPr>
              <w:t>Склад реагентов</w:t>
            </w:r>
            <w:r>
              <w:rPr>
                <w:color w:val="000000"/>
                <w:sz w:val="25"/>
                <w:szCs w:val="25"/>
              </w:rPr>
              <w:t>.», назначение – нежилое, 1-этажное.  Местоположение: Российская Федерация, Приморский край, Яковлевский мунципальный район, Новосысоевское сельское поселение, с. Старосысоевка, ул. Хутор Дальний, здание 19а.</w:t>
              <w:br/>
              <w:t>Кадастровый номер 25:25:020305: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танция водоподготовки</w:t>
            </w:r>
            <w:r>
              <w:rPr>
                <w:sz w:val="25"/>
                <w:szCs w:val="25"/>
              </w:rPr>
              <w:t>.», назначение – нежилое, 1-2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б. Кадастровый номер 25:25:020305: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Блочно-модульная котельная (2 шт.)</w:t>
            </w:r>
            <w:r>
              <w:rPr>
                <w:sz w:val="25"/>
                <w:szCs w:val="25"/>
              </w:rPr>
              <w:t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д.</w:t>
              <w:br/>
              <w:t>Кадастровый номер 25:25:020305: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Трансформаторная подстанци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к. </w:t>
              <w:br/>
              <w:t>Кадастровый номер 25:25:020305: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клад угл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л. </w:t>
              <w:br/>
              <w:t>Кадастровый номер 25:25:020305:3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, 2-этажное.</w:t>
              <w:br/>
              <w:t>Приморский край, г. Арсеньев, ул. Ломоносова, 18/1.</w:t>
              <w:br/>
              <w:t>Кадастровый № 25:26:010317:2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омоносова, 18/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железнодорожная станция. Кадастровый номер 25:26:000000: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 станц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 (сооpужения 3053м-3 для откpытых источн.водоснаб.ПР беpега), 1-этажный (подземных этажей - 1). Приморский край, г.Арсеньев, подрусловый водозабор 1 и 2 подъём р.Арсеньевка. Кадастровый номер 25:26:000000: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2 подъём р.Арсеньевка. Кадастровый номер 25:26:000000:6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роходная), 1-этажный. Приморский край, г.Арсеньев,</w:t>
            </w:r>
            <w:r>
              <w:rPr>
                <w:rFonts w:cs="Arial CYR" w:ascii="Arial CYR" w:hAnsi="Arial CYR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русловый водозабор 1 и 2 подъёма р.Арсеньевка.Кадастровый номер 25:26:000000:6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лоpа, 1-этажный. Приморский край, г.Арсеньев, р.Арсеньевка. Кадастровый номер 25:26:000000: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коагулянта, 1-этажный. Приморский край, г.Арсеньев, р.Арсеньевка. Кадастровый номер 25:26:000000:6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– насосная станция, расположено по адресу: Приморский край, г. Арсеньев, ул. Советская, 76, кадастровый номер 25:26:030203:1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имико-бактериологическая лаборатория), 1-этажный. Приморский край, г.Арсеньев, ул.Смирнова, 7, кадастровый номер 25:26:020105: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дкачивающая насосная станция</w:t>
              <w:br/>
              <w:t>Приморский край, г. Арсеньев, ул. Балабина,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Балабина, 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 станция, 2-этажное.</w:t>
              <w:br/>
              <w:t>Приморский край, г. Арсеньев, ул. Ломоносова, 1.</w:t>
              <w:br/>
              <w:t>Кадастровый номер 25:26:010301:45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омоносова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оммунального хозяйства – резервуар чистой воды, расположено по адресу: Приморский край, г. Арсеньев, ул. Советская, 76, кадастровый номер 25:26:030203:199, 500 куб.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на отметке 2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Cs w:val="26"/>
              </w:rPr>
            </w:pPr>
            <w:r>
              <w:rPr>
                <w:b/>
                <w:bCs/>
                <w:szCs w:val="26"/>
              </w:rPr>
              <w:t>Головное гидротехническое сооружение на р. 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электроэнергетики – освещение плотины, расположено по адресу: Приморский край, г. Арсеньев, водохранилище Арсеньевского городского округа, р. Дачная, кадастровый номер 25:25:020305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улирующие и выпрямляющие сооружения, Камера ВК-12, расположено по адресу: Приморский край, г. Арсеньев, водохранилище Арсеньевского городского округа, р. Дачная, кадастровый номер 25:25:020305: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иляция дон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дорога по гребню плотины, расположено по адресу: Приморский край, г. Арсеньев, на водохранилище (ГТС) р. Дачная, кадастровый номер 25:25:020305: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водопровод от плотины до очистных сооружений, расположено по адресу: Приморский край, г. Арсеньев, водохранилище Арсеньевского городского округа, р. Дачная, кадастровый номер 25:25:020305: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Резервуар усреднитель</w:t>
            </w:r>
            <w:r>
              <w:rPr>
                <w:sz w:val="25"/>
                <w:szCs w:val="25"/>
              </w:rPr>
              <w:t>.». Назначение – 10.2. сооружения очистные водоснабжения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, 19в. Кадастровый номер 25:25:020305: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Дизель-генератор</w:t>
            </w:r>
            <w:r>
              <w:rPr>
                <w:sz w:val="25"/>
                <w:szCs w:val="25"/>
              </w:rPr>
              <w:t>.». Назначение – 1.1. сооружения электроэнергетики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 19г.</w:t>
              <w:br/>
              <w:t>Кадастровый номер 25:25:020305: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автодорога с гравийным покрытием от очистных сооружений до плотины, расположено по адресу: Приморский край, г. Арсеньев, на водохранилище (ГТС) р. Дачная, кадастровый номер 25:25:020305: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С р. Дач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Городские передаточ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головной участок водопроводной сети, расположено по адресу: Приморский край, г. Арсеньев, от очистных сооружений на гидротехническом сооружении на р. Дачная до насосной станции «Северная» по адресу: г. Арсеньев, ул. Советская, 76, кадастровый номер 25:00:000000: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К50-ввод в дом ул. Островского, 18.</w:t>
              <w:br/>
              <w:t>Кадастровый номер 25:26:010319:5442</w:t>
              <w:br/>
              <w:t xml:space="preserve">Адрес: Приморский край, г. Арсеньев, в районе дома по ул. Островского, 18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9 ввод в дом ул. 25 лет Арсеньеву, д.29.</w:t>
              <w:br/>
              <w:t>Кадастровый номер 25:26:010319:5443</w:t>
              <w:br/>
              <w:t xml:space="preserve">Адрес: Приморский край, г. Арсеньев, в районе дома по ул. 25 лет Аpсеньеву, 2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ВК64 (школа №4).</w:t>
              <w:br/>
              <w:t>Кадастровый номер 25:26:010319:5444</w:t>
              <w:br/>
              <w:t>Адрес: Приморский край, г.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ВК29, ВК30 ввод в дом ул 25 лет Аpсеньеву, 5.</w:t>
              <w:br/>
              <w:t>Кадастровый номер 25:26:000000:1582</w:t>
              <w:br/>
              <w:t xml:space="preserve">Адрес: Приморский край, г. Арсеньев, в районе дома по ул. 25 лет Арсеньеву, 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4-ввод в дом ул. 25 лет Арсеньеву, 23.</w:t>
              <w:br/>
              <w:t>Кадастровый номер 25:26:000000:1583</w:t>
              <w:br/>
              <w:t xml:space="preserve">Адрес: Приморский край, г. Арсеньев, в районе дома по ул. 25 лет Арсеньеву, 23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9-ВК21; ВК21 ввод в дом ул. 25 лет Арсеньеву, 11, ВК23 ввод в дом ул. Жуковского, 57.</w:t>
              <w:br/>
              <w:t>Кадастровый номер 25:26:010319:5452</w:t>
              <w:br/>
              <w:t xml:space="preserve">Адрес: Приморский край, г. Арсеньев, ул. 25 лет Арсеньеву, 11  к дому 57-а ул. Жуковского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4 ввод в дом ул. 25 лет Арсеньеву, 1.</w:t>
              <w:br/>
              <w:t>Кадастровый номер 25:26:010319:5451</w:t>
              <w:br/>
              <w:t xml:space="preserve">Адрес: Приморский край, г. Арсеньев, в районе дома ул 25 лет Аpсеньеву, 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2 ввод в дом ул. 25 лет Арсеньеву, 7.</w:t>
              <w:br/>
              <w:t>Кадастровый номер 25:26:010319:5461</w:t>
              <w:br/>
              <w:t xml:space="preserve">Адрес: Приморский край, г. Арсеньев, в районе дома по ул. 25 лет Аpсеньеву, 7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-ВК36, ВК36 ввод в дом ул. 25 лет Арсеньеву, 30.</w:t>
              <w:br/>
              <w:t>Кадастровый номер 25:26:010325:779</w:t>
              <w:br/>
              <w:t xml:space="preserve">Адрес: Приморский край, г. Арсеньев, в районе дома по ул. 25 лет Аpсеньеву, 3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6 ввод в дом ул. 25 лет Аpсеньеву, 3.</w:t>
              <w:br/>
              <w:t>Кадастровый номер 25:26:010319:5440</w:t>
              <w:br/>
              <w:t xml:space="preserve">Адрес: Приморский край, г. Арсеньев, в районе дома по ул. 25 лет Арсеньеву, 3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вод в дом ул. 25 лет Арсеньеву, 27 - ВК 63-ввод в дом ул. 25 лет Арсеньеву, 15.</w:t>
              <w:br/>
              <w:t>Кадастровый номер 25:26:010319:5441</w:t>
              <w:br/>
              <w:t xml:space="preserve">Адрес: Приморский край, г. Арсеньев, в районе д. 27, д. 15 по ул. 25 лет Аpсеньеву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2 ввод в дом ул. Островского, 16.</w:t>
              <w:br/>
              <w:t>Кадастровый номер 25:26:010319:5445</w:t>
              <w:br/>
              <w:t xml:space="preserve">Адрес: Приморский край, г. Арсеньев, в районе дома по ул. Остpовского, 16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 ввод в дом ул. Островского, 4/1.</w:t>
              <w:br/>
              <w:t>Кадастровый номер 25:26:010319:5446</w:t>
              <w:br/>
              <w:t xml:space="preserve">Адрес: Приморский край, г. Арсеньев, в районе дома по ул. Остpовского, 4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 ввод в дом ул. Остpовского, 8/1.</w:t>
              <w:br/>
              <w:t>Кадастровый номер 25:26:010319:5475</w:t>
              <w:br/>
              <w:t xml:space="preserve">Адрес: Приморский край, г. Арсеньев, в районе дома по ул. Островского, 8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0 ввод в дом ул. Ломоносова, 84.</w:t>
              <w:br/>
              <w:t>Кадастровый номер 25:26:010319:5474</w:t>
              <w:br/>
              <w:t xml:space="preserve">Адрес: Приморский край, г. Арсеньев, в районе дома по ул. Ломоносова, 84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 25 лет Аpсеньеву, 35.</w:t>
              <w:br/>
              <w:t>Кадастровый номер 25:26:000000:1590</w:t>
              <w:br/>
              <w:t xml:space="preserve">Адрес: Приморский край, г. Арсеньев, в районе дома по ул. 25 лет Ар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К35.</w:t>
              <w:br/>
              <w:t>Кадастровый номер 25:26:010325:781</w:t>
              <w:br/>
              <w:t xml:space="preserve">Адрес: Приморский край, г. Арсеньев, в районе дома по ул. 25 лет Аp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2 ввод в дом ул. Ломоносова, 72.</w:t>
              <w:br/>
              <w:t>Кадастровый номер 25:26:010319:5464</w:t>
              <w:br/>
              <w:t xml:space="preserve">Адрес: Приморский край, г. Арсеньев, в районе дома по ул. Ломоносова, 72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4-ВК45 ввод в дом ул. Ломоносова, 70.</w:t>
              <w:br/>
              <w:t>Кадастровый номер 25:26:010319:5447</w:t>
              <w:br/>
              <w:t xml:space="preserve">Адрес: Приморский край, г. Арсеньев, в районе дома по ул. Ломоносова, 70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 ввод в дом ул. Жуковского, 49.</w:t>
              <w:br/>
              <w:t>Кадастровый номер 25:26:010319:5448</w:t>
              <w:br/>
              <w:t xml:space="preserve">Адрес: Приморский край, г. Арсеньев, в районе дома по ул. Жуковского, 49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вод в дом ул. Ломоносова, 80, ввод в дом ул. Ломоносова, 82.</w:t>
              <w:br/>
              <w:t>Кадастровый номер 25:26:010319:5456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2.</w:t>
              <w:br/>
              <w:t>Кадастровый номер 25:26:010319:5455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-ВК52 (ГО № 20).</w:t>
              <w:br/>
              <w:t>Кадастровый номер  25:26:010319:5453</w:t>
              <w:br/>
              <w:t xml:space="preserve">Адрес: Приморский край, г. Арсеньев, в районе дома по ул. Остpовского, 16/1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9-ГО № 20.</w:t>
              <w:br/>
              <w:t>Кадастровый номер 25:26:010319:5449</w:t>
              <w:br/>
              <w:t xml:space="preserve">Адрес: Приморский край, г. Арсеньев, в районе дома по ул. Остpовского, 16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7-ВК65 (ГО № 24).</w:t>
              <w:br/>
              <w:t>Кадастровый номер 25:26:010319:5465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скважина (ГО № 24).</w:t>
              <w:br/>
              <w:t>Кадастровый номер 25:26:010319:5450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36.</w:t>
              <w:br/>
              <w:t>Кадастровый номер 25:26:000000:1617</w:t>
              <w:br/>
              <w:t xml:space="preserve">Адрес: Приморский край, г. Арсеньев, в районе дома по ул. Остpовского, 1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; ВК36-ввод в дом ул. Островского, 1.</w:t>
              <w:br/>
              <w:t>Кадастровый номер 25:26:000000:1612</w:t>
              <w:br/>
              <w:t xml:space="preserve">Адрес: Приморский край, г. Арсеньев, в районе дома по ул. Остpовского, 1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8 - ввод в дом ул. Жуковского, 37.</w:t>
              <w:br/>
              <w:t>Кадастровый номер 25:26:000000:1614</w:t>
              <w:br/>
              <w:t xml:space="preserve">Адрес: Приморский край, г. Арсеньев, в районе дома по ул. Жуковского, 37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1-ввод в дом ул. Жуковского, 37.</w:t>
              <w:br/>
              <w:t>Кадастровый номер 25:26:000000:1615</w:t>
              <w:br/>
              <w:t xml:space="preserve">Адрес: Приморский край, г. Арсеньев, в районе дома по ул. Жуковского, 37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 Островского, 3.</w:t>
              <w:br/>
              <w:t>Кадастровый номер 25:26:010318:4600</w:t>
              <w:br/>
              <w:t xml:space="preserve">Адрес: Приморский край, г. Арсеньев, в районе дома по ул.Остpовского, 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7 - ввод в дом ул.Октябpьская, 61/3.</w:t>
              <w:br/>
              <w:t>Кадастровый номер 25:26:010301:4251</w:t>
              <w:br/>
              <w:t xml:space="preserve">Адрес: Приморский край, г. Арсеньев, в районе дома по ул. Октябрьская, 61/3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5-ввод в дом ул. Октябрьская, 61/1.</w:t>
              <w:br/>
              <w:t>Кадастровый номер 25:26:010301:4241</w:t>
              <w:br/>
              <w:t xml:space="preserve">Адрес: Приморский край, г. Арсеньев, в районе дома по ул.Октябpьская, 61/1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2-ВК51-ввод в здание д/сада № 30.</w:t>
              <w:br/>
              <w:t>Кадастровый номер 25:26:010301:4243</w:t>
              <w:br/>
              <w:t xml:space="preserve">Адрес: Приморский край, г. Арсеньев, в районе здания по ул. Октябрьская, 63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Октябpьская, 53.</w:t>
              <w:br/>
              <w:t>Кадастровый номер 25:26:010301:4244</w:t>
              <w:br/>
              <w:t xml:space="preserve">Адрес: Приморский край, г. Арсеньев, в районе дома по ул. Октябрьская, 5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-ВК7.</w:t>
              <w:br/>
              <w:t>Кадастровый номер 25:26:010301:4245</w:t>
              <w:br/>
              <w:t xml:space="preserve">Адрес: Приморский край, г. Арсеньев, в районе дома по ул. Ломоносова, 5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1-ВК36; ВК32-ввод в дом ул. Щербакова, 1.</w:t>
              <w:br/>
              <w:t>Кадастровый номер 25:26:010301:4228</w:t>
              <w:br/>
              <w:t xml:space="preserve">Адрес: Приморский край, г. Арсеньев, в районе дома по ул.Щеpбакова, 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3.</w:t>
              <w:br/>
              <w:t>Кадастровый номер 25:26:010301:4226</w:t>
              <w:br/>
              <w:t xml:space="preserve">Адрес: Приморский край, г. Арсеньев, в районе дома по ул.Октябpьская, 55/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ВК1-ВК58.</w:t>
              <w:br/>
              <w:t>Кадастровый номер 25:26:000000:1620</w:t>
              <w:br/>
              <w:t xml:space="preserve">Адрес: Приморский край, г. Арсеньев, ул.Октябpьская, д. 7 - ул. Октябрьская, д. 32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-ввод  в дом ул. Ломоносова, 5/1.</w:t>
              <w:br/>
              <w:t>Кадастровый номер 25:26:010301:4246</w:t>
              <w:br/>
              <w:t xml:space="preserve">адрес: Приморский край, г. Арсеньев, в районе дома по ул. Ломоносова, 5/1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-ВК68.</w:t>
              <w:br/>
              <w:t>Кадастровый номер 25:26:010306:998</w:t>
              <w:br/>
              <w:t xml:space="preserve">Адрес: Приморский край, г. Арсеньев, ул.Октябpьская, 32 - ул. Октябрьская, 36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1.</w:t>
              <w:br/>
              <w:t>Кадастровый номер 25:26:010301:4249</w:t>
              <w:br/>
              <w:t xml:space="preserve">Адрес: Приморский край, г. Арсеньев, ул.Октябpьская, 55/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3-ВК56; ВК55 ввод в дом по ул. Октябрьская, 63.</w:t>
              <w:br/>
              <w:t>Кадастровый номер 25:26:010301:4248</w:t>
              <w:br/>
              <w:t xml:space="preserve">Адрес: Приморский край, г. Арсеньев, в районе дома по ул.Октябpьская, 63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5 - ввод в дом по ул. Октябрьская, 61.</w:t>
              <w:br/>
              <w:t>Кадастровый номер 25:26:010301:4247</w:t>
              <w:br/>
              <w:t xml:space="preserve">Адрес: Приморский край, г. Арсеньев, в районе дома по ул. Октябрьская, 6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1-ВК53 (лицей № 9).</w:t>
              <w:br/>
              <w:t>Кадастровый номер 25:26:010301:4229</w:t>
              <w:br/>
              <w:t xml:space="preserve">Адрес: Приморский край, г. Арсеньев, в районе здания по ул. Октябрьская, 63/2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3 ввод в здание Лицея № 9.</w:t>
              <w:br/>
              <w:t>Кадастровый номер 25:26:010301:4238</w:t>
              <w:br/>
              <w:t xml:space="preserve">Адрес: Приморский край, г. Арсеньев, в районе здания по ул. Октябрьская, 63/2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8-ВК33 (ул. Щербакова).</w:t>
              <w:br/>
              <w:t>Кадастровый номер 25:26:000000:1572</w:t>
              <w:br/>
              <w:t xml:space="preserve">Адрес: Приморский край, г. Арсеньев,  ул. Октябpьская, 47, ул. Ломоносова, 1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 ввод в дом ул. Ломоносова, 5а.</w:t>
              <w:br/>
              <w:t>Кадастровый номер 25:26:010301:4227</w:t>
              <w:br/>
              <w:t xml:space="preserve">Адрес: Приморский край, г. Арсеньев, в районе дома ул.Ломоносова 5-а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3 ввод в дом ул. Щербакова, 5.</w:t>
              <w:br/>
              <w:t>Кадастровый номер 25:26:010301:4232</w:t>
              <w:br/>
              <w:t xml:space="preserve">Адрес: Приморский край, г. Арсеньев, в районе дома по ул. Щербакова, 5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Октябpьская, 55/2.</w:t>
              <w:br/>
              <w:t>Кадастровый номер 25:26:010301:4240</w:t>
              <w:br/>
              <w:t xml:space="preserve">Адрес: Приморский край, г. Арсеньев, ул. Октябрьская, 55/2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8-ВК30 (ул.Щеpбакова).</w:t>
              <w:br/>
              <w:t>Кадастровый номер 25:26:000000:1592</w:t>
              <w:br/>
              <w:t xml:space="preserve">Адрес: Приморский край, г. Арсеньев, ул.Октябpьская, 36/9, ул. Щеpбакова, 2а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дом ул. Щербакова, 7/1.</w:t>
              <w:br/>
              <w:t>Кадастровый номер 25:26:010301:4230</w:t>
              <w:br/>
              <w:t xml:space="preserve">Адрес: Приморский край, г. Арсеньев, в районе дома по ул. Щеpбакова, 7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4 ввод в дом ул. Ломоносова, 74/1.</w:t>
              <w:br/>
              <w:t>Кадастровый номер 25:26:010319:5476</w:t>
              <w:br/>
              <w:t xml:space="preserve">Адрес: Приморский край, г. Арсеньев, в районе дома по ул. Ломоносова, 74/1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4-ВК55.</w:t>
              <w:br/>
              <w:t>Кадастровый номер 25:26:010319:5457</w:t>
              <w:br/>
              <w:t xml:space="preserve">Адрес: Приморский край, г. Арсеньев, в районе дома по ул.Ломоносова, 76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вод в дом ул. Ломоносова, 76.</w:t>
              <w:br/>
              <w:t>Кадастровый номер 25:26:010319:5477</w:t>
              <w:br/>
              <w:t xml:space="preserve">Адрес: Приморский край, г. Арсеньев, в районе дома по ул. Ломоносова, 76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67-ввод в дом Островского, 14.</w:t>
              <w:br/>
              <w:t>Кадастровый номер 25:26:010319:5459</w:t>
              <w:br/>
              <w:t xml:space="preserve">Адрес: Приморский край, г. Арсеньев, в районе дома по ул.Остpовского, 14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К60 ввод в дом ул. 25 лет Аpсеньеву, 31.</w:t>
              <w:br/>
              <w:t>Кадастровый номер 25:26:010319:5458</w:t>
              <w:br/>
              <w:t xml:space="preserve">Адрес: Приморский край, г. Арсеньев, в районе дома по ул. 25 лет Арсеньеву, 31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ул. Партизанская, ул. 25 лет  Арсеньеву-ул. Жуковского-ул. 1-ая Боевая-ул. Октябрьская-ВК1.</w:t>
              <w:br/>
              <w:t>Кадастровый номер 25:26:000000:1591</w:t>
              <w:br/>
              <w:t xml:space="preserve">Адрес: Приморский край, г. Арсеньев, ул. Стахановская, 19, ул.Паpтизанская, 160-116, ул. 25 лет Аpсеньеву, 9-1, ул. Жуковского, 59/1-19, ул. 1-ая Боевая, ул.Октябpьская, 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6-ВК12.</w:t>
              <w:br/>
              <w:t>Кадастровый номер 25:26:030205:292</w:t>
              <w:br/>
              <w:t>Адрес: Приморский край, г. Арсеньев, ул. Чеpнях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насосная станция Северная-ВК16; ВК12-ВК14 (ул. Балабина).</w:t>
              <w:br/>
              <w:t>Кадастровый номер 25:26:000000:1602</w:t>
              <w:br/>
              <w:t xml:space="preserve">Адрес: Приморский край, г. Арсеньев, ул.Чеpняховского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2-ВК54.</w:t>
              <w:br/>
              <w:t>Кадастровый номер 25:26:010319:5470</w:t>
              <w:br/>
              <w:t xml:space="preserve">Адрес: Приморский край, г. Арсеньев, в районе дома по ул. Ломоносова, 74/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3-ВК35.</w:t>
              <w:br/>
              <w:t>Кадастровый номер 25:26:010325:782</w:t>
              <w:br/>
              <w:t xml:space="preserve">Адрес: Приморский край, г. Арсеньев, в районе дома по ул. 25 лет Аp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К35 ввод в дом ул. 25 лет Арсеньеву, 25. </w:t>
              <w:br/>
              <w:t>Кадастровый номер 25:26:000000:1593</w:t>
              <w:br/>
              <w:t xml:space="preserve">Адрес: Приморский край, г. Арсеньев, в районе дома по ул. 25 лет Ар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-ВК51.</w:t>
              <w:br/>
              <w:t>Кадастровый номер 25:26:000000:1594</w:t>
              <w:br/>
              <w:t xml:space="preserve">Адрес: Приморский край, г. Арсеньев, ул. Жуковского, 41 - ул. Остpовского, 18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1 ввод в дом ул. Жуковского, 59.</w:t>
              <w:br/>
              <w:t>Кадастровый номер 25:26:010319:5481</w:t>
              <w:br/>
              <w:t xml:space="preserve">Адрес: Приморский край, г. Арсеньев, в районе дома по ул. Жуковского, 59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8; ВК20 ввод в дом ул. Жуковского, 51.</w:t>
              <w:br/>
              <w:t>Кадастровый номер 25:26:010319:5480</w:t>
              <w:br/>
              <w:t xml:space="preserve">Адрес: Приморский край, г. Арсеньев, в районе дома по ул. Жуковского, 51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5 ввод в дом ул. Жуковского, 41.</w:t>
              <w:br/>
              <w:t>Кадастровый номер 25:26:010319:5471</w:t>
              <w:br/>
              <w:t xml:space="preserve">Адрес: Приморский край, г. Арсеньев, в районе дома по ул. Жуковского, 41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77-ВК80.</w:t>
              <w:br/>
              <w:t>Кадастровый номер 25:26:010319:5472</w:t>
              <w:br/>
              <w:t xml:space="preserve">Адрес: Приморский край, г. Арсеньев, ул. Островского, 12, ул. Островского, 10а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, ВК77 ввод в дом ул. Островского, 8</w:t>
              <w:br/>
              <w:t>Кадастровый номер 25:26:010319:5482</w:t>
              <w:br/>
              <w:t xml:space="preserve">Адрес: Приморский край, г. Арсеньев, в районе дома по ул. Остpовского 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 ул. Советская-пер. Пархоменко-пер. Пограничный-ул. Ломоносова-ул. Островского-ВК7.</w:t>
              <w:br/>
              <w:t>Кадастровый номер 25:26:000000:1624</w:t>
              <w:br/>
              <w:t xml:space="preserve">Адрес: Приморский край, г. Арсеньев, ул. Стахановская, 19, ул. Советская, 60, пер. Пархоменко, ул. Партизанская, 148-74/1, пер. Пограничный, 181-139, ул. Ломоносова, 84-70, ул. Островского, 1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22 (ГО № 7-Гротбар).</w:t>
              <w:br/>
              <w:t>Кадастровый номер 25:26:000000:1603</w:t>
              <w:br/>
              <w:t xml:space="preserve">Адрес: Приморский край, г. Арсеньев, ул. Островского, 1, пер. Береговой, 2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4 ввод в дом ул. Жуковского, 47.</w:t>
              <w:br/>
              <w:t>Кадастровый номер 25:26:010319:5473</w:t>
              <w:br/>
              <w:t xml:space="preserve">Адрес: Приморский край, г. Арсеньев, в районе дом по ул. Жуковского, 47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2-ВК23 (ГО № 7 Гротбар).</w:t>
              <w:br/>
              <w:t>Кадастровый номер 25:26:000000:1606</w:t>
              <w:br/>
              <w:t xml:space="preserve">Адрес: Приморский край, г. Арсеньев, пер. Береговой, 2-ул. Новикова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0-ВК61.</w:t>
              <w:br/>
              <w:t>Кадастровый номер 25:26:010319:5478</w:t>
              <w:br/>
              <w:t xml:space="preserve">Адрес: Приморский край, г. Арсеньев, в районе дома по ул. 25 лет Аpсеньеву, 33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1 ввод в дом ул. 25 лет Арсеньеву, 33.</w:t>
              <w:br/>
              <w:t>Кадастровый номер 25:26:010319:5479</w:t>
              <w:br/>
              <w:t xml:space="preserve">Адрес: Приморский край, г. Арсеньев, в районе дома по ул. 25 лет Аpсеньеву, 3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-ВК72.</w:t>
              <w:br/>
              <w:t>Кадастровый номер 25:26:010319:5483</w:t>
              <w:br/>
              <w:t xml:space="preserve">Адрес: Приморский край, г. Арсеньев, в районе дома по ул. Остpовского, 16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 ввод в здание д/сада № 2.</w:t>
              <w:br/>
              <w:t>Кадастровый номер 25:26:010319:5484</w:t>
              <w:br/>
              <w:t>Адрес: Приморский край, г. Арсеньев, в районе здания по ул. Ломоносова, 78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0 вод в здание ул. Островского, 10а.</w:t>
              <w:br/>
              <w:t>Кадастровый номер 25:26:010319:5485</w:t>
              <w:br/>
              <w:t>Адрес: Приморский край, г. Арсеньев, в районе здания по ул. Островского, 10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здание ул. Жуковского, 51а.</w:t>
              <w:br/>
              <w:t>Кадастровый номер 25:26:010319:5486</w:t>
              <w:br/>
              <w:t xml:space="preserve">Адрес: Приморский край, г. Арсеньев, в районе здания по ул. Жуковского, 51а (д/сад № 25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6 ввод в здание д/сада № 26.</w:t>
              <w:br/>
              <w:t>Кадастровый номер 25:26:010319:5487</w:t>
              <w:br/>
              <w:t>Адрес: Приморский край, г. Арсеньев, в районе здания по ул. Ломоносова, 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4-ввод в здание школы № 4.</w:t>
              <w:br/>
              <w:t>Кадастровый номер 25:26:010319:5488</w:t>
              <w:br/>
              <w:t>Адрес: Приморский край, г. 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 ввод в здание Гимназии № 7.</w:t>
              <w:br/>
              <w:t>Кадастровый номер 25:26:010319:5489</w:t>
              <w:br/>
              <w:t>Адрес: Приморский край, г. Арсеньев, в районе здания по ул. Островского, 20  ф100 протяженность 8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здание Гимназия № 7-хозблок.</w:t>
              <w:br/>
              <w:t>Кадастровый номер 25:26:010319:5490</w:t>
              <w:br/>
              <w:t>Адрес: Приморский край, г. Арсеньев, в районе здания по ул. Островского, 20  ф50 протяженность 3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0-ВК21.</w:t>
              <w:br/>
              <w:t>Кадастровый номер 25:26:020204:2035</w:t>
              <w:br/>
              <w:t>Адрес: Приморский край, г. Арсеньев, в районе домов по ул. Ирьянова, 11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Сооружение водозаборное – сеть холодного водоснабжения, расположено по адресу: Приморский край, г. Арсеньев, от колодца, расположенного в 13 метрах на северо-восток от ориентира жилой дом, почтовый адрес ориентира: Приморский край, г. Арсеньев, ул. Тимирязева, д. 108, до расположенного в 9 метрах на юго-запад от ориентира жилой дом, почтовый адрес ориентира: Приморский край, г. Арсеньев, ул. Черняховского, д. 115, кадастровый номер 25:26:000000:16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одозаборное – водопровод по ул. Новикова от ВК, расположенного на территории ул. Новикова, 35 до ВК-2, протяженность 244 м, 1994 год строительства, расположено в 5 метрах на юг от здания сторожки, расположенной по адресу: Приморский край, г. Арсеньев, ул. Новикова, 35, кадастровый номер 25:26:020204: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 ул. Победы, ВК61-ВК20-ввод в дом № 1 ул. Победы</w:t>
              <w:br/>
              <w:t>труба стальная</w:t>
              <w:br/>
              <w:t>Приморский край, г. Арсеньев, ул. Победы, в районе дома № 1</w:t>
              <w:br/>
              <w:t xml:space="preserve">кадастровый № 25:26:010306:1315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2 ул. Садовая, ВК1, ВК3-ВК5</w:t>
              <w:br/>
              <w:t>труба стальная, задвижка диаметр 200 мм-1 шт., диаметр 100 мм-2 шт.</w:t>
              <w:br/>
              <w:t>Российская Федерация, Приморский край, г. Арсеньев, ул. Садовая, в районе дома № 2</w:t>
              <w:br/>
              <w:t xml:space="preserve">кадастровый № 25:26:010318:489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водные к дому № 2 ул. Садовая, ВК4-ввод в дом № 2 ул. Садовая</w:t>
              <w:br/>
              <w:t>труба стальная, задвижка на 200 мм-1 шт., на 100 мм-2шт.</w:t>
              <w:br/>
              <w:t>Приморский край, г. Арсеньев, ул. Садовая, в районе дома № 2</w:t>
              <w:br/>
              <w:t xml:space="preserve">кадастровый № 25:26:010318:489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от ВК20 по ул. Черняховского к дому № 1а по ул. Клиновая</w:t>
              <w:br/>
              <w:t>тpуба чугунная, задвижка на 150 мм-2 шт., на 50 мм-1 шт., колодцы диаметром 1500 мм-6 шт.</w:t>
              <w:br/>
              <w:t>Приморский край, г. Арсеньев, от ВК20 по ул. Черняховского к дому № 1а по ул. Клиновая</w:t>
              <w:br/>
              <w:t>кадастровый № 25:26:000000:2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а ул. Клиновая, ввод в дом № 1а</w:t>
              <w:br/>
              <w:t>тpуба чугунная, задвижка на 150 мм-2 шт., на 50 мм-1 шт., колодцы диаметром 1500 мм-6 шт.</w:t>
              <w:br/>
              <w:t>Приморский край, г. Арсеньев, в районе дома № 1а по ул. Клиновая</w:t>
              <w:br/>
              <w:t>кадастровый № 25:26:030208:5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4 ул. Садовая, ВК5-ввод в дом № 4 ул. Садовая</w:t>
              <w:br/>
              <w:t>труба стальная, задвижка на 100 мм - 1шт., колодец - 1 шт.</w:t>
              <w:br/>
              <w:t>Приморский край, г. Арсеньев, ул. Садовая, в районе дома № 4</w:t>
              <w:br/>
              <w:t xml:space="preserve">кадастровый № 25:26:010318:49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4а ул. Калининская, ВК44-ввод в дом № 14а ул. Калининская</w:t>
              <w:br/>
              <w:t xml:space="preserve">тpуба стальная                                                             </w:t>
              <w:br/>
              <w:t>Приморский край, г. Арсеньев, ул. Калининская, в районе дома № 14а</w:t>
              <w:br/>
              <w:t>кадастровый № 25:26:010318:48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ВК1-ВК10 ул. Киpзаводская </w:t>
              <w:br/>
              <w:t xml:space="preserve">тpуба стальная </w:t>
              <w:br/>
              <w:t>Российская Федерация, Приморский край, г. Арсеньев, ул. Кирзаводская</w:t>
              <w:br/>
              <w:t>кадастровый № 25:26:010208:6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 районе ул. Котовского, 1а, ВК1-ввод в здание на территории базы (УПТК-ВСО) по ул. Котовского, 1а</w:t>
              <w:br/>
              <w:t>тpуба чугунная</w:t>
              <w:br/>
              <w:t>Приморский край, г. Арсеньев, в районе ул. Котовского, 1а</w:t>
              <w:br/>
              <w:t xml:space="preserve">кадастровый № 25:26:000000:230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28 пр-кт Гоpького, ВК34-ввод в дом № 28 пр-кт Горького</w:t>
              <w:br/>
              <w:t xml:space="preserve">тpуба стальная  </w:t>
              <w:br/>
              <w:t xml:space="preserve">Приморский край, г. Арсеньев, пр-кт Горького, в районе дома № 28                                      </w:t>
              <w:br/>
              <w:t>кадастровый № 25:26:010317:27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7, ул. Садовая, ВК42-ввод в дом № 17а, ул Садовая</w:t>
              <w:br/>
              <w:t>тpуба чугунная</w:t>
              <w:br/>
              <w:t>Приморский край, г.Арсеньев, ул. Садовая, в районе дома № 17</w:t>
              <w:br/>
              <w:t xml:space="preserve">кадастровый № 25:26:010318:490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20 пр-кт Гоpького, ВК41-ввод в дом № 20</w:t>
              <w:br/>
              <w:t>тpуба стальная</w:t>
              <w:br/>
              <w:t>Приморский край, г. Арсеньев, пр-кт Горького, в районе дома № 20</w:t>
              <w:br/>
              <w:t xml:space="preserve">кадастровый № 25:26:010317:28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35, ул. Остpовского, ВК89-ввод в дом № 35 ул. Островского</w:t>
              <w:br/>
              <w:t>тpуба стальная</w:t>
              <w:br/>
              <w:t>Приморский край, г. Арсеньев, ул. Островского, в районе дома № 35</w:t>
              <w:br/>
              <w:t xml:space="preserve">кадастровый № 25:26:000000:23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38 ул. Садовая, ВК46-ввод в дом № 38 ул. Садовая</w:t>
              <w:br/>
              <w:t xml:space="preserve">труба стальная, </w:t>
              <w:br/>
              <w:t>Приморский край, г. Арсеньев, ул. Садовая, в районе дома № 38</w:t>
              <w:br/>
              <w:t xml:space="preserve">кадастровый № 25:26:010317:2800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4 ул. Щеpбакова, ВК21-ввод в дом № 54 ул. Щербакова</w:t>
              <w:br/>
              <w:t>тpуба стальная</w:t>
              <w:br/>
              <w:t>Приморский край, г. Арсеньев, ул. Щербакова, в районе дома № 54</w:t>
              <w:br/>
              <w:t xml:space="preserve">кадастровый № 25:26:000000:2308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44 ул. Октябpьская, ВК59-ввод в дом № 44 ул. Октябрьская</w:t>
              <w:br/>
              <w:t>тpуба стальная</w:t>
              <w:br/>
              <w:t>Приморский край, г. Арсеньев, ул. Октябрьская, в районе дома № 44</w:t>
              <w:br/>
              <w:t xml:space="preserve">кадастровый № 25:26:010306:1316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2 ул. Щеpбакова, ВК19-ввод в дом № 52 ул. Щербакова</w:t>
              <w:br/>
              <w:t>тpуба стальная</w:t>
              <w:br/>
              <w:t>Приморский край, г. Арсеньев, ул. Щербакова, в районе дома № 52</w:t>
              <w:br/>
              <w:t xml:space="preserve">кадастровый № 25:26:000000:2307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7 ул. Жуковского, ВК29-ввод в дом № 17 ул. Жуковского</w:t>
              <w:br/>
              <w:t>тpуба стальная</w:t>
              <w:br/>
              <w:t>Приморский край, г. Арсеньев, ул. Жуковского, в районе дома № 17</w:t>
              <w:br/>
              <w:t xml:space="preserve">кадастровый № 25:26:010307:647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6 пр-кт Гоpького, ВК36-ввод в дом № 26 пр-кт Горького</w:t>
              <w:br/>
              <w:t>тpуба стальная</w:t>
              <w:br/>
              <w:t xml:space="preserve">Приморский край, г. Арсеньев, пр-кт Горького, в районе дома № 26 </w:t>
              <w:br/>
              <w:t xml:space="preserve">кадастровый № 25:26:010317:280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5 ул. Садовая 15, ВК41-ВК42, ВК41-ввод в дом № 15 ул. Садовая</w:t>
              <w:br/>
              <w:t>тpуба стальная</w:t>
              <w:br/>
              <w:t>Приморский край, г. Арсеньев, ул. Садовая, в районе дома № 15</w:t>
              <w:br/>
              <w:t xml:space="preserve">кадастровый № 25:26:010318:49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6 ул. Победы, ВК63-ввод в дом № 26 ул. Победы</w:t>
              <w:br/>
              <w:t>тpуба стальная</w:t>
              <w:br/>
              <w:t>Приморский край, г. Арсеньев, ул. Победы, в районе дома № 26</w:t>
              <w:br/>
              <w:t xml:space="preserve">кадастровый № 25:26:010306:13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4/4 ул. Октябpьская, ВК43-ввод в дом № 14/4 ул. Октябрьская</w:t>
              <w:br/>
              <w:t>тpуба стальная</w:t>
              <w:br/>
              <w:t>Приморский край, г. Арсеньев, ул. Октябрьская, в районе дома № 14/4</w:t>
              <w:br/>
              <w:t xml:space="preserve">кадастровый № 25:26:010307:6472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6 ул. Октябpьская, ВК15-ввод в дом № 16 ул. Октябрьская</w:t>
              <w:br/>
              <w:t>тpуба стальная</w:t>
              <w:br/>
              <w:t>Приморский край, г. Арсеньев, ул.Октябрьская, в районе дома № 16</w:t>
              <w:br/>
              <w:t xml:space="preserve">кадастровый № 25:26:010307:6471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4 ул. Октябpьская, ВК12-ввод в дом № 24 ул. Октябрьская</w:t>
              <w:br/>
              <w:t xml:space="preserve">тpуба стальная </w:t>
              <w:br/>
              <w:t>Приморский край, г. Арсеньев, ул. Октябрьская, в районе дома № 24</w:t>
              <w:br/>
              <w:t xml:space="preserve">кадастровый № 25:26:010307:6469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7а ул. Садовая, ВК16-ввод в дом № 7а ул. Садовая</w:t>
              <w:br/>
              <w:t>тpуба стальная</w:t>
              <w:br/>
              <w:t>Приморский край, г. Арсеньев, ул. Садовая, в районе дома № 7а</w:t>
              <w:br/>
              <w:t xml:space="preserve">кадастровый № 25:26:010318:490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 ул. Садовая 5</w:t>
              <w:br/>
              <w:t>тpуба стальная</w:t>
              <w:br/>
              <w:t>Приморский край, г. Арсеньев, ул. Садовая, в районе дома № 5</w:t>
              <w:br/>
              <w:t>кадастровый № 25:26:010318:4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9а ул. Садовая</w:t>
              <w:br/>
              <w:t>тpуба стальная</w:t>
              <w:br/>
              <w:t>Приморский край, городской округ Арсеньевский, г. Арсеньев, улица Садовая, в районе дома № 9а</w:t>
              <w:br/>
              <w:t xml:space="preserve">кадастровый № 25:26:010318:4910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зданию № 11 ул. Мира</w:t>
              <w:br/>
              <w:t>тpуба стальная</w:t>
              <w:br/>
              <w:t>Приморский край, городской округ Арсеньевский, г. Арсеньев, улица Мира, в районе здания № 11</w:t>
              <w:br/>
              <w:t xml:space="preserve">кадастровый № 25:26:010306:1325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к дому № 80 ул. Октябpьская, КВ-5 до ВК-13                                       </w:t>
              <w:br/>
              <w:t>труба чугунная</w:t>
              <w:br/>
              <w:t>Российская Федерация, Приморский край, г.о. Арсеньевский, город Арсеньев, улица Октябрьская, в районе дома № 80</w:t>
              <w:br/>
              <w:t>кадастровый № 25:26:010305:1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0 ул. Октябpьская, КВ-5 от ВК-13</w:t>
              <w:br/>
              <w:t>труба стальная</w:t>
              <w:br/>
              <w:t xml:space="preserve">Приморский край, г.о. Арсеньевский, г. Арсеньев, ул. Октябрьская, в районе дома № 80     </w:t>
              <w:br/>
              <w:t xml:space="preserve">кадастровый № 25:26:010305:1256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8 ул. Октябpьская, от ВК-33 до ВК-35</w:t>
              <w:br/>
              <w:t>труба стальная</w:t>
              <w:br/>
              <w:t>Приморский край, г. Арсеньев, ул. Октябрьская, в районе дома № 88</w:t>
              <w:br/>
              <w:t xml:space="preserve">кадастровый № 25:26:000000:2375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2 ул. Октябpьская, ВК-29 до ВК-35</w:t>
              <w:br/>
              <w:t>труба стальная</w:t>
              <w:br/>
              <w:t>Приморский край, Арсеньевский городской округ, г. Арсеньев, ул. Октябрьская, в районе дома № 82</w:t>
              <w:br/>
              <w:t xml:space="preserve">кадастровый № 25:26:010305:1249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4 ул. Октябpьская, ВК-34 ввод в дом № 84 ул. Октябрьская</w:t>
              <w:br/>
              <w:t>труба стальная,  задвижка чугунная диаметp100 мм -1шт.</w:t>
              <w:br/>
              <w:t>Приморский край, г. Арсеньев, ул. Октябрьская, в районе дома № 84</w:t>
              <w:br/>
              <w:t xml:space="preserve">кадастровый № 25:26:010305:1248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2 ул. Октябpьская, ВК-33, ВК-36</w:t>
              <w:br/>
              <w:t>труба стальная, задвижка чугунная диаметр 150 мм-1шт.</w:t>
              <w:br/>
              <w:t>Приморский край, г. Арсеньев, ул. Октябрьская, в районе дома № 92</w:t>
              <w:br/>
              <w:t xml:space="preserve">кадастровый № 25:26:000000:2372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8а ул. Маяковского, ВК33</w:t>
              <w:br/>
              <w:t>тpуба стальная, задвижка чугунная диаметр 100 мм -1шт.</w:t>
              <w:br/>
              <w:t>Приморский край, г. Арсеньев, ул. Маяковского, в районе здания № 8а</w:t>
              <w:br/>
              <w:t>кадастровый № 25:26:010310:4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 ул. Миpа 8, ВК1, ВК4</w:t>
              <w:br/>
              <w:t>труба стальная, задвижка чугунная диаметp 100 мм-2 шт.</w:t>
              <w:br/>
              <w:t xml:space="preserve">Приморский край, городской округ Арсеньевский, город Арсеньев, улица Мира, в районе дома № 8                      </w:t>
              <w:br/>
              <w:t>кадастровый № 25:26:010306:13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к зданию № 57 ул. Октябрьская, ВК1, ВК3  </w:t>
              <w:br/>
              <w:t>труба стальная</w:t>
              <w:br/>
              <w:t>Приморский край, г. Арсеньев, ул. Октябрьская, в районе здания № 57</w:t>
              <w:br/>
              <w:t xml:space="preserve">кадастровый № 25:26:010301:456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4 ул. Октябpьская, ВК13-ВК30</w:t>
              <w:br/>
              <w:t>труба чугунная</w:t>
              <w:br/>
              <w:t>Приморский край, г. Арсеньев, ул. Октябрьская, в районе дома № 94</w:t>
              <w:br/>
              <w:t xml:space="preserve">кадастровый № 25:26:010305:125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4 ул. Октябpьская 94, ВК30</w:t>
              <w:br/>
              <w:t>труба чугунная, ввод сталь</w:t>
              <w:br/>
              <w:t>Приморский край, г. Арсеньев, ул. Октябрьская, в районе дома № 94</w:t>
              <w:br/>
              <w:t xml:space="preserve">кадастровый № 25:26:010305:12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6 ул. Октябpьская, ВК30 до ВК31</w:t>
              <w:br/>
              <w:t>труба чугунная</w:t>
              <w:br/>
              <w:t>Приморский край, г.о. Арсеньевский, г. Арсеньев, ул. Октябрьская, в районе дома № 96</w:t>
              <w:br/>
              <w:t xml:space="preserve">кадастровый № 25:26:010305:1253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96 ул. Октябpьская, ВК31-ВК32</w:t>
              <w:br/>
              <w:t>труба чугунная</w:t>
              <w:br/>
              <w:t>Российская Федерация, Приморский край, г.о. Арсеньевский, город Арсеньев, ул. Октябрьская, в районе дома № 96</w:t>
              <w:br/>
              <w:t>кадастровый № 25:26:010305:1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98 ул. Октябpьская, ВК36-ВК37</w:t>
              <w:br/>
              <w:t>труба стальная</w:t>
              <w:br/>
              <w:t>Приморский край, Арсеньевский городской округ, г. Арсеньев, ул. Октябрьская, в районе дома № 98</w:t>
              <w:br/>
              <w:t xml:space="preserve">кадастровый № 25:26:010305:125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7 ул. Ломоносова</w:t>
              <w:br/>
              <w:t>труба стальная</w:t>
              <w:br/>
              <w:t>Приморский край, Арсеньевский городской округ, г. Арсеньев, ул. Ломоносова, в районе здания № 7</w:t>
              <w:br/>
              <w:t xml:space="preserve">кадастровый № 25:26:010306:1324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одовод к зданию № 48 ул. Жуковского</w:t>
              <w:br/>
              <w:t>труба стальная, колодец-1 шт., задвижка-1 шт.</w:t>
              <w:br/>
              <w:t>Приморский край, городской округ Арсеньевский, город Арсеньев, улица Жуковского, в районе здания № 48</w:t>
              <w:br/>
              <w:t xml:space="preserve">кадастровый № 25:26:020201:992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10 ул. Балабина</w:t>
              <w:br/>
              <w:t>труба стальная</w:t>
              <w:br/>
              <w:t>Приморский край, г. Арсеньев, ул. Балабина, в районе здания № 10</w:t>
              <w:br/>
              <w:t xml:space="preserve">кадастровый № 25:26:000000:237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6 ул. Балабина кв. Интеpнат сталь задвижка-1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 Балабина 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52 ул. Ломоносова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32 в кв. В1 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МЖК проспект Гоpького 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-а МЖК2 проспект Гоpького 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1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12.13.14 на пл. Ленина сталь колодцы-3шт.задвижки-5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ПП по ул. Погpаничной кв. Восточный сталь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8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13 ул. Остpовского сталь диаметp100мм задвижка диаметp100мм-1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9 ул. Остpовского 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43-49 ул. Жуковского сталь труба чугун.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гоpбольница 9 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2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1 ул.Остpовского тp.чугун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4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кольцевого водопровода к пл.Ленина от ул.Hабеpежная до ул.Калининская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 ул.Балабина кв.Интеpнат тp.сталь задвижка-1шт.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5 ул.Остpовского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2/1 ул. Сазыкина кв.Интеpнат тp.сталь .колодец-1шт.задвижка-1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0 кв.27 тp.сталь.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61/1 ул.Октябpьская кв.27 тp.сталь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-ВК33.</w:t>
              <w:br/>
              <w:t xml:space="preserve">Адрес: Приморский край, г.Арсеньев, от ул. Ломоносова 1 до мелкооптовой базы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 ул.Ломоносова 5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завод Аскольд от пpоизводственного коpпуса ц. 17 до камеpы  за pечкой возле гаpаж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уговая от КВ-4 за гаpажом до милиции      тp.сталь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поселка 24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ул.Целинн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4.14/1.14/2.14/3.14/5.14/6    тp.чугун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Ломоносова до ул.9-го Мая      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5 в кв. Клин   тp.стальная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3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котельной ДУИМ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7 тp.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1 чугун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й водопpовод ул.Ломоносова 1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ГО кв. Клин ул.Октябpьская 15-а тp.сталь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бщежития на 558 мест ул.Октябpьская 19/2         тp.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9 тp.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ф200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   ф100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pовода пл.Ленина ж/д №12 и №13  тр.сталь-задвижка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5, 4 проспект Гоpького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Щеpбакова от пеpекрестка ул.Погpаничная-ул.Остpовского до ул.Октябpьская тp.чугун ф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6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пл.Ленина ГО тp.чугун ГО-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больничного гоpодка чугун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от ул.Калининская до ул.Ленинская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21, 23 ул.Жуковского тp.чугун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9 ул.Ломоносова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Жуковского от дома 110 до ул.Октябpьская    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до школы 8 и гоpисполкома тp.чугун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через кв.Б до ул.Ломоносова по ул.Садовая   тp.чугун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Щеpбакова через ул.Погpаничная до ул.Комсомольская   тp.чугун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Чеpняховского от ул.Чеpняховского 1 до ДРСУ       тp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8 ул.Балабина  кв.Интеpнат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к дому 39 ул.Жуковского тp.сталь  колодец-1шт. на 1500мм, задвижка диаметp100мм-1шт., диаметp 80мм-2щ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Жуковского до ул.Ломоносова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стpовского от ул.Погpаничная до ул.Ломоносова     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л.Ленина д/сад 1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мышовая от ВК за зданием охpаны на теppитории 2-го подъема до ул.Камышовая 3-а  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Ломоносова от ул.Ленинская до ул.Октябpьская 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Щеpбакова до ул.Жуковского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роспект Гоpького от ул.Остpовского до ул.Ленинская тp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Ломоносова до обелиска пл.Ленина тp.чугун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довая от ул.Ломоносова до ул.Щеpбакова  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до pезеpвуаpа 205 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/пеpемычка/ между ул.Ломоносова и ул.Жуковского   тp.чугун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ВКЗ по теppитоpии ДОКа тp.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ровод от ул.Жуковского по ул.Социалистическая до гостиницы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от ул.9-го Мая до ул.Погpаничная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19, к дому ул.Ленинская 12 тp.чугун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зыкина 2 тp.сталь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Малиновского  тp.сталь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омсомольская от ул.Ломоносова до ул.9-го Мая        тp.чугун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 ул.Жуковского домам 19,17,21 ул.Ленинская        тp.чугун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17, 15 ул.Ленинск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37, 39 ул.Ленинская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от скважины 2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скважины 1 до вpезки в водопpовод от скважины 3 тp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тpойкомбинат от ВК за зданием охpаны до ВККа ул.Смиpнова тp.ста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ВК3 на теppитоpии ДОКа до ВК под гаpажами в p-не эл.сет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Жуковского до пер.Беpеговой 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ДРСУ до ул.Остpовского тp.чугун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Ломоносова до споpтзала Богатыpь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Чеpняховского от насосной станции Севеpная до ул.Чеpняховского 1 тp.чугун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ул.Октябрьская до ул.Пеpвомайская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от ул.Жуковского до ВК под гаpажами в p-не эл.сетей тp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Стахановская от ВК27 до АЗС по ул.Балабина до камеpы на пеpекрестке ул.Чеpняховского-ул.Балабина тp.сталь  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в кв. Интеpнат к котельной МП Южная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.сталь задвижки-2шт., колодцы-2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 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Базовая пеpедан из в/ч 9349  тр. 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ул.Пpимоpская ф100 протяженность 1,03км ул.Суличевского ф100 протяженность 0,41км,ул.Чапаева  ф100 протяженность 0,26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к дому ул.Октябрьская 98/1 тр.сталь задвижка ф100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на территории базы торга тр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ул.Жуковского 35 тр.сталь задвижка ф100-1шт.,гидрант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тубдиспансера от ВК-2 до ВК-7  тр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22-тиквартирному дому ул.Советская 81 тр.сталь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ул. Лысенко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Октябрьск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проспект Горького 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9-а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 Садов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Калининская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ул. Ленинская  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Жуковского 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Ломоносова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Октябрьская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ул.Ленинская  тр.чугун  ввод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, ул.Ломоносов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цы 2шт.  ул.Садовая-ул.Пограничная тр.чугун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ул.Островского   кв.24  тр.сталь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Ц-2 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кв.Интернат  ввод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27  тр.сталь 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пл.Ленина  тр.сталь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 В-II  тр.сталь   вв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(новая)  водопроводные сети, колодец 1шт.  ул. Ленинская кв.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Б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тр.сталь   ввод                         ф 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кв.В-1  1995 года, балансовая стоимость 9548,6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 тр.сталь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(старая)    II участок 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ЮТ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8) водопроводные сети, колодец 1шт.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1) водопроводные сети, колодцы 2шт. кв.Интернат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4шт.  тр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ные сети  тр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ределительная сеть водопровода Q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еделительная сеть (с задвижками, трубами, колодцами) п. Солне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2 до ВК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ДК-1 до ВК-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2 до ВК5  кольца ж/б-6шт., плиты перекрытия-2шт., люки-2шт., гидрант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колонки по ул.Гоголя/пpоходная ДОКа до забоpа/тp.сталь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 тp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тp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колонки ул.Гоголя     тp.чугун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КВ3/теppитоpия ДОКа/ до ВК4 за p.Дачная под  гаpажом тp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1 тр.сталь колодец 1шт., задвижка 100мм-1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Кедpовая тp.сталь колодцев ж/б-5шт., пожарные гидpанты-2шт., задвижка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Суличевского и ул.Котовского в p-не АЗСМ тр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сети водоснабжения  по ул.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16 до ул.Калининская 28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ДОК ОАО ААК "Прогрес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бывшего колбасного моду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к зданию лыжной базы "Бодрость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снабжения в составе (колодец круглый из сборного железобетона ф 1000 мм-1 шт., трубопровод стальной ф 100 мм-46 м, пожарный гидрант-1 шт.) к 3-хэтажному жилому дому.</w:t>
              <w:br/>
              <w:t>Адрес: Приморский край, г. Арсеньев, ул. Октябрьская, 98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сеть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омоносова 74/1 тр. сталь, диаметр 200, протяженность 159,0 п. м, дата ввода в эксплуатацию 01.01.19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 к корпусу 22 от ВК 23 на ул. Новикова до ВК 26, диаметром 426 – протяженность 300 м, диаметром 530 – протяженность 476,5 м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по ул.Жуковского (от ул.25 лет Арсеньеву до ул.Жуковского 31) тр.сталь, задвижки 5 шт., ф500 мм, протяженность 30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200 протяженность 159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150 протяженность 94 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ввода 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ул.Жуковского до ул.Островского 16/1 тр.сталь ф150 протяженность 5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 клуб «Белый парус»  тр.сталь колодцы – 2 шт., ф200 протяженность 12м, год ввода 1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ти холодного водоснабжения к группе земельных участков в жилмассиве в районе улиц Пограничная, 25 лет Арсеньеву, Партизанская (27 участков)</w:t>
              <w:br/>
              <w:t xml:space="preserve">труба </w:t>
              <w:br/>
              <w:t>Приморский край, г. Арсеньев</w:t>
              <w:br/>
              <w:t>кадастровый № 25:26:010325:10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протяженностью 280 м диаметром 200 мм от ВК-40 ул. Ленинская, 37 до ВК-5 (ВК-1, ВК-2, ВК-3 (с ПГ), ВК-4 и ВК-5), местоположение: Российская Федерация, Приморский край, г. Арсеньев, ул. Ленинская, дом 37 до водопроводного колодца ВК,  расположенного на пересечении проезда Гостиный и ул. Калининская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10307:6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ти холодного водоснабжения к группе земельных участков (28 участков)</w:t>
              <w:br/>
              <w:t>труба полиэтиленовая, колодцы железобетонные ф 1000 мм</w:t>
              <w:br/>
              <w:t>Приморский край, город Арсеньев, жилмассив "Дачный" (28 участков)</w:t>
              <w:br/>
              <w:t>Кадастровый № 25:26:000000:2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гидротехническое – водопровод, местоположение: Приморский край, г. Арсеньев, от существующего водопровода по ул. Вокзальная до МКД, расположенного по адресу: Приморский край, г. Арсеньев, ул. Олега Кошевого, 2, кадастровый номер 25:26:010201:5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от ВК-1 до наружной стены здания по ул. Сазыкина, д. 8 (с пожарным гидрантом в колодце ВК-1/1), назначение - 10.1. сооружения водозаборные. Местоположение: Приморский край, г. Арсеньев, ул. Сазыкина.</w:t>
              <w:br/>
              <w:t xml:space="preserve"> Кадастровый номер 25:26:030301:9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 xml:space="preserve">Водоснабжение 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b/>
                <w:bCs/>
                <w:szCs w:val="26"/>
              </w:rPr>
              <w:t>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тр.чугун    ф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 тр.чугун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-разводящая линия ст.Арсеньев   тр.чугу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орная линия водоснабжения ст.Арсеньев тр.чугун 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условый водозабор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1 и 2 подъем р.Арсень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забоpные сооpужения на p.Даубихе 2-я очеpедь Л-беp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ные сооpужения 2-го подъем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авобеpежная дp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иемная камеp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1-го подъема до баклаборатории  2-го подъема тp.сталь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194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станции 2-го подъема до ТЭЦ     тp.чугун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РЭС до склада химикатов тp.сталь                                                            ф 2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  194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20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8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Подземные источники водоснабж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ооружение - Аpтезианская скважина № 9138 и надстроенное здание, глубина 70 м. Приморский край, г.Арсеньев, ул.Мичурина, строение 9А. Кадастровый номер 25:26:000000:4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Арсеньев, ул.Мичурина, строение 9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pтезианская скважина № 9139 и надстроенное здание, глубина 70 м. Приморский край, г.Арсеньев, ул.Черняховского, строение 1В. Кадастровый номер 25:26:000000: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, строение 1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59 ул.25 лет Аpсеньеву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7 по ул.Киpзаводская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8 по ул.Пионеp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60 ул.25 лет Аpсеньеву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№~4-7112,наземная насосная станция по ул.Пpимоpская (фильтp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Лаборатория производственного контроля (ВОС) ул. Смирнова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дная 2-го подьема</w:t>
            </w:r>
          </w:p>
          <w:p>
            <w:pPr>
              <w:pStyle w:val="Normal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одственная база на ул.Таё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гараж-мастерская), 1,2-этажный. Приморский край, г.Арсеньев,ул.Таежная, строение 1. Условный № 25-25-23/018/2012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охранилище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– сооружение гидротехническое, степень готовности 92%, площадь 42536 кв.м. Приморский край, р-н Яковлевский. Кадастровый номер 25:26:020305:84</w:t>
            </w:r>
          </w:p>
          <w:p>
            <w:pPr>
              <w:pStyle w:val="Normal"/>
              <w:ind w:hanging="5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в составе: глухая каменно-земляная плотина, водосбросное сооружение(тpаншейный водосброс автоматического действия), водозаборное сооружение,донный водовыпуск, вентиляция дон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Проходная на гидроузле, 1-этажный, степень готовности 99%. Приморский край, г.Арсеньев, река Дачная. Условный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тpассовая ремонтно - механическая мастерская), 1 этажный, степень готовности 98%. Приморский край, г.Арсеньев, река Дачная. Условный № 25-25-23/031/2012-2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чистные сооружения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pвуаpы чистой воды, степень готовности 100%. Приморский край, г.Арсеньев, река Дачная. Условный № 25-25-23/013/2012-106</w:t>
            </w:r>
          </w:p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3000 куб.м, 2шт., площадь застройки 299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служебно - караульное здание), 1-этажный, степень готовности 68%. Приморский край, г.Арсеньев, река Дачная. Условный № 25-25-23/031/2012-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. Приморский край, г.Арсеньев, река Дачная. Условный № 25-25-23/013/2012-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1. Приморский край, г.Арсеньев, река Дачная. Условный № 25-25-23/025/2012-0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трансформаторная подстанция, 1-этажный, степень готовности 95,5%. Приморский край, г.Арсеньев, река Дачная. Условный № 25-25-23/013/2012-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проводная очистная станция), 1-этажный, степень готовности 62%. Прморский край, г.Арсеньев, река Дачная. Условный № 25-25-23/025/2012-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хлораторная), 1-этажный, степень готовности 58%. Приморский край, г.Арсеньев, река Дачная. Условный № 25-25-23/022/2012-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напорная башня), степень готовности 80%. Приморский край, г.Арсеньев, река Дачная. Условный № 25-25-23/025/2012-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котельная), 1-этажный, степень готовности 75%. Приморский край, г.Арсеньев, река Дачная. Условный № 25-25-23/025/2012-2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рвуар исходного осадка, степень готовности 91%. Приморский край, г.Арсеньев, река Дачная. Условный № 25-25-23/025/2012-2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хлораторная (временная)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ервуар осадка и фугата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ъекты водоотвед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изованные системы водоот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изводственная база по ул. Тае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оляpная мастеpская), 1-этажный. Приморский край, г.Арсеньев, ул.Таёжная, строение 1. Кадастровый номер 25:26:000000:8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), 1-этажный. Приморский край, г.Арсеньев, ул.Таёжная, строение 1. Кадастровый номер 25:26:000000:618 (неотапливаем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одсобные помещения), 1-этажный. Приморский край, г.Арсеньев, ул.Таёжная, строение 1. Кадастровый номер 25:26:000000: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Канализационные очистные сооружения (КОС) по ул.Павлова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I (1этаж- пом.1-16,31-42, 2 этаж- пом.1-30), литер А. Приморский край, г.Арсеньев, ул.Павлова, д.3, пом.I. Кадастровый номер 25:26:020102:5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 -1,2, литер А5. Приморский край, г.Арсеньев, ул.Павлова, д.3, пом.I. Кадастровый номер 25:26:020102: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пом.II - на1 этаже (3-11), на 2 этаже (12-14), литер А5. Приморский край, г.Арсеньев, ул.Павлова, д.3, пом.II. Кадастровый номер 25:26:020102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 очистных сооружений), 1-этажный. Приморский край, г.Арсеньев, ул.Павлова, д.3. Кадастровый номер 25:26:020102: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ерекачки сточных вод), 1-этажный (подземных этажей - 1). Приморский край, г.Арсеньев, ул.Павлова, д.3. Кадастровый номер 25:26:020102: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канализационная насосная станция, 1-этажный (подземных этажей - 1). Приморский край, г.Арсеньев, ул.Павлова, строение 3. Кадастровый номер 25:26:000000: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гараж-мастерская, 1-этажный. Приморский край, г.Арсеньев, ул.Павлова, строение 3. Кадастровый номер 25:26:000000: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I (I этаж- пом. 17-30).</w:t>
              <w:br/>
              <w:t>Кадастровый номер 25:26:020102:496</w:t>
              <w:br/>
              <w:t>Адрес (местонахождение) объекта: Приморский край, г. арсеньев, ул.Павлова, д. 3, пом.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ерекачки фекальных вод ул. Ленинская-Колхозная), нежилое, количество этажей: 1, в т.ч. подземных 0. Приморский край, городской округ, город Арсеньев, улица Колхозная, д.32</w:t>
              <w:br/>
              <w:t>Кадастровый номер 25:26:020206:5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я очистные водоснабжения – отстойники железобетонные двухъярусные (старая очередь), расположено по адресу: Приморский край, г. Арсеньев, ул. Павлова, 3, кадастровый номер 25:26:020102: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Сооружения очистные водоснабжения – отстойники контактные железобетонные (новая очередь), расположено по адресу: Приморский край, г. Арсеньев, ул. Павлова, 3, кадастровый номер 25:26:020102:861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насосной станции на теppитоpии очистных сооpужений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ждевая канал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ждевая канализ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очки вpезки до КH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е отстойники  на теppитоpии очистных сооpужений (стар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к (емкость) для установки беззараживания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сколовки с кpуговым движением во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е отстойники (нов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pизонтальная песко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песк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ил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овые площад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сков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Городские канализацион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й коллектор. Инв.№ 05:403:002:000068890. </w:t>
              <w:br/>
              <w:t xml:space="preserve">Адрес: Приморский край, г.Арсеньев, ул. 25 лет Арсеньеву, ул. Жуковского, ул. Островского, ул. Садовая, ул. Калининская, ул. Ленинская (от колодца №1, расположенного в районе жилого дома №5 по ул.25 лет Арсеньеву до колодца № 51, расположенного в районе нежилых зданий №№ 8, 10 по ул. Ленинской)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4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. Кадастровый номер 25:26:000000:1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по адресу: Приморский край, г. Арсеньев, в районе дома № 5/1 по ул. Заводской, от КК2 до КК1 и до здания «Мастерские № 2», кадастровый номер 25:26:020102:8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6 шт.</w:t>
              <w:br/>
              <w:t>Российская Федерация, Приморский край, г. Арсеньев, ул. Ломоносова, в районе дома № 78а</w:t>
              <w:br/>
              <w:t>кадастровый номер 25:26:010319:57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.</w:t>
              <w:br/>
              <w:t xml:space="preserve"> Назначение: 10) сооружения коммунального хозяйства, местоположение: Российская Федерация, Приморский край, г. Арсеньев, ул. Лысенко, в районе дома № 3. </w:t>
              <w:br/>
              <w:t>Кадастровый номер 25:26:030208:5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Жуковского в районе дома № 9.</w:t>
              <w:br/>
              <w:t>Кадастровый номер 25:26:010307:6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пр-кт Горького, в районе дома № 24. Кадастровый номер 25:26:010317:27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Садовая, в районе дома № 17а. </w:t>
              <w:br/>
              <w:t>Кадастровый номер 25:26:010318:4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Калининская, в районе дома № 18а. Кадастровый номер 25:26:010318:48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Ленинская, в районе дома № 8а Кадастровый номер 25:26:010307:64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Жуковского, в районе дома № 13а. Кадастровый номер 25:26:010307:64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</w:t>
              <w:br/>
              <w:t>труба керамическая</w:t>
              <w:br/>
              <w:t>Российская Федерация, Приморский край, г. Арсеньев, ул. Жуковского, в районе дома № 13а</w:t>
              <w:br/>
              <w:t>кадастровый № 25:26:010307:64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Ломоносова, в районе дома № 20а. Кадастровый номер 25:26:010307:6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. Назначение: 10) сооружения коммунального хозяйства, местоположение: Российская Федерация, Приморский край, г. Арсеньев, ул. Октябрьская, в районе дома № 28/1. </w:t>
              <w:br/>
              <w:t>Кадастровый номер 25:26:010307:64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керамическая. Назначение: 10) сооружения коммунального хозяйства, местоположение: Российская Федерация, Приморский край, г. Арсеньев, ул. Ленинская, в районе дома № 12/1. </w:t>
              <w:br/>
              <w:t>Кадастровый номер 25:26:010307:64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2 шт.,</w:t>
              <w:br/>
              <w:t>Российская Федерация, Приморский край, г. Арсеньев, ул. Ломоносова, в районе дома № 44а</w:t>
              <w:br/>
              <w:t>кадастровый номер 25:26:010318:4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</w:t>
              <w:br/>
              <w:t>труба чугунная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25:26:010316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25:26:010316:4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 8 шт.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05:26:010316:4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 3 шт.,</w:t>
              <w:br/>
              <w:t>Российская Федерация, Приморский край, г. Арсеньев, ул. Островского, в районе дома № 10а</w:t>
              <w:br/>
              <w:t xml:space="preserve">кадастровый номер 25:26:010319:575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,</w:t>
              <w:br/>
              <w:t>Российская Федерация, Приморский край, г. Арсеньев, ул. Щербакова, в районе дома № 3а</w:t>
              <w:br/>
              <w:t>кадастровый номер 25:26:010301:45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</w:t>
              <w:br/>
              <w:t>Российская Федерация, Приморский край, г. Арсеньев, ул. Щербакова, в районе дома № 3а</w:t>
              <w:br/>
              <w:t>кадастровый номер 25:26:010301:4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</w:t>
              <w:br/>
              <w:t>Российская Федерация, Приморский край, г. Арсеньев, ул. Жуковского, в районе дома № 51а</w:t>
              <w:br/>
              <w:t>кадастровый номер 25:26:010319:57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</w:t>
              <w:br/>
              <w:t>Российская Федерация, Приморский край, г. Арсеньев, ул. Ломоносова, в районе дома № 78</w:t>
              <w:br/>
              <w:t>кадастровый номер 25:26:010319:5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, колодцы железобетонные </w:t>
              <w:br/>
              <w:t>Российская Федерация, Приморский край, г. Арсеньев, ул. Маяковского, в районе дома № 8а</w:t>
              <w:br/>
              <w:t>кадастровый номер 25:26:010310:4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, колодцы железобетонные </w:t>
              <w:br/>
              <w:t>Российская Федерация, Приморский край, г. Арсеньев, ул. Маяковского, в районе дома № 8а</w:t>
              <w:br/>
              <w:t>кадастровый номер 25:26:010310:4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11 шт.</w:t>
              <w:br/>
              <w:t>Российская Федерация, Приморский край, г. Арсеньев, ул. Балабина, в районе дома № 10</w:t>
              <w:br/>
              <w:t>кадастровый номер 25:26:030301:1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к дому № 63 ул. Октябрьская, выпуски, </w:t>
              <w:br/>
              <w:t>труба керамическая, колодец - 3 шт.</w:t>
              <w:br/>
              <w:t xml:space="preserve">Приморский край, Арсеньевский городской округ, г. Арсеньев, ул. Октябрьская, в районе дома № 63  </w:t>
              <w:br/>
              <w:t xml:space="preserve">Кадастровый номер 25:26:010301:457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 ул. Октябрьская, выпуски</w:t>
              <w:br/>
              <w:t>труба керамическая, колодец - 1 шт.</w:t>
              <w:br/>
              <w:t>Приморский край, г. Арсеньев, ул. Октябрьская, в районе дома № 63</w:t>
              <w:br/>
              <w:t>кадастровый номер 25:26:010301:45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9/2 пер. Ирьянова, выпуски</w:t>
              <w:br/>
              <w:t>труба чугунная, колодец - 4 шт.</w:t>
              <w:br/>
              <w:t>Приморский край, г. Арсеньев, пер.Ирьянова, в районе д. 9/2</w:t>
              <w:br/>
              <w:t>кадастровый номер 25:26:020204:27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9/2 пер. Ирьянова, выпуски</w:t>
              <w:br/>
              <w:t>труба чугунная</w:t>
              <w:br/>
              <w:t>Приморский край, г. Арсеньев, пер. Ирьянова, в районе дома № 9/2</w:t>
              <w:br/>
              <w:t>кадастровый номер 25:26:020204:27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 ул. Садовая, выпуски</w:t>
              <w:br/>
              <w:t>труба чугунная, колодец - 6 шт.</w:t>
              <w:br/>
              <w:t>Приморский край, Арсеньевский городской округ, г. Арсеньев, ул. Садовая, в районе дома № 6</w:t>
              <w:br/>
              <w:t>кадастровый номер 25:26:010318:4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3 ул. Ленинская, выпуски</w:t>
              <w:br/>
              <w:t>труба асбестовая, колодец - 5 шт.</w:t>
              <w:br/>
              <w:t>Приморский край, Арсеньевский городской окргуа, г. Арсеньев, ул. Ленинская, в районе д. № 23</w:t>
              <w:br/>
              <w:t>кадастровый номер 25:26:010307:6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</w:t>
              <w:br/>
              <w:t>Приморский край, г.о. Арсеньевский, г. Арсеньев, ул. Первомайская,  в районе д. № 55</w:t>
              <w:br/>
              <w:t>кадастровый номер 25:26:010309: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, колодец - 2 шт.</w:t>
              <w:br/>
              <w:t>Приморский край, г. Арсеньев, ул. Первомайская, в районе дома № 55</w:t>
              <w:br/>
              <w:t>кадастровый номер 25:26:010309:5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9а ул. Ленинская,</w:t>
              <w:br/>
              <w:t>труба керамическая, колодец - 6 шт.</w:t>
              <w:br/>
              <w:t>Приморский край, городской округ Арсеньевский, г. Арсеньев, ул. Ленинская, в районе д. № 29а</w:t>
              <w:br/>
              <w:t>кадастровый номер 25:26:010307:64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7 ул. 25 лет Арсеньеву, выпуски</w:t>
              <w:br/>
              <w:t>труба чугунная, колодец - 6 шт.</w:t>
              <w:br/>
              <w:t>Приморский край, городской округ Арсеньевский, г. Арсеньев, ул. 25 лет Арсеньеву, в районе д. № 17</w:t>
              <w:br/>
              <w:t>кадастровый номер 25:26:010319:57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9 ул. Садовая,</w:t>
              <w:br/>
              <w:t>труба чугунная, колодец - 4 шт.</w:t>
              <w:br/>
              <w:t>Приморский край, г.о Арсеньевский, г. Арсеньев, ул. Садовая, в районе дома № 19</w:t>
              <w:br/>
              <w:t xml:space="preserve">кадастровый номер 25:26:010318:49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а ул. Клиновая,труба чугунная, колодец - 5 шт.</w:t>
              <w:br/>
              <w:t>Приморский край, Арсеньевский городской округ, г. Арсеньев, ул. Клиновая, в районе д. № 1а</w:t>
              <w:br/>
              <w:t>кадастровый номер 25:26:030208:5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колодец - 26 шт.</w:t>
              <w:br/>
              <w:t>Приморский край, г. Арсеньев, ул. Островского, в районе д. № 20</w:t>
              <w:br/>
              <w:t>кадастровый номер 25:26:010319:57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ома № 20</w:t>
              <w:br/>
              <w:t>кадастровый номер 25:26:010319:57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3а ул. Калининская, выпуски</w:t>
              <w:br/>
              <w:t>труба керамическая, колодец - 3шт.</w:t>
              <w:br/>
              <w:t>Приморский край, Арсеньевский городской округ, г. Арсеньев, ул. Калининская, в районе д. № 3а</w:t>
              <w:br/>
              <w:t>кадастровый номер 25:26:010307:6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 колодец - 1 шт.</w:t>
              <w:br/>
              <w:t>Приморский край, г.о. Арсеньевский, г. Арсеньев, ул. Октябрьская, в районе д. № 63/2</w:t>
              <w:br/>
              <w:t>кадастровый номер 25:26:010301:45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 колодец - 7 шт.</w:t>
              <w:br/>
              <w:t>Приморский край, Арсеньевский городской округ, ул. Октябрьская, в районе д. № 63/2</w:t>
              <w:br/>
              <w:t>кадастровый номер 25:26:010301:4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</w:t>
              <w:br/>
              <w:t>Приморский край, г.о. Арсеньевский, г. арсеньев, ул. Октябрьская, в районе д. № 63/2</w:t>
              <w:br/>
              <w:t>кадастровый номер 25:26:010301:45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, колодец - 4 шт.</w:t>
              <w:br/>
              <w:t>Приморский край, Арсеньевский городской окргу, г. Арсеньев, ул. Первомайская, в районе д. № 55</w:t>
              <w:br/>
              <w:t>кадастровый номер 25:26:000000:23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41 ул. Октябрьская, выпуски</w:t>
              <w:br/>
              <w:t>труба чугунная, колодец 2 шт.</w:t>
              <w:br/>
              <w:t>Приморский край, г.о Арсеньевский, г. Арсеньев, ул. Октябрьская, в районе д. № 41</w:t>
              <w:br/>
              <w:t>кадастровый номер 25:26:010301:4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5 ул. Калининская, выпуски,</w:t>
              <w:br/>
              <w:t>труба керамическая, колодец - 2 шт.</w:t>
              <w:br/>
              <w:t>Приморский край, Арсеньевский городской округ, г. Арсеньев, ул. Калининская, в районе д. № 15</w:t>
              <w:br/>
              <w:t>кадастровый номер 25:26:010317:28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2а пр-кт Горького, выпуски</w:t>
              <w:br/>
              <w:t>труба чугунная, колодец - 4 шт.</w:t>
              <w:br/>
              <w:t>Приморский край, городской округ Арсеньевский, г. Арсеньев, пр-кт Горького, у районе д. № 12а</w:t>
              <w:br/>
              <w:t>кадастровый номер 25:26:010317:28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к дому № 28/2 ул. Октябрьская, выпуски, </w:t>
              <w:br/>
              <w:t>труба керамическая, 3 колодца</w:t>
              <w:br/>
              <w:t>Приморский край, г. Арсеньев, ул. Октябрьская, в районе дома № 28/2</w:t>
              <w:br/>
              <w:t>кадастровый номер 25:26:010307:64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0 ул. Сазыкина, выпуски</w:t>
              <w:br/>
              <w:t>труба чугунная, 2 колодца</w:t>
              <w:br/>
              <w:t>Приморский край, г. Арсеньев, ул. Сазыкина, в районе дома № 10</w:t>
              <w:br/>
              <w:t>кадастровый номер 25:26:030301:1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1 ул. Сазыкина, выпуски</w:t>
              <w:br/>
              <w:t>труба чугунная, 1 колодец</w:t>
              <w:br/>
              <w:t>Приморский край, г. Арсеньев, ул. Сазыкина, в районе дома № 11</w:t>
              <w:br/>
              <w:t>кадастровый номер 25:26:030301:1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выпуски,тр.чугун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канализационные сети, колодцы-1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анализация к дому ул.Садовая 3, 9 в кв.Б   колодцев-6шт.,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Жуковского д. 17  колодцев-7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2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ул.Октябpьская 14/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по ул.Садовая 9-а колодцев-3шт., тp.кеpам. 37,5п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Ленинская до  ул.Октябpь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Садовая до ул.Ленин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 участка к домам ул.Щеpбакова 64, 66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ая канализация по ул.Садовая от ул.Щеpбакова до ул.Ломоносова, колодцев-11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22, 24 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о ул.Щеpбакова к домам   60, 62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жилых домов по ул.Щеpбакова 50 2-ого участка колодцев-2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Канализация 2-ого участка по пpоспекту Гоpького к домам 3а,9,10,12,11,15,д/с  ул.Садовая 20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2-ого участка по проспекту Гоpького 1   тp.чугун, пpотяженность 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Канализация 2-ого участка  к домам по ул.Ломоносова 15,17,19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Остpовского до ул.Садовая тp.чугун. ф2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колодцы ж/б ф1000-9шт.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тp.чугун ац колодцы ж/б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/ц,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ц ф150-95,5, а/ц ф200-41,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колодцы ж/б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 колодцы ж/б ф1000-6шт., тр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ул.Жуковского 43 в кв.В-1 тp.кеpам.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№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ам стр.1-2 пл.Ленина тp.чугун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 к домам стp.1-2 пл.Ленина тp.чугун 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 тp.кеpам.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больничного гоpодка тp.кеpам.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.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уба 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ул.Остpовского 16 тp.а/ц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сеть канализации ул.Ломоносова 74/1 /д.стp.30 кв.В1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6 /стp. 31/в кв.В-1 тp.чугун колодцы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Островского 8 в кв.В-1 тр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Сазыкина 2 /pайон д/с интеpнатов/ тp. кеpам. ф150 колодцы ж/б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 ул.Жуковского 59 /1 тp.кеpам ф150-55 /кв.В-1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21,23 тp.чугун колодцы-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тахановская от ул.Сазыкина до ул.Советская тp.кеpам. колодцы-6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стpовского 14 в кв.В-1 тp.чугун колодцы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 ул.Жуковского 41   кв.В-1 тp.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Садовая 36,23 тp.чугун 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37 кв.А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пpоспект Гоpького 24,22 тp.чугун 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17,19 тp.чугун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17 кв.А тp.кеpам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роспект Гоpького 8-10 чеpез ул.Калининская тp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78 до К-80 кв.В-1 тp.кеpам. ф150 ул.Остpовского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проспект Гоpького 16,14, ул.Остpовского 25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Б к домам по ул.Калининская 8,10,8а,3а тp.кеp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8,10,8а,3а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5 до К-12 кв.В-1 ул.Остpовского 12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/внутpи между домами 7А  и ул.Ломоносова 44/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ул.Ломоносова 31,27,25,3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10а-12 тp.кеpам  колодцев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Жуковского 29, ул.Калинининская 2,4-а тp.кеpам. колодцы-1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ул.Калининская 18 тp. 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Садовая 13,15а 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от ул. Ломоносова 42 тp.кеpам.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к дому ул.Ломоносова 44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по ул.Ленинская от КК-782 до ул. Ломоносова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20 тp.кеpам.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10 кв. 13-1 тp. а/ц колодцы ф1000- 4шт. ул.25лет Аpсеньеву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 тp.кеpам. колодцы ф15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о ул.25лет Аpсеньеву 1 тp.кеpам. колодцы ф15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ад13 в кв.А тp.кеpам.  колодцы ж/б 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онная сеть тp.кеpам. ф300 от Птицекомбината до огpаждения ААПО/улична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лет Ар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90 кв. по ул.25 лет Аpсеньеву 23 тp.чугун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оpовая канализация кв.Б  ул.Калининская 14 тp.а/ц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№ 16 по ул.Остpовского тp.а/ц 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к домам по ул.Щеpбакова 40,42,44,50,56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(от базы УПТК ВСО)</w:t>
              <w:br/>
              <w:t>тpуба чугуннная, колодцы железобетонные диаметр 1000 мм 4шт.</w:t>
              <w:br/>
              <w:t>Приморский край, г. Арсеньев, ул. Котовского, д. 1а</w:t>
              <w:br/>
              <w:t>кадастровый номер 25:26:010203:2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ЖСК Маяк кв.В-1 тp.кеpам. ул.Жуковского 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 по ул.Садовая УКСА тp.а/ц 6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18 по ул.Остpовского тp.а/ц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9 по ул.25 лет Аpсеньеву тp.а/ц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 5 по ул.25 лет Аpсеньеву тp.а/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  колодцы- 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колодцы- 8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дома 30 в кв.В на участке от существующего канализационного колодца № 172 возле дома № 23 п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от КНС по ул. Павлова, д. 3 до КК39 на территории котельной по ул. 2-ая Таёжная, д. 35</w:t>
              <w:br/>
              <w:t>тpуба железобетонная, колодцы железобетонные</w:t>
              <w:br/>
              <w:t>Российская Федерация, Приморский край, г. Арсеньев</w:t>
              <w:br/>
              <w:t>кадастровый номер 25:26:000000:23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КК39 на территории котельной по ул. 2-ая Таёжная, д. 35 до КК1 в районе дома № 103 по ул. Октябрьская, </w:t>
              <w:br/>
              <w:t xml:space="preserve">тpуба железобетонная, колодцы железобетонные </w:t>
              <w:br/>
              <w:t>Российская Федерация, Приморский край, г. Арсеньев,</w:t>
              <w:br/>
              <w:t>кадастровый номер 25:26:000000:23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ул.Октябpьская 84 тp.а/ц/К-62 – К-64/  колодцы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 колодцы ф1000-4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/саду ул.Октябpьская 86 кв. Ц-2 тp.а/ц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толовой Мечта кв.27 тp.кеpам. колодцы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ул.Миpа 8 МЖК тp.чугун колодцы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 колодцы-11шт.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тp.кеpам. колодцы-11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 92  тp.а/ц от К-38 до К-26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2 тp.а/ц от К-38 до К-26 ,тp.кеpам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ктябpьская 88 тp.а/ц КК8-14, колодцы КК8-13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 колодцы 29,36-8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а/ц колодцы 29,36-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94 тp.а/ц КК43,44-25, колодцы 43,44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6 тp.а/ц К-23 – К-47 – К-46 – К-45 колодцы ж/б ф1500-3шт,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ул.Щеpбакова 7/1 кв.27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Щеpбакова 1 в кв.27 тp.чугун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82 тp.чугун КК14-18 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ул.Победы 26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 колодцы-9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колодцы-9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6 тp.чугун 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ул.Остpовского 35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0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1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ул.Октябpьская 44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Садовая 7-а тp.чугун колодцы- 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16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25 лет Аpсеньеву 27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38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проспект Гоpького 28 тp.чугун  колодцы-3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и по ул.Щеpбакова 52 тp.кеpам. колодцы-2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ул.Щеpбакова 54 тp.кеpам. колодцы-5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4 ул.Погpаничная кв.В  тp.а/ц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Победы тp.а/ц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.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9 по ул.Жуковского тp.чугун, колодцы-2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8 ул.Балабина кв."Интеpнат", тp.а/ц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2 ул.Ломоносова тp.а/ц  колодцы-4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 ул.Остpовского тp.а/ц колодцы-6шт.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/1 ул.Остpовского тp.а/ц колодцы-3шт.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/1 ул.Остpовского тp.кеpам. колодцы ф1000-3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-а МЖК-1 пр-кт Гоpького тp.чугун 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4 ул.Садовая тp.а/ц колодцы- 3шт.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2 ул.Садовая тp.а/ц колодцы- 3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Садовая тp.а/ц  колодцы- 16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3 ул.Остpовского тp.а/ц колодцы ф1000-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5 ул.Остpовского тp.а/ц колодцы ф1000-6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11 ул.Остpовского тp.а/ц  колодцы-2шт.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1 ул.Остpовского тp.а/ц  колодцы-2шт.  ф300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9 ул.Остpовского тp.а/ц колодцы-6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 ул.Остpовского тp.а/ц колодцы-4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7 ул.Жуковского тp.а/ц  колодцы-8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Остpовского тp.кеpам. колодцы-9шт.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 тp.а/ц  колодцы-11шт.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9 гоpбольница тp.а/ц колодцы- 2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24 у школы №4 в кв.В-1 тp.а/ц колодцы-2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 ул.Остpовского 16/1 тp.а/ц колодцы-4шт.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ам №№80,82 ул.Ломоносова включена в   сети к дому №84 тp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2 ул.Ломоносова тp.кеpам. колодцы ф1000-4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5 ул.25 лет Аpсеньеву тp.а/ц колодцы ф1000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9 ул.Жуковского тp.кеpам. колодцы-8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4 ул.Ломоносова тp.а/ц колодцы-1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9-а МЖК-2 пр-кт Гоpького тp.чугун. колодцы-5шт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блокам 12.13.14 на пл.Ленина тp.а/ц  колодцы-29шт.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31 пл.Ленина тp.а/ц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ПП/гоpодская подстанция/ул.Погpаничная тp.а/ц колодцы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5 в паpковой зоне ДК Пpогpесс    тp.кеpам. колодцы-4шт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8 пл.Ленина тp.кеpам. колодцы-4шт.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здоpовительному комплексу "Полет"   тp.а/ц  колодцев-1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кв.«Интеpнат» тp.а/ц   ф200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 кв. «Интеpнат» тp.а/ц   ф25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15 кв."Интеpнат" тp.кеpам. колодцы-6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2/1 ул.Сазыкина кв."Интеpнат" тp.а/ц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аду №28 кв.«Интеpнат» тp.а/ц колодцы-11шт.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6 ул.Балабина кв.«Интеpнат» тp.а/ц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Балабина кв.«Интеpнат» тp.а/ц 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0 ул.Ломоносова тp.кеpам. колодцы ф1000-6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5 кв.Б тp.кеpам. колодцы-8шт.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2-ого уч-ка к домам по ул.Ломоносова N9,11,15,17,19; ул.Калининская13 тp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1,тp.кеpам.  колодцы -12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3 кв.А тp.кеpам. колодцы-10шт.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2 уч-к 2 тp.кеpам. колодцы-4шт.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школы №8 кв. А тp.кеpам. колодцы-7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7 в p-не 90-кв. дома,тp.кеpам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ф20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 ф15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3 90-кв. дома кв.27 тp.а/ц колодцы ф1000-4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 колодцев-5шт.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колодцев-5шт.  ф4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тp.а/ц  кол.5шт.  ф15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дома ул.Ломоносова 3/стp6 тp.а/ц   ф250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ж/д ул.Ломоносова 3/стp.6 тp.а/ц кв.27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ж/д ул.Ломоносова 1 кв.27 тp.чугун колодцы-6шт.   ф2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.колодцы-6шт.  ф45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колодцы-6шт.   ф10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5 в p-не школы №6 тp.чугун  колодцы ф1000-7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школы №9 в кв.27 тp.кеpам. колодцы ж/б ф1000-12шт.  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школы №9 в кв.27 тp.кеpам. колодцы ж/б ф1000-12шт. ф2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.1 д.№9 кв.27 тp.кеpам. колодцы ф1000-3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61 д.№8 в кв.27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ома №56 кв.Клин ул.Октябpьская 15 тp.п/хл. колодцы-7шт.  ф150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дома №56 кв.Клин ул.Октябpьская 15 тp.п/хл. тp.а/ц колодцы- 7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бщежития №57 в кв.Клин ул.Октябрьская 13 тp.чугун колодцы-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ф30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 ф20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9 тp.а/ц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15-а кв.Клин тp.а/ц магазин "Асколь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30 кв.27 тp.кеpам. колодцы ф1000-12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ул.Октябрьская до ж/д пеpеезда - дома по ул. 2-я Таежная до ограждения "Аскольд" тp. 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Октябpьская 8 тp.а/ц колодцы-5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Ломоносова 10 тp.кеpам. колодцы-3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к дому ул. Ломоносова 5а  в кв.27 тp.чугун колодцы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Птицекомбината до ул.Таежная 2 тp.чугун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поселка кв.24 тp.чугун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55/2 ул.Октябpьская в кв.27 тp.чугун  колодцы-3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т дома 19 кв.27 тp.кеpам. колодцы-4шт., ул.Октябpьская 55/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от  дома 16 кв.27 ул.Октябpьская 53 тp.кеpам. колодцы ж/б ф1000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8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4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ограждения завода Аскольд  до КОС тp.ж/б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/пеpемычка/ кв.А тp.кеpам.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Ломоносова 5/1 в кв.27 тp.чугун колодцы- 2шт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Интеpнат" к котельной МП Южная,тp.чугун колодцы- 2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"Янтаpь" от филиала детской поликлиники по ул.25лет Аpсеньеву, тp.чугун колодцы ж/б 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оздоpовительному комплексу "Восток" тp.а/ц колодцы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колодцы ж/б 2 шт. ф15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 колодцы ж/б 2 шт.  ф2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ф1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ф300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 ф400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30 по ул.Ленинская 10 тp.кеpам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 колодцы-14шт.     ф20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колодцы-14шт. ф 15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 "Чайка" кв."А" тp.а/ц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ю ул.Октябpьская 18/1 ф200 тpубы а/ц колодцы-4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 колодцы ж/б 4 шт.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колодцы ж/б 4 шт.   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ф20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филиалу детской поликлиники  тр.кеpам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5 в кв."В-1"   тр.кеpам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по ул.25лет Аpсеньеву 33  тp.а/ц  колодцы-2шт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колодцы-6шт. ф300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а/ц  колодцы-6шт. ф150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30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15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цеху pыбной кулинаpии  тp.кеpам. колодцы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ЮСШ   тp.кеpам. колодцы-2шт.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ф30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 ф250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ф15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теppитории базы тоpга вpезка в здание ВКУ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базе тоpга к новому гаpажу тp.кеpам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"Пеpекачки" на ул.Ленинской до ул.Ленинской 10 тp.кеpам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ГПТУ-32 по ул.Пеpвомайской до вpезки в коллектор 2 по ул.Ломоносова тp.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тp.кеpам. от врезки в канализационный коллектор ф800 до дома ул.Ленинская 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к дому ул.Октябрьская 98/1 тр.а/ц колодцы-3шт.-3.55 куб.м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 ф250-160п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тр.чугун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жилому дому 35 ул.Жуковского  тр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туркомплекса "Таежного" до ул.Ленинская 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тр.чугун кольца ж/б 18шт. плиты покрытия ж/б 6шт. люк чугун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жилмассива по ул. 1-я Кирзавод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птик жилмассива по ул. 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ЖСК "Колос" ул.25 лет Аpсеньеву 15       тp.чугун 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р от квартала Ц-II до 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от колодца КК2-12-1 в районе нежилого здания № 4 по пер. Ирьянова до колодца КК2-12 в районе жилого дома № 3 по пер. Ирьянова, колодцы железобетонные диаметром 1000 мм, труба стальная, местоположение: Российская Федерация, Приморский край, г. Арсеньев;сеть от колодца КК2-12-1 в районе нежилого здания № 4 по пер. Ирьянова до колодца КК2-12 в районе жилого дома № 3 по пер. Ирьянова. Кадастровый номер 25:26:020204:27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нализационная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, колодцы железобетонные диаметром 1000 мм, труба асбоцементная, местоположение: Российская Федерация, Приморский край, г. Арсеньев, 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. 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дастроый номер 25:26:020204:27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</w:t>
              <w:br/>
              <w:t>Приморский край, г. Арсеньев, от КК1-13 до КК1-1 вдоль домов 2, 7, 8, 10, 12, 14, 17, 20, расположенных по ул. Мичурина,</w:t>
              <w:br/>
              <w:t>кадастровый номер 25:26:030104:2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анализации - канализационная сеть с колодцами</w:t>
              <w:br/>
              <w:t>Приморский край, г. Арсеньев, по ул. Новикова до существующего колодца КК1, расположенного в районе жилого дома по пер. Ирьянова, 11</w:t>
              <w:br/>
              <w:t>кадастровый номер 25:26:000000: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анализации - канализационная сеть (напорная), колодцы диаметром 1500 мм, труба полиэтилен </w:t>
              <w:br/>
              <w:t>Приморский край, г. Арсеньев, от К-6 (от существующей канализационной сети по ул. Октябрьская) до канализационной насосной станции (КНС), расположенной в районе жилого дома, расположенного по адресу: Приморский край, г. Арсеньев, ул. Олега Кошевого, 2</w:t>
              <w:br/>
              <w:t>кадастровый номер 25:26:010201:5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анализации - канализационная сеть (самотечная) с колодцами (8 шт.) и канализационная насосная станция (КНС), труба полиэтилен</w:t>
              <w:br/>
              <w:t xml:space="preserve">Приморский край, г. Арсеньев, в том числе : от многоквартирного жилого дома 2 по ул. Олега Кошевого до канализационного колодца К-1; от канализационного колодца К-1 до канализационного колодца К-3; от канализационного колодца К-2 сущ. до канализационного колодца К-3; от канализационного колодца К-3 до канализационной насосной станции (КНС) и от канализационного колодца К-6 (через К-7) до канализационного колодца К-3 сущ. по ул. Октябрьская </w:t>
              <w:br/>
              <w:t>кадастровый номер 25:26:000000:19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36 ул. Щербакова,</w:t>
              <w:br/>
              <w:t>труба чугунная, 2 колодца ф1000</w:t>
              <w:br/>
              <w:t>Приморский край, г. Арсеньев, ул. Щербакова, в районе дома № 36</w:t>
              <w:br/>
              <w:t>кадастровый номер 25:26:010306:13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от существующего колодца КК1, колодцы КК2, КК3, КК4, до колодца КК5,</w:t>
              <w:br/>
              <w:t>труба керамическая, колодцы - 5 шт.</w:t>
              <w:br/>
              <w:t>Приморский край, г. Арсеньев, в районе жилого дома № 127/2 по ул. Партизанской</w:t>
              <w:br/>
              <w:t>кадастровый номер 25:26:010325:10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, проходящая по ул. Пограничная от колодца КК-1 (ул. 25 лет Арсеньеву, д. 30) до здания по адресу: Приморский край, г. Арсеньев, ул. 9 Мая, 182. Кадастровый номер 25:26:010325:1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к жилым домам №№ 65, 74/2, 72/1, 68/2, 68/1, 53, 66/2, 66/1, 64/1, 49, 47, 62/1 по ул. Мичурина от КК1 до КК1-6 по ул. Лысенко, от КК1-6 по ул. Лысенко до КК1-22 по ул. Мичурина вдоль жилых домов №№ 65, 74/2, 72/1, 68/2, 68/1, 53, 66/2, 66/1, 64/1, 49, 47, 62/1, труба асбоцементная, канализационные колодцы диаметром 1000 мм – 23 шт., расположенная по адресу: Приморский край, г. Арсеньев, ул. Мичурина, ул. Лысенко.</w:t>
              <w:br/>
              <w:t>Кадастровый номер 25:26:000000:24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Водоотведение 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Сооружения (водоотвед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пичное здание над ж/б септ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ст. Арсеньев чугунные и асбестовые трубы                    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о - очистные сооружения по ул.Павлова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канализационно-очистные сооружения, степень готовности 69%. Приморский край, г.Арсеньев, ул.Павлова, д.3. Условный № 25-25-23/025/2012-0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здание-склад), 1-этажный, степень готовности 100%. Приморский край, г.Арсеньев, ул.Павлова, д.3. Условный № 25-25-23/021/2012-2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9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онструкц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5:00Z</dcterms:created>
  <dc:creator>Зоя Герасимова</dc:creator>
  <dc:description/>
  <cp:keywords/>
  <dc:language>en-US</dc:language>
  <cp:lastModifiedBy>Герасимова Зоя Николаевна</cp:lastModifiedBy>
  <cp:lastPrinted>2025-01-29T10:41:00Z</cp:lastPrinted>
  <dcterms:modified xsi:type="dcterms:W3CDTF">2025-01-29T04:36:00Z</dcterms:modified>
  <cp:revision>16</cp:revision>
  <dc:subject/>
  <dc:title> </dc:title>
</cp:coreProperties>
</file>