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 xml:space="preserve">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67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о дорожном фонде </w:t>
      </w:r>
    </w:p>
    <w:p>
      <w:pPr>
        <w:pStyle w:val="Normal"/>
        <w:ind w:firstLine="67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рсеньевского городского округа</w:t>
      </w:r>
    </w:p>
    <w:p>
      <w:pPr>
        <w:pStyle w:val="Normal"/>
        <w:ind w:firstLine="675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Настоящим Положением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03.12.2012 № 244-ФЗ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Cs w:val="28"/>
          </w:rPr>
          <w:t>ст. 179.4</w:t>
        </w:r>
      </w:hyperlink>
      <w:r>
        <w:rPr>
          <w:szCs w:val="28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риморского края от 06.10.2011 N 819-КЗ «О дорожном фонде Приморского края» определяются источники формирования дорожного фонда и направления использования средств дорожного фон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bookmarkStart w:id="0" w:name="Par20"/>
      <w:bookmarkEnd w:id="0"/>
      <w:r>
        <w:rPr>
          <w:szCs w:val="28"/>
        </w:rPr>
        <w:t>2. Дорожный фонд Арсеньев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 Дорожный фонд Арсеньевского городского округа (далее - дорожный фонд) - часть средств бюджета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Арсеньевского городского округа. Автомобильными дорогами общего пользования местного значения Арсеньевского городского округа являются автомобильные дороги общего пользования в границах Арсеньевского городского округ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 Создание муниципального дорожного фонда, а также порядок его формирования и использования устанавливается решением Думы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bookmarkStart w:id="1" w:name="Par25"/>
      <w:bookmarkEnd w:id="1"/>
      <w:r>
        <w:rPr>
          <w:szCs w:val="28"/>
        </w:rPr>
        <w:t>3. Источники формирования дорожного фон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 Объем бюджетных ассигнований дорожного фонда утверждается решением Думы Арсеньевского городского округа о местном бюджете на очередной финансовый год и плановый период в размере не менее прогнозируемого объема доходов местного бюджета о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20% поступления земельного нало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убсидии из федерального и регионального дорожного фонда на финансовое обеспечение дорож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2. 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bookmarkStart w:id="2" w:name="Par34"/>
      <w:bookmarkEnd w:id="2"/>
      <w:r>
        <w:rPr>
          <w:szCs w:val="28"/>
        </w:rPr>
        <w:t>4. Направления использования средств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Бюджетные ассигнования дорожного фонда направляются на финансовое обеспечение дорожной деятельности в отношении автомобильных дорог общего пользования в границах Арсеньевского городского округа п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1.1. Содержанию, ремонту и капитальному ремонту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1.2. Строительству и реконструкции автомобильных дорог общего пользования местного значения и искусственных сооруж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1.3. Проведению проектно-изыскательски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1.4. Реализации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1.5. Созданию резерва средств муниципального дорожного фон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2. Бюджетные ассигнования дорожного фонда не могут быть использованы на другие цели, несоответствующие их назнач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3.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Cs w:val="28"/>
        </w:rPr>
        <w:t>5. Вступление в силу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Настоящий муниципальный правовой акт вступает в силу со дня его официального опубликования и распространяет свое действие на правоотношения,  возникающие с 01 января 2014 года. 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27» ноября  20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№  </w:t>
      </w:r>
      <w:r>
        <w:rPr>
          <w:szCs w:val="28"/>
        </w:rPr>
        <w:t xml:space="preserve">113 - МПА              </w:t>
      </w:r>
    </w:p>
    <w:p>
      <w:pPr>
        <w:pStyle w:val="Normal"/>
        <w:ind w:right="558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06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2-02T00:30:00Z</dcterms:modified>
  <cp:revision>3</cp:revision>
  <dc:subject/>
  <dc:title>                                                                                                              </dc:title>
</cp:coreProperties>
</file>