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Арсеньевского городского округа от 29 декабря 2009 года N 557-па «Об утверждении порядка осуществления бюджетных полномочий главных администраторов (администраторов) доходов бюджета Арсеньевского городского округа, являющихся органами местного самоуправления, структурными подразделениями администрации Арсеньевского городского округа и (или) находящимися в их ведении казенными учреждениями»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о статьей 160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04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bCs/>
          <w:szCs w:val="26"/>
        </w:rPr>
        <w:t>Внести в Порядок осуществления бюджетных полномочий главных администраторов (администраторов) доходов бюджета Арсеньевского городского округа, являющихся органами местного самоуправления, структурными подразделениями администрации Арсеньевского городского округа и (или) находящимися в их ведении казенными учреждениями, утвержденный постановлением администрации Арсеньевского городского округа от 29 декабря 2009 года N 557-па (в редакции постановления администрации Арсеньевского городского округа от 31 октября 2012 года N 888-па)</w:t>
      </w:r>
      <w:r>
        <w:rPr>
          <w:szCs w:val="26"/>
        </w:rPr>
        <w:t xml:space="preserve"> следующие </w:t>
      </w:r>
      <w:r>
        <w:rPr>
          <w:bCs/>
          <w:szCs w:val="26"/>
        </w:rPr>
        <w:t>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сключить в подпункте 2.1.1. слово «утвержда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изложить подпункт 2.1.2.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6"/>
        </w:rPr>
      </w:pPr>
      <w:r>
        <w:rPr>
          <w:szCs w:val="26"/>
        </w:rPr>
        <w:t>«2.1.2. Представляет в финансовое управление сведения, необходимые для составления проекта бюджета городского округа на очередной финансовый год и плановый период, в порядке и сроки, устанавливаемые администрацией Арсеньевского городского округ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дополнить пункт 2.2.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Cs w:val="26"/>
        </w:rPr>
      </w:pPr>
      <w:r>
        <w:rPr>
          <w:szCs w:val="26"/>
        </w:rPr>
        <w:t>«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Арсеньевского городского округа по финансовым вопросам - начальника финансового управления С.Л.Черных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>А.А. 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29:00Z</dcterms:created>
  <dc:creator>SL</dc:creator>
  <dc:description/>
  <cp:keywords/>
  <dc:language>en-US</dc:language>
  <cp:lastModifiedBy>Зоя Герасимова</cp:lastModifiedBy>
  <cp:lastPrinted>2013-12-17T09:36:00Z</cp:lastPrinted>
  <dcterms:modified xsi:type="dcterms:W3CDTF">2013-12-26T04:06:00Z</dcterms:modified>
  <cp:revision>3</cp:revision>
  <dc:subject/>
  <dc:title> </dc:title>
</cp:coreProperties>
</file>