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Особый противопожарный режи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важаемые жители города Арсеньева!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остановлением администрации Арсеньевского городского округа № 162-па от 01.04.2023 года «О введении на территории Арсеньевского городского округа особого противопожарного режима», с 01 апреля 2023 года на территории Арсеньевского городского округа введен особый противопожарный реж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риод действия особого противопожарного режи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прещается разведение костров,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станавливается запрет на посещение гражданами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; граждан, пребывающих в лесах в целях добывания пернатой дичи для осуществления в соответствии с действующим законодательством любительской и спортивной охот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ременно приостанавливается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станавливается запрет на разведение костров, а также сжигание мусора, травы, листвы и иных отходов, на придомовых территориях частных жилых домов, на территориях садоводческих и огороднических товари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За нарушение требований пожарной безопасности, совершенные в условиях особого противопожарного режима, законодательством Российской Федерации предусмотрена административная ответственность, в соответствии с ч. 2 ст. 20.4 КоАП РФ, и влечет наложение административного штрафа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граждан в размере — от 10 000 до 20 000 руб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должностных лиц — от 30 000 до 60 000 руб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лиц, осуществляющих предпринимательскую деятельность без образования юридического лица — от 60 000 до 80 000 руб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на юридических лиц — от 400 000 до 80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предусматривается и уголовная ответственность за нарушение правил пожарной безопасности, повлекшее пожар с крупным материальным ущербом и гибелью людей, либо за умышленный подж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осторожны в обращении с открытым огне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йте ограничения, связанные с введением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lexSans;Times New Roman" w:hAnsi="PlexSans;Times New Roman" w:eastAsia="Times New Roman" w:cs="PlexSans;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Телефоны экстренных служб: «101», «112».</w:t>
      </w:r>
    </w:p>
    <w:p>
      <w:pPr>
        <w:pStyle w:val="Normal"/>
        <w:spacing w:before="0" w:after="200"/>
        <w:rPr>
          <w:rFonts w:ascii="PlexSans;Times New Roman" w:hAnsi="PlexSans;Times New Roman" w:eastAsia="Times New Roman" w:cs="PlexSans;Times New Roman"/>
          <w:color w:val="000000"/>
          <w:sz w:val="30"/>
          <w:szCs w:val="30"/>
          <w:lang w:eastAsia="ru-RU"/>
        </w:rPr>
      </w:pPr>
      <w:r>
        <w:rPr>
          <w:rFonts w:eastAsia="Times New Roman" w:cs="PlexSans;Times New Roman" w:ascii="PlexSans;Times New Roman" w:hAnsi="PlexSans;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lex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1:00Z</dcterms:created>
  <dc:creator>1</dc:creator>
  <dc:description/>
  <dc:language>en-US</dc:language>
  <cp:lastModifiedBy>Диденко Ольга Петровна</cp:lastModifiedBy>
  <cp:lastPrinted>2023-04-03T10:51:00Z</cp:lastPrinted>
  <dcterms:modified xsi:type="dcterms:W3CDTF">2023-04-03T04:01:00Z</dcterms:modified>
  <cp:revision>2</cp:revision>
  <dc:subject/>
  <dc:title/>
</cp:coreProperties>
</file>