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9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39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3 Моисеевой Марины Петр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Моисеевой Марины Петр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3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Моисеевой Мариной Петр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3 Моисееву Марину Петро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Моисеевой М.П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46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46:00Z</dcterms:modified>
  <cp:revision>2</cp:revision>
  <dc:subject/>
  <dc:title>14</dc:title>
</cp:coreProperties>
</file>