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екабр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75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оимость услуг, оказываемых при погребении умерших, </w:t>
      </w:r>
    </w:p>
    <w:p>
      <w:pPr>
        <w:pStyle w:val="Normal"/>
        <w:ind w:firstLine="675"/>
        <w:jc w:val="center"/>
        <w:rPr/>
      </w:pPr>
      <w:r>
        <w:rPr>
          <w:b/>
          <w:szCs w:val="28"/>
        </w:rPr>
        <w:t xml:space="preserve">не имеющих супруга, </w:t>
      </w:r>
      <w:r>
        <w:rPr>
          <w:b/>
          <w:bCs/>
          <w:szCs w:val="28"/>
        </w:rPr>
        <w:t>близких родственников, иных родственников либо законного представителя умершего</w:t>
      </w:r>
      <w:r>
        <w:rPr>
          <w:b/>
          <w:szCs w:val="28"/>
        </w:rPr>
        <w:t xml:space="preserve"> </w:t>
      </w:r>
    </w:p>
    <w:p>
      <w:pPr>
        <w:pStyle w:val="Normal"/>
        <w:ind w:firstLine="6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Cs w:val="28"/>
        </w:rPr>
        <w:t xml:space="preserve">1. Установить стоимость </w:t>
      </w:r>
      <w:r>
        <w:rPr>
          <w:szCs w:val="28"/>
        </w:rPr>
        <w:t>услуг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казываемых при погребении умерших, не имеющих супруга, </w:t>
      </w:r>
      <w:r>
        <w:rPr>
          <w:bCs/>
          <w:szCs w:val="28"/>
        </w:rPr>
        <w:t>близких родственников, иных родственников либо законного представителя умершего</w:t>
      </w:r>
      <w:r>
        <w:rPr>
          <w:szCs w:val="28"/>
        </w:rPr>
        <w:t xml:space="preserve"> в следующем размере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80"/>
        <w:gridCol w:w="4556"/>
        <w:gridCol w:w="214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услуг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ебования к качеству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ормление документов,  необходимых для погреб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Оформление документов в городском отделе ЗАГ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чение тела с учетом стоимости предметов похоронного ритуал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Крест деревянный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Пленка полиэтиленова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9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оставление и доставка гроба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Гроб деревянный без обивки, длиной до 2 м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Снятие гроба со стеллаж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 Вынос гроба из помещения магазина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Погрузка гроба в автокатафалк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 Доставка гроба к зданию морг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. Снятие гроба с автокатафалка и доставка в мор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83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возка тела  (останков) умершего на кладбищ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Помещение умершего в гроб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Вынос гроба с телом из помещения с установкой в автокатафалк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Доставка гроба с телом к месту захоронения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Снятие гроба с телом умершего с автокатафалка и перенос гроба с телом умершего до места захорон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9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ебе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Копка могилы механизированным способом без ручной доработки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Забивка крышки гроба и опускание гроба в могилу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Засыпка могилы и устройство надмогильного холм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Установка креста и регистрационной таблич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67,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32,74</w:t>
            </w:r>
          </w:p>
        </w:tc>
      </w:tr>
    </w:tbl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Cs w:val="28"/>
        </w:rPr>
        <w:t xml:space="preserve">2. Признать утратившим силу муниципальный правовой акт от 27 декабря 2013 года № 130-МПА «Стоимость </w:t>
      </w:r>
      <w:r>
        <w:rPr>
          <w:szCs w:val="28"/>
        </w:rPr>
        <w:t>услуг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казываемых при погребении умерших, не имеющих супруга, </w:t>
      </w:r>
      <w:r>
        <w:rPr>
          <w:bCs/>
          <w:szCs w:val="28"/>
        </w:rPr>
        <w:t>близких родственников, иных родственников либо законного представителя умершего».</w:t>
      </w:r>
    </w:p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  <w:t>3. Настоящий муниципальный правовой акт вступает в силу с 01.01.2015 года после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А.А. 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«26» декабря   2014 г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№ </w:t>
      </w:r>
      <w:r>
        <w:rPr>
          <w:szCs w:val="28"/>
        </w:rPr>
        <w:t xml:space="preserve">227 - МПА              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3:32:00Z</dcterms:created>
  <dc:creator>Аня</dc:creator>
  <dc:description/>
  <cp:keywords/>
  <dc:language>en-US</dc:language>
  <cp:lastModifiedBy>Secr</cp:lastModifiedBy>
  <cp:lastPrinted>2014-12-08T14:15:00Z</cp:lastPrinted>
  <dcterms:modified xsi:type="dcterms:W3CDTF">2014-12-28T23:32:00Z</dcterms:modified>
  <cp:revision>2</cp:revision>
  <dc:subject/>
  <dc:title>                                                                                                              </dc:title>
</cp:coreProperties>
</file>