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июля 2009 года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  <w:t>Об утверждении Порядка выплаты товариществом собственников жилья</w:t>
      </w:r>
    </w:p>
    <w:p>
      <w:pPr>
        <w:pStyle w:val="Normal"/>
        <w:ind w:hanging="0"/>
        <w:jc w:val="center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  <w:t xml:space="preserve"> </w:t>
      </w:r>
      <w:r>
        <w:rPr>
          <w:b/>
          <w:spacing w:val="-1"/>
          <w:sz w:val="25"/>
          <w:szCs w:val="25"/>
        </w:rPr>
        <w:t>либо собственниками помещений в многоквартирном доме средств на долевое финансирование капитального ремонта многоквартирного дома</w:t>
      </w:r>
    </w:p>
    <w:p>
      <w:pPr>
        <w:pStyle w:val="Normal"/>
        <w:tabs>
          <w:tab w:val="clear" w:pos="708"/>
          <w:tab w:val="left" w:pos="2745" w:leader="none"/>
        </w:tabs>
        <w:spacing w:lineRule="auto" w:line="360"/>
        <w:jc w:val="center"/>
        <w:rPr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 w:val="25"/>
          <w:szCs w:val="25"/>
        </w:rPr>
      </w:r>
    </w:p>
    <w:p>
      <w:pPr>
        <w:pStyle w:val="Normal"/>
        <w:spacing w:lineRule="auto" w:line="360"/>
        <w:rPr/>
      </w:pPr>
      <w:r>
        <w:rPr>
          <w:spacing w:val="-6"/>
          <w:sz w:val="25"/>
          <w:szCs w:val="25"/>
        </w:rPr>
        <w:t xml:space="preserve">В целях исполнения части 8 статьи 20 Федерального закона от 21 июля 2007 года              № 185-ФЗ «О фонде содействия реформированию жилищно-коммунального хозяйства»,  руководствуясь Уставом  Арсеньевского городского округа </w:t>
      </w:r>
    </w:p>
    <w:p>
      <w:pPr>
        <w:pStyle w:val="Normal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  <w:t xml:space="preserve">  </w:t>
      </w:r>
    </w:p>
    <w:p>
      <w:pPr>
        <w:pStyle w:val="Normal"/>
        <w:rPr>
          <w:spacing w:val="-6"/>
          <w:sz w:val="25"/>
          <w:szCs w:val="25"/>
        </w:rPr>
      </w:pPr>
      <w:r>
        <w:rPr>
          <w:spacing w:val="-6"/>
          <w:sz w:val="25"/>
          <w:szCs w:val="25"/>
        </w:rPr>
      </w:r>
    </w:p>
    <w:p>
      <w:pPr>
        <w:pStyle w:val="Normal"/>
        <w:ind w:hanging="0"/>
        <w:rPr>
          <w:bCs/>
          <w:spacing w:val="-6"/>
          <w:sz w:val="25"/>
          <w:szCs w:val="25"/>
        </w:rPr>
      </w:pPr>
      <w:r>
        <w:rPr>
          <w:bCs/>
          <w:spacing w:val="-6"/>
          <w:sz w:val="25"/>
          <w:szCs w:val="25"/>
        </w:rPr>
        <w:t>ПОСТАНОВЛЯЮ:</w:t>
      </w:r>
    </w:p>
    <w:p>
      <w:pPr>
        <w:pStyle w:val="Normal"/>
        <w:ind w:hanging="0"/>
        <w:rPr>
          <w:bCs/>
          <w:spacing w:val="-6"/>
          <w:sz w:val="25"/>
          <w:szCs w:val="25"/>
        </w:rPr>
      </w:pPr>
      <w:r>
        <w:rPr>
          <w:bCs/>
          <w:spacing w:val="-6"/>
          <w:sz w:val="25"/>
          <w:szCs w:val="25"/>
        </w:rPr>
      </w:r>
    </w:p>
    <w:p>
      <w:pPr>
        <w:pStyle w:val="Normal"/>
        <w:ind w:hanging="0"/>
        <w:rPr>
          <w:bCs/>
          <w:spacing w:val="-6"/>
          <w:sz w:val="25"/>
          <w:szCs w:val="25"/>
        </w:rPr>
      </w:pPr>
      <w:r>
        <w:rPr>
          <w:bCs/>
          <w:spacing w:val="-6"/>
          <w:sz w:val="25"/>
          <w:szCs w:val="25"/>
        </w:rPr>
      </w:r>
    </w:p>
    <w:p>
      <w:pPr>
        <w:pStyle w:val="Normal"/>
        <w:spacing w:lineRule="auto" w:line="36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 Утвердить прилагаемый Порядок </w:t>
      </w:r>
      <w:r>
        <w:rPr>
          <w:spacing w:val="-1"/>
          <w:sz w:val="25"/>
          <w:szCs w:val="25"/>
        </w:rPr>
        <w:t>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2. Постановление главы Арсеньевского городского округа от 28 октября 2008 года № 338 «</w:t>
      </w:r>
      <w:r>
        <w:rPr>
          <w:rFonts w:cs="Times New Roman" w:ascii="Times New Roman" w:hAnsi="Times New Roman"/>
          <w:b w:val="false"/>
          <w:sz w:val="25"/>
          <w:szCs w:val="25"/>
        </w:rPr>
        <w:t>Об утверждении порядка предоставления субсидий на долевое финансирование муниципальной адресной программы по проведению капитального ремонта многоквартирных домов Арсеньевского городского округа» (в редакции постановлений от 17 декабря 2008 года № 396, от 26 декабря 2008 года № 406) считать утратившим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 w:val="25"/>
          <w:szCs w:val="25"/>
        </w:rPr>
        <w:t xml:space="preserve">3. Опубликовать настоящее постановление в средствах массовой информации и разместить на сайте администрации Арсеньевского городского в течение семи дней с момента подписания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 w:val="25"/>
          <w:szCs w:val="25"/>
        </w:rPr>
        <w:t xml:space="preserve">4. Контроль за исполнением настоящего постановления возложить на первого </w:t>
      </w:r>
      <w:r>
        <w:rPr>
          <w:sz w:val="25"/>
          <w:szCs w:val="25"/>
        </w:rPr>
        <w:t>заместителя главы администрации городского округа А.Л. Горбунова.</w:t>
      </w:r>
    </w:p>
    <w:p>
      <w:pPr>
        <w:pStyle w:val="Normal"/>
        <w:tabs>
          <w:tab w:val="clear" w:pos="708"/>
          <w:tab w:val="left" w:pos="1035" w:leader="none"/>
        </w:tabs>
        <w:spacing w:lineRule="auto" w:line="360"/>
        <w:rPr/>
      </w:pPr>
      <w:r>
        <w:rPr>
          <w:sz w:val="25"/>
          <w:szCs w:val="25"/>
        </w:rPr>
        <w:t xml:space="preserve">5. Настоящее постановление  вступает в силу со дня его опубликования.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Н.Г. Ермишкин</w:t>
      </w:r>
    </w:p>
    <w:p>
      <w:pPr>
        <w:pStyle w:val="Normal"/>
        <w:shd w:fill="FFFFFF" w:val="clear"/>
        <w:ind w:left="5103" w:firstLine="709"/>
        <w:jc w:val="center"/>
        <w:rPr>
          <w:szCs w:val="26"/>
        </w:rPr>
      </w:pPr>
      <w:r>
        <w:rPr>
          <w:szCs w:val="26"/>
        </w:rPr>
        <w:t>УТВЕРЖДЁН</w:t>
      </w:r>
    </w:p>
    <w:p>
      <w:pPr>
        <w:pStyle w:val="Normal"/>
        <w:shd w:fill="FFFFFF" w:val="clear"/>
        <w:ind w:left="5103" w:firstLine="709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shd w:fill="FFFFFF" w:val="clear"/>
        <w:ind w:left="5103" w:firstLine="709"/>
        <w:jc w:val="center"/>
        <w:rPr/>
      </w:pPr>
      <w:r>
        <w:rPr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4273" w:leader="underscore"/>
        </w:tabs>
        <w:ind w:left="5103" w:firstLine="709"/>
        <w:jc w:val="center"/>
        <w:rPr>
          <w:szCs w:val="26"/>
        </w:rPr>
      </w:pPr>
      <w:r>
        <w:rPr>
          <w:szCs w:val="26"/>
        </w:rPr>
        <w:t>от «23» июля 2009 года  № 151-па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ПОРЯДОК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>выплаты товариществом собственников жилья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 </w:t>
      </w:r>
      <w:r>
        <w:rPr>
          <w:b/>
          <w:spacing w:val="-1"/>
          <w:szCs w:val="26"/>
        </w:rPr>
        <w:t>либо собственниками помещений в многоквартирном доме средств на долевое финансирование капитального ремонта многоквартирного дома</w:t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spacing w:val="-1"/>
          <w:szCs w:val="26"/>
        </w:rPr>
        <w:t xml:space="preserve">           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о исполнение Федерального закона от 21.07.2007 г. № 185-ФЗ «О Фонде содействия реформированию жилищно-коммунального хозяйства» и устанавливает порядок выплаты товариществом собственников жилья либо собственниками помещений в многоквартирном доме средств на долевое финансирование капитального ремонта многоквартирного дома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щий объем долевого финансирования капитального ремонта многоквартирного дома за счет средств товарищества собственников жилья либо собственников помещений в многоквартирном доме составляет не менее чем пять процентов от общего объема средств, предоставляемых на проведение капитального ремонта многоквартирного дома в соответствии с утвержденной общим собранием членов товарищества собственников жилья либо собственников помещений в многоквартирном доме сметы расходов на капитальный ремонт такого многоквартирного дома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оварищество собственников жилья либо управляющая организация, выбранная собственниками помещений в многоквартирном доме, осуществляют сбор средств на долевое финансирование капитального ремонта многоквартирного дома с собственников помещений в многоквартирном доме путем перечисления указанных средств на открытый отдельный банковский счет по отдельным квитанциям на капитальный ремонт многоквартирного дома.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обственником помещений в многоквартирном доме выплата средств на долевое финансирование капитального ремонта многоквартирного дома осуществляется соразмерно его доле в праве общей собственности на общее имущество в многоквартирном доме. Размер платы определяется путем деления установленного общего объема средств на долевое финансирование капитального ремонта многоквартирного дома на общую площадь этого дома и умножения полученной суммы на общую площадь помещения, занимаемого членом товарищества собственников жилья либо собственником помещения в многоквартирном доме. </w:t>
      </w:r>
    </w:p>
    <w:p>
      <w:pPr>
        <w:pStyle w:val="ConsPlusNormal"/>
        <w:widowControl/>
        <w:tabs>
          <w:tab w:val="clear" w:pos="708"/>
          <w:tab w:val="left" w:pos="5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плата средств на долевое финансирование капитального ремонта многоквартирного дома,  должна быть осуществлена собственниками помещений в многоквартирном доме в полном объеме не позднее двух месяцев со дня открытия отдельного банковского счета, указанного в пункте 3 настоящего Порядка, при этом 70 процентов указанных средств – не позднее 30 дней со дня открытия счета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6. В случае отказа товарищества собственников жилья либо собственников помещений в многоквартирном доме от выплаты средств на долевое финансирование капитального ремонта многоквартирного дома в соответствии с условиями, установленными настоящим Порядком, товарищество собственников жилья или управляющая организация, выбранная собственниками помещений в многоквартирном доме, предоставляют в администрацию Арсеньевского городского округа копию решения общего собрания членов товарищества собственников жилья либо собственников помещений в многоквартирном доме, управление которым осуществляется выбранной собственниками помещений управляющей организацией, об отказе от участия в краевой программе «Адресная программа по проведению капитального ремонта многоквартирных домов Приморского края на 2009 год»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7. Невыполнение товариществом собственников жилья либо собственниками помещений в многоквартирном доме установленных настоящим Порядком условий выплаты средств на долевое финансирование капитального ремонта многоквартирного дома расценивается как отказ товарищества собственников жилья либо собственников помещений в многоквартирном доме от участия в краевой программе «Адресная программа по проведению капитального ремонта многоквартирных домов Приморского края на 2009 год».</w:t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8. Последствия отказа, предусмотренного пунктами 6 и 7 настоящего Порядка, определяются действующими нормативными правовыми актами Российской Федерации, актами государственной корпорации - Фонда содействия реформированию жилищно-коммунального хозяйства, муниципальными правовыми актами Арсеньевского городского округа, принятыми в целях реализации Федерального закона и краевой программы «Адресная программа по проведению капитального ремонта многоквартирных домов Приморского края на 2009 год»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  <w:t>9.  Товарищество собственников жилья или управляющая организация, выбранная собственниками помещений в многоквартирном доме, осуществляют контроль за полным и своевременным внесением средств на долевое финансирование капитального ремонта многоквартирного дома каждым членом товарищества собственников жилья или собственником помещения в многоквартирном доме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21:00Z</dcterms:created>
  <dc:creator>XTreme</dc:creator>
  <dc:description/>
  <cp:keywords/>
  <dc:language>en-US</dc:language>
  <cp:lastModifiedBy>Zoya</cp:lastModifiedBy>
  <cp:lastPrinted>2009-07-29T09:35:00Z</cp:lastPrinted>
  <dcterms:modified xsi:type="dcterms:W3CDTF">2009-07-30T04:48:00Z</dcterms:modified>
  <cp:revision>16</cp:revision>
  <dc:subject/>
  <dc:title> </dc:title>
</cp:coreProperties>
</file>