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9724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sz w:val="36"/>
          <w:szCs w:val="36"/>
        </w:rPr>
        <w:drawing>
          <wp:inline distT="0" distB="0" distL="0" distR="0">
            <wp:extent cx="676275" cy="84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6" t="-127" r="-266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ДМИНИСТРАЦИЯ </w:t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32"/>
        </w:rPr>
        <w:t xml:space="preserve">АРСЕНЬЕВСКОГО ГОРОДСКОГО ОКРУГА </w:t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hanging="451"/>
              <w:jc w:val="center"/>
              <w:rPr/>
            </w:pPr>
            <w:r>
              <w:rPr/>
              <w:t>20 июня 2023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-п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ении молодежного городского фестивал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Фестиваль молодежи - 2023</w:t>
      </w:r>
      <w:r>
        <w:rPr>
          <w:b w:val="false"/>
          <w:sz w:val="26"/>
          <w:szCs w:val="26"/>
        </w:rPr>
        <w:t>»</w:t>
      </w:r>
    </w:p>
    <w:p>
      <w:pPr>
        <w:pStyle w:val="Normal"/>
        <w:ind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>
          <w:szCs w:val="26"/>
          <w:highlight w:val="yellow"/>
        </w:rPr>
      </w:pPr>
      <w:r>
        <w:rPr>
          <w:szCs w:val="26"/>
        </w:rPr>
        <w:t>В связи с празднованием «Дня молодежи» на территории Арсеньевского городского округа, в соответствии с распоряжением Президента Российской Федерации от 02.05.2023 № 132-рп «О Дне молодежи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6"/>
          <w:highlight w:val="yellow"/>
        </w:rPr>
      </w:pPr>
      <w:r>
        <w:rPr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1309" w:leader="none"/>
        </w:tabs>
        <w:spacing w:lineRule="auto" w:line="360"/>
        <w:ind w:firstLine="748"/>
        <w:rPr/>
      </w:pPr>
      <w:r>
        <w:rPr>
          <w:szCs w:val="26"/>
        </w:rPr>
        <w:t>1.</w:t>
        <w:tab/>
        <w:t>Провести 24 июня 2023 года на территории Арсеньевского городского округа городской молодежный фестиваль «Фестиваль молодежи - 2023».</w:t>
      </w:r>
    </w:p>
    <w:p>
      <w:pPr>
        <w:pStyle w:val="Normal"/>
        <w:tabs>
          <w:tab w:val="clear" w:pos="708"/>
          <w:tab w:val="left" w:pos="0" w:leader="none"/>
          <w:tab w:val="left" w:pos="1309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  <w:t>2.</w:t>
        <w:tab/>
        <w:t>Утвердить прилагаемые:</w:t>
      </w:r>
    </w:p>
    <w:p>
      <w:pPr>
        <w:pStyle w:val="Normal"/>
        <w:tabs>
          <w:tab w:val="clear" w:pos="708"/>
          <w:tab w:val="left" w:pos="0" w:leader="none"/>
          <w:tab w:val="left" w:pos="1309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  <w:t>Состав рабочей группы по подготовке и проведению молодежного городского фестиваля «Фестиваль молодежи – 2023»;</w:t>
      </w:r>
    </w:p>
    <w:p>
      <w:pPr>
        <w:pStyle w:val="Normal"/>
        <w:tabs>
          <w:tab w:val="clear" w:pos="708"/>
          <w:tab w:val="left" w:pos="0" w:leader="none"/>
          <w:tab w:val="left" w:pos="1309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  <w:t>План организационно-технических мероприятий по подготовке и проведению молодежного городского фестиваля «Фестиваль молодежи – 2023».</w:t>
      </w:r>
    </w:p>
    <w:p>
      <w:pPr>
        <w:pStyle w:val="ConsPlusNormal"/>
        <w:tabs>
          <w:tab w:val="clear" w:pos="708"/>
          <w:tab w:val="left" w:pos="1309" w:leader="none"/>
        </w:tabs>
        <w:spacing w:lineRule="auto" w:line="360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Рекомендовать Межрайонному отделу МВД России «Арсеньевский» (Дулов) обеспечить охрану общественного порядка и безопасность граждан в местах проведения массовых мероприятий.</w:t>
      </w:r>
    </w:p>
    <w:p>
      <w:pPr>
        <w:pStyle w:val="ConsPlusNormal"/>
        <w:tabs>
          <w:tab w:val="clear" w:pos="708"/>
          <w:tab w:val="left" w:pos="1309" w:leader="none"/>
        </w:tabs>
        <w:spacing w:lineRule="auto" w:line="360"/>
        <w:ind w:firstLine="748"/>
        <w:jc w:val="both"/>
        <w:rPr>
          <w:rFonts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  <w:tab/>
        <w:t>Организационному управлению администрации Арсеньевского городского округа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6"/>
        </w:rPr>
      </w:pPr>
      <w:r>
        <w:rPr>
          <w:szCs w:val="26"/>
        </w:rPr>
        <w:t xml:space="preserve">Глава городского округа                                                                                         В.С. Пивень </w:t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szCs w:val="26"/>
        </w:rPr>
      </w:pPr>
      <w:r>
        <w:rPr>
          <w:szCs w:val="26"/>
        </w:rPr>
        <w:t>УТВЕРЖДЕН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ind w:left="5103" w:hanging="0"/>
        <w:jc w:val="center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3347" w:leader="none"/>
        </w:tabs>
        <w:ind w:left="5103" w:hanging="0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3347" w:leader="none"/>
        </w:tabs>
        <w:ind w:left="5103" w:hanging="0"/>
        <w:jc w:val="center"/>
        <w:rPr>
          <w:b/>
          <w:b/>
          <w:szCs w:val="26"/>
        </w:rPr>
      </w:pPr>
      <w:r>
        <w:rPr>
          <w:szCs w:val="26"/>
        </w:rPr>
        <w:t xml:space="preserve">от </w:t>
      </w:r>
      <w:r>
        <w:rPr>
          <w:szCs w:val="26"/>
          <w:u w:val="single"/>
        </w:rPr>
        <w:t>20 июня 2023 г.</w:t>
      </w:r>
      <w:r>
        <w:rPr>
          <w:szCs w:val="26"/>
        </w:rPr>
        <w:t xml:space="preserve">  № </w:t>
      </w:r>
      <w:r>
        <w:rPr>
          <w:szCs w:val="26"/>
          <w:u w:val="single"/>
        </w:rPr>
        <w:t>356-па</w:t>
      </w:r>
    </w:p>
    <w:p>
      <w:pPr>
        <w:pStyle w:val="Normal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/>
      </w:pPr>
      <w:r>
        <w:rPr/>
        <w:t xml:space="preserve"> </w:t>
      </w:r>
      <w:r>
        <w:rPr/>
        <w:t>Состав рабочей группы</w:t>
      </w:r>
    </w:p>
    <w:p>
      <w:pPr>
        <w:pStyle w:val="Normal"/>
        <w:ind w:hanging="0"/>
        <w:jc w:val="center"/>
        <w:rPr/>
      </w:pPr>
      <w:r>
        <w:rPr/>
        <w:t xml:space="preserve">по подготовке и проведению </w:t>
      </w:r>
      <w:r>
        <w:rPr>
          <w:bCs/>
          <w:szCs w:val="26"/>
        </w:rPr>
        <w:t xml:space="preserve">молодежного городского фестиваля </w:t>
        <w:br/>
      </w:r>
      <w:r>
        <w:rPr/>
        <w:t>«Фестиваль молодежи-2023»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93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5235"/>
      </w:tblGrid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Пуха Наталья Павловн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.о. заместителя главы администрации Арсеньевского городского округа, председатель рабочей группы;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Бесклейная Анна Анатольевн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дущий специалист управления спорта и молодежной политики администрации городского округа, секретарь рабочей группы;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Абрамова Ирина Анатольевн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ьник организационного управления администрации городского округа;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Конечных Людмила Леонидовн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ьник управления экономики и инвестиций администрации городского округа;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ind w:left="502" w:hanging="0"/>
              <w:rPr/>
            </w:pPr>
            <w:r>
              <w:rPr/>
              <w:t xml:space="preserve"> </w:t>
            </w:r>
            <w:r>
              <w:rPr/>
              <w:t>Орлов Алексей Владимирович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hanging="0"/>
              <w:rPr/>
            </w:pPr>
            <w:r>
              <w:rPr/>
              <w:t>Начальник управления жизнеобеспечения администрации городского округа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Шевченко Ольга Федоровн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113" w:hanging="0"/>
              <w:rPr/>
            </w:pPr>
            <w:r>
              <w:rPr/>
              <w:t xml:space="preserve"> </w:t>
            </w:r>
            <w:r>
              <w:rPr/>
              <w:t>Начальник управления культуры администрации городского округа;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2" w:hanging="0"/>
              <w:rPr/>
            </w:pPr>
            <w:r>
              <w:rPr/>
              <w:t xml:space="preserve"> </w:t>
            </w:r>
            <w:r>
              <w:rPr/>
              <w:t>Шелков Сергей Владимирович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МБУ «Спецслужба г. Арсеньева»;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9" w:hanging="0"/>
              <w:rPr/>
            </w:pPr>
            <w:r>
              <w:rPr/>
              <w:t>Угаров Сергей Сергеевич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.о. начальника управления спорта и молодежной политики администрации городского округа;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2" w:hanging="0"/>
              <w:rPr/>
            </w:pPr>
            <w:r>
              <w:rPr/>
              <w:t xml:space="preserve"> </w:t>
            </w:r>
            <w:r>
              <w:rPr/>
              <w:t xml:space="preserve">Фролов Александр Геральдович 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0" w:hanging="0"/>
              <w:rPr/>
            </w:pPr>
            <w:r>
              <w:rPr/>
              <w:t>Директор МКУ «Административно-хозяйственное управление»</w:t>
            </w:r>
          </w:p>
        </w:tc>
      </w:tr>
      <w:tr>
        <w:trPr/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9" w:hanging="0"/>
              <w:rPr/>
            </w:pPr>
            <w:r>
              <w:rPr/>
              <w:t xml:space="preserve">                           </w:t>
            </w:r>
            <w:r>
              <w:rPr/>
              <w:t>Васько Елена Николаевна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55" w:leader="none"/>
              </w:tabs>
              <w:ind w:right="794" w:hanging="0"/>
              <w:rPr/>
            </w:pPr>
            <w:r>
              <w:rPr/>
              <w:t>Директор МБУК «Дворец культуры Прогресс»;</w:t>
            </w:r>
          </w:p>
        </w:tc>
      </w:tr>
      <w:tr>
        <w:trPr/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9" w:hanging="0"/>
              <w:rPr/>
            </w:pPr>
            <w:r>
              <w:rPr/>
              <w:t xml:space="preserve">                           </w:t>
            </w:r>
            <w:r>
              <w:rPr/>
              <w:t>Будунов Александр Николаевич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55" w:leader="none"/>
              </w:tabs>
              <w:ind w:right="680" w:hanging="0"/>
              <w:rPr/>
            </w:pPr>
            <w:r>
              <w:rPr/>
              <w:t>Директор МБУ СШ «Восток»;</w:t>
            </w:r>
          </w:p>
        </w:tc>
      </w:tr>
      <w:tr>
        <w:trPr/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2" w:hanging="0"/>
              <w:rPr/>
            </w:pPr>
            <w:r>
              <w:rPr/>
              <w:t xml:space="preserve">    </w:t>
            </w:r>
            <w:r>
              <w:rPr/>
              <w:t>Серенко Ирина Геннадьевна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Директор МБОУ ДО «Центр внешкольной работы»;</w:t>
            </w:r>
          </w:p>
        </w:tc>
      </w:tr>
      <w:tr>
        <w:trPr/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Поцепкина Наталья Григорьевна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29" w:right="433" w:firstLine="2238"/>
              <w:rPr/>
            </w:pPr>
            <w:r>
              <w:rPr/>
              <w:t xml:space="preserve">      </w:t>
            </w:r>
            <w:r>
              <w:rPr/>
              <w:t>Директор МБУК ДШИ;</w:t>
            </w:r>
          </w:p>
        </w:tc>
      </w:tr>
      <w:tr>
        <w:trPr/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Афонина Наталья Степановна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29" w:right="433" w:firstLine="2238"/>
              <w:rPr/>
            </w:pPr>
            <w:r>
              <w:rPr/>
              <w:t xml:space="preserve">      </w:t>
            </w:r>
            <w:r>
              <w:rPr/>
              <w:t>Директор МБУК ЦБС;</w:t>
            </w:r>
          </w:p>
        </w:tc>
      </w:tr>
      <w:tr>
        <w:trPr/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9" w:hanging="0"/>
              <w:rPr/>
            </w:pPr>
            <w:r>
              <w:rPr/>
              <w:t xml:space="preserve">                            </w:t>
            </w:r>
            <w:r>
              <w:rPr/>
              <w:t>Сокольников Алексей Юрьевич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  <w:t>Директор цирковая школа «Веселая арена»;</w:t>
            </w:r>
          </w:p>
        </w:tc>
      </w:tr>
      <w:tr>
        <w:trPr/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0" w:hanging="0"/>
              <w:rPr/>
            </w:pPr>
            <w:r>
              <w:rPr/>
              <w:t>Дулов Константин Рудольфович</w:t>
            </w:r>
          </w:p>
        </w:tc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rPr/>
            </w:pPr>
            <w:r>
              <w:rPr/>
              <w:t>Начальник МО МВД России «Арсеньевский».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/>
      </w:pPr>
      <w:r>
        <w:rPr>
          <w:szCs w:val="26"/>
        </w:rPr>
        <w:t>УТВЕРЖДЕН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ind w:left="5103" w:hanging="0"/>
        <w:jc w:val="center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3347" w:leader="none"/>
        </w:tabs>
        <w:ind w:left="5103" w:hanging="0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3347" w:leader="none"/>
        </w:tabs>
        <w:ind w:left="5103" w:hanging="0"/>
        <w:jc w:val="center"/>
        <w:rPr>
          <w:b/>
          <w:b/>
          <w:szCs w:val="26"/>
        </w:rPr>
      </w:pPr>
      <w:r>
        <w:rPr>
          <w:szCs w:val="26"/>
        </w:rPr>
        <w:t xml:space="preserve">от </w:t>
      </w:r>
      <w:r>
        <w:rPr>
          <w:szCs w:val="26"/>
          <w:u w:val="single"/>
        </w:rPr>
        <w:t>20 июня 2023 г.</w:t>
      </w:r>
      <w:r>
        <w:rPr>
          <w:szCs w:val="26"/>
        </w:rPr>
        <w:t xml:space="preserve">  № </w:t>
      </w:r>
      <w:r>
        <w:rPr>
          <w:szCs w:val="26"/>
          <w:u w:val="single"/>
        </w:rPr>
        <w:t>356-па</w:t>
      </w:r>
    </w:p>
    <w:p>
      <w:pPr>
        <w:pStyle w:val="Normal"/>
        <w:tabs>
          <w:tab w:val="clear" w:pos="708"/>
          <w:tab w:val="left" w:pos="3347" w:leader="none"/>
        </w:tabs>
        <w:ind w:left="5049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/>
      </w:pPr>
      <w:r>
        <w:rPr/>
        <w:t>План организационно - технических мероприятий молодежного городского фестиваля</w:t>
      </w:r>
    </w:p>
    <w:p>
      <w:pPr>
        <w:pStyle w:val="Normal"/>
        <w:ind w:hanging="0"/>
        <w:jc w:val="center"/>
        <w:rPr/>
      </w:pPr>
      <w:r>
        <w:rPr/>
        <w:t>«Фестиваль молодежи-2023»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10"/>
        <w:gridCol w:w="2385"/>
        <w:gridCol w:w="26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седание организационного комитет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.06.202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клейная А.А., ведущий специалист управления спорта и молодежной политики администрации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готовка распоряжения о работе в выходной день муниципальных служащих администрации Арсеньевского городского округ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06.202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инько О.А., начальник отдела кад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мещение информации о мероприятии на сайте, в социальных сетях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 19.06.2023 по 24.06.2023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Абрамова И.А., начальник организационного 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еспечение информирования жителей о подготовке и проведению мероприятия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готовка концертной программы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с номерами ДК «Прогресс»)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4.06.2023</w:t>
            </w:r>
          </w:p>
        </w:tc>
        <w:tc>
          <w:tcPr>
            <w:tcW w:w="26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евченко О.Ф., начальник управления культуры администрации городского округ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едоставление ведущего для проведения Всероссийской акции «10 000 шагов к жизни»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я работы дворника на стадионе «Восток» по сбору мусора в течении дня. Организация дежурного (контроль) по второму выходу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.06.202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удунов А.Н., директор МБУ СШ «Восто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ответственного дежурного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.06.202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удунов А.Н., директор МБУ СШ «Восто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еспечение работы дежурного электрика на стадионе "Восток"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.06.202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удунов А.Н., директор МБУ СШ «Восто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становка палаток (с активностями) в местах проведения фестиваля согласно планировке; демонтаж по окончанию мероприят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.06.202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6.06.202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гаров С.С., начальник управления спорта и молодежной политики администрации городского округ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Фролов А.Г., директор МКУ АХ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Установка биотуалетов на стадионе «Восток» и вывоз их по окончанию мероприят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3.06.2023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6.06.202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Фролов А.Г., директор МКУ АХ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Организация уборки на стадионе «Восток» до и после мероприят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3.06.2023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6.06.202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удунов А.Н., директор МБУ СШ «Восто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Установка контейнеров для сбора мусора на стадионе «Восток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3.06.202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 xml:space="preserve">Шелков С.В., директор МБУ «Спецслужба» 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г. Арсень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Организация для посетителей мероприятия игровые, конкурсные и творческие программ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4.06.202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Афонина Н.С., директор МБУК ЦБС;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Серенко И.Г., директор МБОУ ДО «Центр внешкольной работы», Поцепкина Н.Г., директор МБУК ДШ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Организация работы волонтер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4.06.202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Бесклейная А.А.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Ермоленко Т.В. специалисты управления спорта и молодежной политики администрации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Организация работы торговых палаток во время проведения мероприятия на стадионе «Восток» согласно планировк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4.06.202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center"/>
              <w:rPr/>
            </w:pPr>
            <w:r>
              <w:rPr/>
              <w:t>Конечных Л.Л. начальник управления экономики и инвести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Назначение ответственного специалиста за заезд — выезд транспорта, осуществляющего подвоз товара для участников фестивал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4.06.202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center"/>
              <w:rPr/>
            </w:pPr>
            <w:r>
              <w:rPr/>
              <w:t>Конечных Л.Л. начальник управления экономики и инвести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Подготовка письма в МО МВД «Арсеньевский» о закрытии въезда в парк «Восток» автомобильного транспорта во время проведения мероприят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4.06.202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Орлов А.В. начальник управления жизне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Обеспечение охраны общественного порядка и безопасность граждан во время проведения мероприят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24.06.2023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с 11.00 до 22.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 xml:space="preserve">Дулов К.Р., 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начальник МО МВД России «Арсеньевский»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9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4677" w:leader="none"/>
      </w:tabs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1495" cy="1879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5pt;height:14.8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eastAsia="Times New Roman"/>
      <w:b/>
    </w:rPr>
  </w:style>
  <w:style w:type="character" w:styleId="WW8Num2z0">
    <w:name w:val="WW8Num2z0"/>
    <w:qFormat/>
    <w:rPr>
      <w:rFonts w:ascii="Verdana" w:hAnsi="Verdana" w:cs="Verdana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6"/>
      <w:lang w:val="ru-RU" w:bidi="ar-SA"/>
    </w:rPr>
  </w:style>
  <w:style w:type="character" w:styleId="PageNumber">
    <w:name w:val="Page Number"/>
    <w:basedOn w:val="1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Arial" w:hAnsi="PT Astra Serif;Arial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;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Arial" w:hAnsi="PT Astra Serif;Arial" w:cs="Noto Sans Devanagari;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;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Arial" w:hAnsi="PT Astra Serif;Arial" w:cs="Noto Sans Devanagari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Arial" w:hAnsi="PT Astra Serif;Arial" w:cs="Noto Sans Devanagari;Arial"/>
    </w:rPr>
  </w:style>
  <w:style w:type="paragraph" w:styleId="23">
    <w:name w:val=" Знак Знак2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widowControl/>
      <w:autoSpaceDE w:val="true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4">
    <w:name w:val="Знак2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Style20">
    <w:name w:val="Знак"/>
    <w:basedOn w:val="Normal"/>
    <w:qFormat/>
    <w:pPr>
      <w:widowControl/>
      <w:autoSpaceDE w:val="true"/>
      <w:ind w:left="0" w:right="0" w:hanging="0"/>
      <w:jc w:val="left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5">
    <w:name w:val=" Знак Знак2 Знак Знак Знак Знак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26">
    <w:name w:val="Знак Знак2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27">
    <w:name w:val=" Знак Знак2 Знак Знак Знак Знак Знак Знак Знак Знак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3">
    <w:name w:val=" Знак Знак3 Знак Знак"/>
    <w:basedOn w:val="Normal"/>
    <w:qFormat/>
    <w:pPr>
      <w:autoSpaceDE w:val="true"/>
      <w:spacing w:lineRule="exact" w:line="240" w:before="0" w:after="160"/>
      <w:ind w:left="0" w:right="0" w:hanging="0"/>
      <w:jc w:val="right"/>
    </w:pPr>
    <w:rPr>
      <w:sz w:val="20"/>
      <w:lang w:val="en-GB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Calibri" w:hAnsi="Calibri" w:cs="Calibri"/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05:00Z</dcterms:created>
  <dc:creator>Зоя Герасимова</dc:creator>
  <dc:description/>
  <cp:keywords/>
  <dc:language>en-US</dc:language>
  <cp:lastModifiedBy>Герасимова Зоя Николаевна</cp:lastModifiedBy>
  <cp:lastPrinted>2023-06-20T11:30:00Z</cp:lastPrinted>
  <dcterms:modified xsi:type="dcterms:W3CDTF">2023-06-20T01:35:00Z</dcterms:modified>
  <cp:revision>78</cp:revision>
  <dc:subject/>
  <dc:title> </dc:title>
</cp:coreProperties>
</file>