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3 апре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5/78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кандидатуре для исключения из резерва составов участковых комиссий Арсеньевского городского округа Приморского кра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/>
      </w:pPr>
      <w:r>
        <w:rPr>
          <w:b w:val="false"/>
          <w:sz w:val="26"/>
          <w:szCs w:val="26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референдуме граждан Российской Федерации», подпункта «г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</w:t>
        <w:br/>
        <w:t>от 05.12.2012 № 152/1137-6 (ред. от 05.01.2024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ключить из резерва составов участковых комиссий Арсеньевского городского округа Приморского края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 Разместить настоящее решение и список лиц, исключенных из резерва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55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3 апреля 2025 года № 175</w:t>
      </w:r>
      <w:r>
        <w:rPr>
          <w:sz w:val="24"/>
          <w:szCs w:val="24"/>
        </w:rPr>
        <w:t>/7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люченных из резерва составов участковых комисс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2"/>
        <w:gridCol w:w="1843"/>
        <w:gridCol w:w="439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а Ан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1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ой партией ЛДПР – Либерально-демократическая партия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рев Викто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19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избирателей по месту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"/>
        <w:suppressAutoHyphens w:val="true"/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uppressAutoHyphens w:val="true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5-04-02T09:47:00Z</cp:lastPrinted>
  <dcterms:modified xsi:type="dcterms:W3CDTF">2025-04-01T23:47:00Z</dcterms:modified>
  <cp:revision>222</cp:revision>
  <dc:subject/>
  <dc:title>14</dc:title>
</cp:coreProperties>
</file>