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окт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</w:rPr>
      </w:pPr>
      <w:r>
        <w:rPr>
          <w:rStyle w:val="21"/>
          <w:b/>
        </w:rPr>
        <w:t>О регистрации Устава территориального общественного самоуправления «Станционная»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В соответствии с Федеральным законом от 6 октября 2003 года 131-ФЗ « Об общих принципах организации местного самоуправления в Российской Федерации», муниципальным правовым актом Арсеньевского городского округа от 31 марта 2008 года № 77-МПА «Положение о территориальном общественном самоуправлении в Арсеньевском городском округе», постановлением администрации Арсеньевского городского округа от 27 июля 2018 года № 477-па «О порядке формирования и ведения Реестра Уставов территориального общественного самоуправления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9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 w:before="240" w:after="24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 Зарегистрировать Устав территориального общественного самоуправления «Станционная» Арсеньевского городского округа, осуществляющего свою деятельность в границах территории домов № 1, № 2, № 3, № 4, № 5, № 6, № 7, № 8, № 9, № 10, № 11, № 12, № 13, № 15, № 16, № 17, № 18, № 19, № 20, № 21, № 23, </w:t>
        <w:br/>
        <w:t>№ 24, № 25, № 26, № 27, № 27а, № 28а, № 28б, № 29, № 29а, № 30, № 31, № 32, № 33, № 34, № 35, № 36, № 37, № 38, № 38а, № 39, № 40, № 42, № 42а, № 43, № 44, № 45,</w:t>
        <w:br/>
        <w:t xml:space="preserve">№ 47, № 48, № 49, № 49а, № 50, № 50а, № 51, № 52, № 53, № 54, № 54а, № 55, № 56, № 57, № 58, № 59, № 60, № 61, № 62, № 63, № 64, № 65, № 66, № 67, № 69, № 70, </w:t>
        <w:br/>
        <w:t xml:space="preserve">№ 71, № 72, № 73, № 74, № 77, № 79, № 80, № 81, № 82, № 83, № 84, № 85, № 86, </w:t>
        <w:br/>
        <w:t xml:space="preserve">№ 87, № 88, № 89, № 89а, № 90, № 91, № 92, № 93, № 94, № 95, № 96, № 98, № 99, </w:t>
        <w:br/>
        <w:t xml:space="preserve">№ 100, № 101, № 102, № 103, № 104, № 105, № 106, № 106а, № 107, № 109, № 111, </w:t>
        <w:br/>
        <w:t>№ 112, № 113, № 114, № 114а, № 115, № 116, № 117, № 118, № 119, № 120 по улице Станционная, домов № 2б, № 2г, № 2в, № 4, № 4а, № 4б, № 6, № 6а, № 8, № 10, № 12, № 14, № 16, № 18, № 20, № 22, № 24, № 24а, № 26, № 26а, № 28, № 30 по улице Мостовая города Арсеньева, в редакции приложения к настоящему постановлению.</w:t>
      </w:r>
    </w:p>
    <w:p>
      <w:pPr>
        <w:pStyle w:val="Style20"/>
        <w:tabs>
          <w:tab w:val="left" w:pos="0" w:leader="none"/>
          <w:tab w:val="left" w:pos="709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  <w:highlight w:val="yellow"/>
        </w:rPr>
      </w:pPr>
      <w:r>
        <w:rPr>
          <w:rFonts w:eastAsia="Microsoft Sans Serif"/>
          <w:color w:val="000000"/>
          <w:szCs w:val="26"/>
          <w:lang w:bidi="ru-RU"/>
        </w:rPr>
        <w:t xml:space="preserve">2. </w:t>
      </w:r>
      <w:r>
        <w:rPr>
          <w:color w:val="000000"/>
          <w:szCs w:val="26"/>
        </w:rPr>
        <w:t>Внести сведения о регистрации Устава территориального общественного самоуправления «Станционная» Арсеньевского городского округа в Реестр Уставов территориального общественного самоуправления в Арсеньевском городском округе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3.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/>
      </w:pPr>
      <w:r>
        <w:rPr>
          <w:rFonts w:eastAsia="Microsoft Sans Serif"/>
          <w:color w:val="000000"/>
          <w:szCs w:val="26"/>
          <w:lang w:bidi="ru-RU"/>
        </w:rPr>
        <w:t xml:space="preserve">4. </w:t>
      </w:r>
      <w:r>
        <w:rPr>
          <w:szCs w:val="26"/>
        </w:rPr>
        <w:t>Контроль за исполнением настоящего постановления возложить на и.о. заместителя главы администрации городского округа Пуха Н.П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В.С. Пивень</w:t>
      </w:r>
    </w:p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sectPr>
      <w:type w:val="continuous"/>
      <w:pgSz w:w="11906" w:h="16838"/>
      <w:pgMar w:left="1418" w:right="851" w:gutter="0" w:header="284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91" w:leader="none"/>
      </w:tabs>
      <w:ind w:hanging="0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Microsoft Sans Serif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Microsoft Sans Serif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8:00Z</dcterms:created>
  <dc:creator>Зоя Герасимова</dc:creator>
  <dc:description/>
  <cp:keywords/>
  <dc:language>en-US</dc:language>
  <cp:lastModifiedBy>Герасимова Зоя Николаевна</cp:lastModifiedBy>
  <cp:lastPrinted>2023-10-02T09:43:00Z</cp:lastPrinted>
  <dcterms:modified xsi:type="dcterms:W3CDTF">2023-10-03T05:26:00Z</dcterms:modified>
  <cp:revision>7</cp:revision>
  <dc:subject/>
  <dc:title> </dc:title>
</cp:coreProperties>
</file>