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spacing w:lineRule="auto" w:line="360"/>
        <w:ind w:right="-45"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540"/>
        <w:rPr>
          <w:sz w:val="28"/>
          <w:szCs w:val="28"/>
        </w:rPr>
      </w:pPr>
      <w:r>
        <w:rPr>
          <w:sz w:val="28"/>
          <w:szCs w:val="28"/>
        </w:rPr>
        <w:t>В связи с пожароопасной ситуацией, сложившейся на территории Арсеньевского городского округа, в соответствии со статьей 30 Федерального закона от 21 декабря 1994 года № 69-ФЗ «О Пожарной безопасности», распоряжением Администрации Приморского края от 14 апреля 2015 года       № 96-ра «О введении на территории Приморского края особого противопожарного периода», решением комиссии по предупреждению и ликвидации чрезвычайных ситуаций и обеспечению пожарной безопасности Арсеньевского городского округа от 26 апреля 2015 года № 8 «О введении особого противопожарного режима», руководствуясь Уставом Арсеньевского городского округа, администрации Арсеньевского городского округа</w:t>
      </w:r>
    </w:p>
    <w:p>
      <w:pPr>
        <w:pStyle w:val="Normal"/>
        <w:spacing w:lineRule="auto" w:line="360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Ввести на территории Арсеньевского городского округа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В период особого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. Запретить пребывание граждан в лес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bCs/>
          <w:spacing w:val="-1"/>
          <w:sz w:val="28"/>
          <w:szCs w:val="28"/>
        </w:rPr>
        <w:t>2.2. Запретить разведение открытого огня и сжигание мусора на территор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 Запретить проведение в лесах на землях лесного фонда и землях иных категорий огнеопасных рабо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4. Организациям всех форм собственности и гражданам городского округа провести очистку территорий от горючих материалов и мусор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bCs/>
          <w:spacing w:val="-1"/>
          <w:sz w:val="28"/>
          <w:szCs w:val="28"/>
        </w:rPr>
        <w:t>2.5 Дачным садоводческим товариществам и организациям, сопредельным с лесными массивами, создать запас воды для тушения пожаров и восстановить противопожарные минерализованные полос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bCs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 Отделу надзорной деятельности г. Арсеньева УНД ГУ   МЧС России по Приморскому краю(Высоцкий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3.1. Принять меры по усилению профилактики пожаров в городском округе и на объектах, примыкающих к лесным массива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2. Принять участие в проведении подворовых обходов с ознакомлением жителей с требованиями по обеспечению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Административной комиссии Арсеньевского городского округа (Жигарева) усилить работу по выявлению нарушений правил пожарной безопасности в период действия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5.  Межмуниципальному отделу МВД России «Арсеньевский» (Дулов) принять меры по усилению охраны общественного порядка и объектов, обеспечивающих жизнедеятельность населения, и на прилегающих к ним территориям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-2" w:firstLine="709"/>
        <w:rPr/>
      </w:pPr>
      <w:r>
        <w:rPr>
          <w:spacing w:val="5"/>
          <w:sz w:val="28"/>
          <w:szCs w:val="28"/>
        </w:rPr>
        <w:t xml:space="preserve">6. Пресс центру </w:t>
      </w:r>
      <w:r>
        <w:rPr>
          <w:sz w:val="28"/>
          <w:szCs w:val="28"/>
        </w:rPr>
        <w:t>организационного управления администрации городского округа (Диденко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6.1. Разместить настоящее постановление на официальном сайте администрац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-2" w:firstLine="709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 xml:space="preserve">6.2. Организовать совместно с управлением по делам гражданской обороны и чрезвычайным ситуациям администрации городского округа (Савченко) проведение информационной кампании среди населения, направленной на необходимость соблюдения правил пожарной безопасности в лесах. </w:t>
      </w:r>
    </w:p>
    <w:p>
      <w:pPr>
        <w:pStyle w:val="Normal1"/>
        <w:spacing w:lineRule="auto" w:line="360"/>
        <w:ind w:right="-2" w:firstLine="709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1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           А.А. Бронц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3:00Z</dcterms:created>
  <dc:creator>Зоя Герасимова</dc:creator>
  <dc:description/>
  <cp:keywords/>
  <dc:language>en-US</dc:language>
  <cp:lastModifiedBy>Di</cp:lastModifiedBy>
  <cp:lastPrinted>2015-04-27T14:48:00Z</cp:lastPrinted>
  <dcterms:modified xsi:type="dcterms:W3CDTF">2015-04-27T04:02:00Z</dcterms:modified>
  <cp:revision>14</cp:revision>
  <dc:subject/>
  <dc:title> </dc:title>
</cp:coreProperties>
</file>