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ок</w:t>
      </w:r>
    </w:p>
    <w:p>
      <w:pPr>
        <w:pStyle w:val="TextBodyIndent"/>
        <w:ind w:left="0"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 целях создания условий для обеспечения жителей услугами торговли и улучшения обеспечения населения г. Арсеньева сельскохозяйственной продукцией и товарами местных производителей,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22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городского округа,  администрация Арсеньевского городского округ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тделу предпринимательства и потребительского рынка управления экономики и инвестиций администрации городского округа (Исаенко) организовать 07 сентября, 14 сентября 2013 года с 10 часов  до 15 часов на Комсомольской площади города ярмарк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 Утвердить план мероприятий по организации ярмарок и продаже товаров на них (прилагается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3. Определить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1.Участниками ярмарок: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хся садоводством, огородничеством, животноводством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.  Ассортимент товаров, реализуемых на ярмарках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овольственные товары, вырабатываемые местными товаропроизводителям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 сельскохозяйственная продукция, в том числе продукция растениеводства и животноводств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укция собственного производства, вырабатываемая предприятиями общественного пита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бакалейная и гастрономическая группа товар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непродовольственная группа товар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2.1. При реализации товаров на ярмарках участники ярмарок должны обеспечить соблюдение требований законодательства Российской федер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3.  Администратором ярмарок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тдел предпринимательства и потребительского рынка управления экономики и инвестиций администрации городского округа (Исаенко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4. Порядок организации ярмарок и порядок предоставления мест на ярмарка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торговых мест на ярмарках, осуществляется без оформления земельно-правовых отношений, бесплатно, согласно схеме размещения участников (продавцов) ярмарок, утвержденной администратором ярмарок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4. Организационное обеспечение процесса продажи товаров на ярмарках осуществляется администратором ярмарок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) размещение участников ярмарок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) обеспечение соблюдения ассортимента реализуемых товаров и режима работы ярмарок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) решение спорных вопросов, возникающих у покупателей и участников ярмарок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) осуществление контроля за санитарным состоянием территории ярмаро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 Муниципальному казенному предприятию «Чистый город» (Дузеев) обеспечить надлежащее санитарное состояние Комсомольской площади и прилегающей территор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екомендовать  межрайонному  отделу   МВД России  «Арсеньевский»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улов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беспечить охрану общественного порядка при  проведении ярмаро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нимать меры к пресечению стихийной торговли сельскохозяйственной продукцией на территории города, в т.ч. на  прилегающей к местам ярмарок территор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 администрации городского округа по экономике С.В. Остряков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А.А.Дронин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5 сентября </w:t>
      </w:r>
      <w:r>
        <w:rPr>
          <w:sz w:val="28"/>
          <w:szCs w:val="28"/>
        </w:rPr>
        <w:t xml:space="preserve">2013 г.  № </w:t>
      </w:r>
      <w:r>
        <w:rPr>
          <w:sz w:val="28"/>
          <w:szCs w:val="28"/>
          <w:u w:val="single"/>
        </w:rPr>
        <w:t>750-п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ярмарок и продаже товаров на ни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50"/>
        <w:gridCol w:w="2401"/>
        <w:gridCol w:w="2652"/>
      </w:tblGrid>
      <w:tr>
        <w:trPr>
          <w:trHeight w:val="5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п\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Срок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Ответственный</w:t>
            </w:r>
          </w:p>
        </w:tc>
      </w:tr>
      <w:tr>
        <w:trPr>
          <w:trHeight w:val="19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нформирование (реклама: звуковая, СМИ, объявление) населения Арсеньевского городского округа о проведении ярма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до 4 сент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дел пресс-службы аппарата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1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рием заявок на участие в ярмарк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до 7 сентября, до 14 сент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1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Доставка музыкальной аппара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-5 сентября 1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ОО «Новая волна»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Организация озвучивания ярма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до 7 сентября 10.00, до 14 сентября 1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ОО «Новая волна»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5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 xml:space="preserve">5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рганизация уборки территории проведения ярмар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7 сентября до 10.00, 14 сентября до 1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управление жизне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асстановка участников ярма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7 сентября в 10.00, 14 сентября в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Контроль за работой ярмар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7 сентября с 10.00 до 15.00, 14 сентября с 10.00 до 15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6:00Z</dcterms:created>
  <dc:creator>-</dc:creator>
  <dc:description/>
  <cp:keywords/>
  <dc:language>en-US</dc:language>
  <cp:lastModifiedBy>Зоя Герасимова</cp:lastModifiedBy>
  <cp:lastPrinted>2013-08-28T16:23:00Z</cp:lastPrinted>
  <dcterms:modified xsi:type="dcterms:W3CDTF">2013-09-06T01:02:00Z</dcterms:modified>
  <cp:revision>266</cp:revision>
  <dc:subject/>
  <dc:title> </dc:title>
</cp:coreProperties>
</file>