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направить настоящее постановление для официального опубликования и размещения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769235" cy="154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___ г. 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1.55pt;mso-wrap-distance-left:9pt;mso-wrap-distance-right:0pt;mso-wrap-distance-top:0pt;mso-wrap-distance-bottom:0pt;margin-top:19.3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 г.  №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(далее - административный регламент) разработан в целях повышения качества предоставления и доступности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7"/>
        <w:numPr>
          <w:ilvl w:val="0"/>
          <w:numId w:val="9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5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</w:t>
      </w:r>
      <w:bookmarkStart w:id="1" w:name="_Hlk21347440"/>
      <w:r>
        <w:rPr>
          <w:sz w:val="26"/>
          <w:szCs w:val="26"/>
        </w:rPr>
        <w:t>администрацией Арсеньевского городского округа</w:t>
      </w:r>
      <w:bookmarkEnd w:id="1"/>
      <w:r>
        <w:rPr>
          <w:sz w:val="26"/>
          <w:szCs w:val="26"/>
        </w:rPr>
        <w:t>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размещения информации на официальном сайте администрации Арсеньев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2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нятие решения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(далее – разрешение)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нятие решения об отказе в выдаче разрешения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1.  Управление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(представителю заявителя) заказным письмом с приложением представленных им документов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об административных правонарушениях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1.06.2003 № 74-ФЗ «О крестьянском (фермерском) хозяйств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7.07.2003 № 112-ФЗ «О личном подсобном хозяйств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9.02.2009 № 8-ФЗ «Об обеспечении доступ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24.07.2007 № 221-ФЗ «О кадастровой деятельно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3 № 90-КЗ «О регулировании земельных отношений в Приморском кра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30.04.2003 № 53-КЗ «О нормах предоставления земельных участков в собственность в Приморском кра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Приморского края от 09.09.2015 № 336-па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Арсеньевского городского округа от 28.11.2012 № 20 «Об утверждении генерального плана Арсеньевского городского округ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й правовой акт Арсеньевского городского округа от 15.03.2013 № 30-МПА «Правила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»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заявление, согласно приложению №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копию документа, удостоверяющего личность заявителя (представителя заявителя)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) копию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) согласие на обработку персональных данных, указанных в представленной документации,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) пояснительная записка по обоснованию площади земель, земельного участка или его части, включая технические характеристики объектов, указанных в Перечне, требования (отсутствие требований) к их установке (размещению) и охранным зонам объекта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) выписка из Единого государственного реестра недвижимости об объекте недвижимост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б) копия лицензии (с предъявлением оригинала), удостоверяющей право проведения работ по геологическому изучению недр. В случае обращения через МФЦ предоставление копий не требуетс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, либо указаны объекты, не соответствующие перечню, утвержденному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9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Заявление о предоставлении муниципальной услуги, поданное заявителем (представителем заявителя) при личном обращении в Управление или МФЦ, регистрируется в день обращения заявителя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ет прием один специали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МФЦ либо муниципальных служа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дура принятия и направления решения об отказе в выдаче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заявления о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209"/>
      <w:bookmarkEnd w:id="3"/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осуществляется в электронном виде посредством электронного журнала уче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производится в день поступления обращения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bookmarkStart w:id="4" w:name="P212"/>
      <w:bookmarkEnd w:id="4"/>
      <w:r>
        <w:rPr>
          <w:rFonts w:cs="Times New Roman" w:ascii="Times New Roman" w:hAnsi="Times New Roman"/>
          <w:sz w:val="26"/>
          <w:szCs w:val="26"/>
        </w:rPr>
        <w:t>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Основанием для начала административной процедуры является получение специалистом отдела земельных отношений Управления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1. При наличии оснований, предусмотренных законодательством Российской Федерации, Приморского края и настоящим административным регламентом, Управление принимает решение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принимает постановление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ист Управления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денной работы специалистом Управления принимается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ринятия решения о предоставлении муниципальной услуги Управление выдает разрешение в форме постановления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решения об отказе в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, предусмотренных п. 11.1. настоящего административного регламента, Управление принимает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Style27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соответствии с заключенным соглашением о взаимодействии между МФЦ и администрацией Арсеньевского городского округ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5. Принятые у заявителя документы, заявление и расписка передаются в электронном виде в Управление по защищенным каналам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ит сканированию и передается на бумажных носителях в Управление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равления, подписавшего электронный документ, полученный МФЦ по результатам предоставления муниципальной услуги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 В соответствии с заключенным соглашением о взаимодействии между МФЦ и администрацией Арсеньевского городского округа, и если иное не предусмотрено федеральным законом, на МФЦ может быть возложена функция по обработке информации из информационных систем Управления, и составление и заверение выписок полученных из информационных систем Управления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МФЦ, работника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6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чальнику управлен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мущественных отношений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и Арсенье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.В. Сергеев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99" w:before="0" w:after="0"/>
        <w:ind w:left="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ыдаче разрешения на использование земель или земельного участка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ез предоставления земельных участков и установления сервиту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tab/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 - фамилия, имя, отчество(при наличии) заявителя; для юридического лица -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24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явителя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его полномочия:</w:t>
        <w:tab/>
        <w:t>_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его личность_______________________________</w:t>
      </w:r>
    </w:p>
    <w:p>
      <w:pPr>
        <w:pStyle w:val="Normal"/>
        <w:widowControl w:val="false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)</w:t>
      </w:r>
    </w:p>
    <w:p>
      <w:pPr>
        <w:pStyle w:val="Normal"/>
        <w:widowControl w:val="false"/>
        <w:tabs>
          <w:tab w:val="clear" w:pos="708"/>
          <w:tab w:val="left" w:pos="4455" w:leader="underscore"/>
          <w:tab w:val="left" w:pos="772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shd w:fill="FFFFFF" w:val="clear"/>
          <w:lang w:eastAsia="ru-RU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н________________________</w:t>
        <w:tab/>
      </w:r>
    </w:p>
    <w:p>
      <w:pPr>
        <w:pStyle w:val="Normal"/>
        <w:widowControl w:val="false"/>
        <w:tabs>
          <w:tab w:val="clear" w:pos="708"/>
          <w:tab w:val="left" w:pos="5118" w:leader="none"/>
        </w:tabs>
        <w:spacing w:lineRule="auto" w:line="240" w:before="0" w:after="0"/>
        <w:ind w:left="1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юридического лица)</w:t>
        <w:tab/>
        <w:t>(для физических и юридических лиц)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жительств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нахождения юридического лица)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 и сведения о государственной регистрации заявителя </w:t>
        <w:br/>
        <w:t xml:space="preserve">в Едином государственном реестре юридических лиц - в случае, </w:t>
        <w:br/>
        <w:t>если заявление подается юридическим лицом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</w:t>
        <w:br/>
        <w:t>или представителем заявителя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в случае, если планируется использование всего земельного участка или его части):</w:t>
        <w:tab/>
        <w:t>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срок использования 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цель использования _____________________________________________</w:t>
      </w:r>
    </w:p>
    <w:p>
      <w:pPr>
        <w:pStyle w:val="Normal"/>
        <w:widowControl w:val="false"/>
        <w:spacing w:lineRule="auto" w:line="240" w:before="0" w:after="0"/>
        <w:ind w:left="40" w:right="-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в соответствии с п.1 ст. 39.34 Земельного 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9202" w:leader="underscor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</w:t>
        <w:tab/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подтверждающие отсутствие необходимости в получении разрешения на строительство объектов: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ст. 51 Градостроительного кодекса Российской Федерации, ст. 50 Закона Приморского края от 29.06.2009г. № 446-КЗ «О градостроительной деятельности на территории приморского края»)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                                              (п.п «З» п. 3 </w:t>
      </w:r>
      <w:r>
        <w:rPr>
          <w:rFonts w:eastAsia="Times New Roman" w:cs="Times New Roman" w:ascii="Times New Roman" w:hAnsi="Times New Roman"/>
          <w:bCs/>
          <w:color w:val="22272F"/>
          <w:sz w:val="16"/>
          <w:szCs w:val="16"/>
          <w:shd w:fill="FFFFFF" w:val="clear"/>
          <w:lang w:eastAsia="ru-RU"/>
        </w:rPr>
        <w:t>Постановление Правительства РФ от 27 ноября 2014 г. № 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58"/>
        <w:gridCol w:w="3519"/>
        <w:gridCol w:w="2133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797560</wp:posOffset>
                </wp:positionV>
                <wp:extent cx="1270" cy="3721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62.8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931035</wp:posOffset>
                </wp:positionV>
                <wp:extent cx="1270" cy="2578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52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275018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16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4017010</wp:posOffset>
                </wp:positionV>
                <wp:extent cx="1270" cy="362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16.3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2476500" cy="733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7.75pt;mso-wrap-distance-left:9.05pt;mso-wrap-distance-right:9.05pt;mso-wrap-distance-top:0pt;mso-wrap-distance-bottom:0pt;margin-top:5.8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2178685</wp:posOffset>
                </wp:positionV>
                <wp:extent cx="2476500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5.75pt;mso-wrap-distance-left:9.05pt;mso-wrap-distance-right:9.05pt;mso-wrap-distance-top:0pt;mso-wrap-distance-bottom:0pt;margin-top:171.5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3016885</wp:posOffset>
                </wp:positionV>
                <wp:extent cx="4686300" cy="1009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79.5pt;mso-wrap-distance-left:9.05pt;mso-wrap-distance-right:9.05pt;mso-wrap-distance-top:0pt;mso-wrap-distance-bottom:0pt;margin-top:237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159510</wp:posOffset>
                </wp:positionV>
                <wp:extent cx="247650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рассмотрен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91.3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рассмотрен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4483735</wp:posOffset>
                </wp:positionV>
                <wp:extent cx="4686300" cy="952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выдаче разрешения на использование земель или земельного участка, находящихся в муниципальной собственност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75pt;mso-wrap-distance-left:9.05pt;mso-wrap-distance-right:9.05pt;mso-wrap-distance-top:0pt;mso-wrap-distance-bottom:0pt;margin-top:353.0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выдаче разрешения на использование земель или земельного участка, находящихся в муниципальной собственност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567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  <w:p>
      <w:pPr>
        <w:pStyle w:val="Footnot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20C8EF292D245910C3B3E0730672E864F2C850425FB4D515ED6357AEBA4DBBDC1F0356EBD1BCD29F0A2021365FuEJ1B" TargetMode="External"/><Relationship Id="rId6" Type="http://schemas.openxmlformats.org/officeDocument/2006/relationships/hyperlink" Target="mailto:adm@arsenevmis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user</dc:creator>
  <dc:description/>
  <cp:keywords/>
  <dc:language>en-US</dc:language>
  <cp:lastModifiedBy>Богдановская Виолетта Дмитриевна</cp:lastModifiedBy>
  <cp:lastPrinted>2019-10-07T13:33:00Z</cp:lastPrinted>
  <dcterms:modified xsi:type="dcterms:W3CDTF">2019-10-07T03:33:00Z</dcterms:modified>
  <cp:revision>16</cp:revision>
  <dc:subject/>
  <dc:title/>
</cp:coreProperties>
</file>