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1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61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ноя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Арсеньевского городского округа от 08 июля 2013 года № 560-па «Об организации сельскохозяйственных ярмарок и продажи товаров на них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1122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В соответствии со статьей 11 Федерального закона от  28 декабря 2009 года   № 381-ФЗ «Об основах государственного регулирования торговой дея-тельности в Российской Федерации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3"/>
        <w:rPr/>
      </w:pPr>
      <w:r>
        <w:rPr>
          <w:sz w:val="28"/>
          <w:szCs w:val="28"/>
        </w:rPr>
        <w:t>1. Внести следующие изменения  в постановление администрации Арсеньевского городского округа от 08 июля 2013 года № 560-па «Об организации сельскохозяйственных ярмарок и продажи товаров на них на территории Арсеньевского городского округа» (в редакции постановления администрации Арсеньевского городского округа от 15 августа 2013года № 676-па) (далее – Постановление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1.  Дополнить Постановление пунктом 2 следующего содержания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« 2.Участниками ярмарок являются:  </w:t>
      </w:r>
    </w:p>
    <w:p>
      <w:pPr>
        <w:pStyle w:val="ConsPlusNormal"/>
        <w:tabs>
          <w:tab w:val="clear" w:pos="708"/>
          <w:tab w:val="left" w:pos="78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8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ярмарках с количеством торговых мест менее 20 -  исключительно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, пчеловодством), предприятия – товаро-производители пищевой продукции, а также предприниматели – админист-раторы ярмарок, определенные настоящим постановление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на ярмарках с количеством мест более 20 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, пчеловодством)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Считать пункты  2-6  Постановления соответственно  пунктами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7 постановле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лан организации сельскохозяйственных ярмарок на территории Арсеньевского городского округа и приложения № 1,5,8 к плану, утвержденные постановлением, изложить в редакции приложений № 1,2,3,4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настоящее постановление для официального опубликова-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96" w:right="851" w:gutter="0" w:header="180" w:top="236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А.А.Дронин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6-па</w:t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и сельскохозяйственных ярмарок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55"/>
        <w:gridCol w:w="1823"/>
        <w:gridCol w:w="1518"/>
        <w:gridCol w:w="1485"/>
        <w:gridCol w:w="1749"/>
        <w:gridCol w:w="1800"/>
        <w:gridCol w:w="2340"/>
        <w:gridCol w:w="1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>ярмарки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(границы ярмар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/>
            </w:pPr>
            <w:r>
              <w:rPr/>
              <w:t>Площадь места, занимаемого под ярмар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Период  проведения ярмар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Организатор ярм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-ция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яр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Ассортимент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/>
            </w:pPr>
            <w:r>
              <w:rPr/>
              <w:t>Условия реализации</w:t>
            </w:r>
          </w:p>
          <w:p>
            <w:pPr>
              <w:pStyle w:val="Normal"/>
              <w:ind w:left="-108" w:firstLine="45"/>
              <w:jc w:val="center"/>
              <w:rPr/>
            </w:pPr>
            <w:r>
              <w:rPr/>
              <w:t>товар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л. Заводс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предзаводская площадь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0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9:00 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А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«Асколь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. директор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Богдановский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.Н.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ясо и субпродук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ы убойных живо-тны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ясо птицы </w:t>
            </w:r>
          </w:p>
          <w:p>
            <w:pPr>
              <w:pStyle w:val="Normal"/>
              <w:ind w:hanging="0"/>
              <w:rPr/>
            </w:pPr>
            <w:r>
              <w:rPr/>
              <w:t>мясные полуфабрик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ищево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ежеморо-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культуры, фрукты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артофел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лоды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хлеб и хлебобулоч-ные  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ухофр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дикорос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цветы свежие 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орехи, семечк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корм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пециализированный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втотранспорт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трины 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илавки,   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/>
              <w:t>ул. Островского, 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00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сентябр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01 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Метиз-К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ководитель Коваленко В.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Калининская, 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Каравай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6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хема границ, согласн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П </w:t>
            </w:r>
          </w:p>
          <w:p>
            <w:pPr>
              <w:pStyle w:val="Normal"/>
              <w:ind w:hanging="0"/>
              <w:rPr/>
            </w:pPr>
            <w:r>
              <w:rPr/>
              <w:t>Дудко Ю.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 Дудко Ю.И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, овощи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лень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бахчевые</w:t>
            </w:r>
          </w:p>
          <w:p>
            <w:pPr>
              <w:pStyle w:val="Normal"/>
              <w:ind w:hanging="0"/>
              <w:rPr/>
            </w:pPr>
            <w:r>
              <w:rPr/>
              <w:t>куль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яйцо кури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д и продук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чело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ления, кваш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ехи, семечки,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ыба свежеморо-</w:t>
            </w:r>
          </w:p>
          <w:p>
            <w:pPr>
              <w:pStyle w:val="Normal"/>
              <w:ind w:hanging="0"/>
              <w:rPr/>
            </w:pPr>
            <w:r>
              <w:rPr/>
              <w:t>же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фрукты, ягод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веты свежие </w:t>
            </w:r>
          </w:p>
          <w:p>
            <w:pPr>
              <w:pStyle w:val="Normal"/>
              <w:ind w:hanging="0"/>
              <w:rPr/>
            </w:pPr>
            <w:r>
              <w:rPr/>
              <w:t>и горшечные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коросы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хофру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олоко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 молочны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продук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л. Ломоносова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йон торгового </w:t>
            </w:r>
          </w:p>
          <w:p>
            <w:pPr>
              <w:pStyle w:val="Normal"/>
              <w:ind w:hanging="0"/>
              <w:rPr/>
            </w:pPr>
            <w:r>
              <w:rPr/>
              <w:t>центра В-Ла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6 кв.метров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уководитель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/>
              <w:t>«Ассорт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Тарас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 Тарасенко И.В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Октябрьская, 20а</w:t>
            </w:r>
          </w:p>
          <w:p>
            <w:pPr>
              <w:pStyle w:val="Normal"/>
              <w:ind w:hanging="0"/>
              <w:rPr/>
            </w:pPr>
            <w:r>
              <w:rPr/>
              <w:t>район торгового</w:t>
            </w:r>
          </w:p>
          <w:p>
            <w:pPr>
              <w:pStyle w:val="Normal"/>
              <w:ind w:hanging="0"/>
              <w:rPr/>
            </w:pPr>
            <w:r>
              <w:rPr/>
              <w:t>цент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4 кв.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Ла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Галеева Г.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. Октябрьская, 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 «Все для Вашего дом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4 кв.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Каменев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л. Сазыкина,</w:t>
            </w:r>
          </w:p>
          <w:p>
            <w:pPr>
              <w:pStyle w:val="Normal"/>
              <w:ind w:hanging="0"/>
              <w:rPr/>
            </w:pPr>
            <w:r>
              <w:rPr/>
              <w:t>район магаз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2,5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 09:00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до 20: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Камен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тель Каменева О.А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drawing>
          <wp:inline distT="0" distB="0" distL="0" distR="0">
            <wp:extent cx="5929630" cy="904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03" t="1271" r="7481" b="2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drawing>
          <wp:inline distT="0" distB="0" distL="0" distR="0">
            <wp:extent cx="5641975" cy="8575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61" t="-3" r="7495" b="2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drawing>
          <wp:inline distT="0" distB="0" distL="0" distR="0">
            <wp:extent cx="5812790" cy="778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68" t="-3" r="6485" b="2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49:00Z</dcterms:created>
  <dc:creator>user</dc:creator>
  <dc:description/>
  <cp:keywords/>
  <dc:language>en-US</dc:language>
  <cp:lastModifiedBy>Зоя Герасимова</cp:lastModifiedBy>
  <cp:lastPrinted>2013-08-21T12:00:00Z</cp:lastPrinted>
  <dcterms:modified xsi:type="dcterms:W3CDTF">2013-11-20T23:44:00Z</dcterms:modified>
  <cp:revision>6</cp:revision>
  <dc:subject/>
  <dc:title> </dc:title>
</cp:coreProperties>
</file>