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2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9 октября 2013 года № 899-па «О порядке и размерах оплаты труда руководителей муниципальных бюджетных, казенных, автономных учреждений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На основании Федерального Закона Российской Федерации от 03 июля 2016 года № 347-ФЗ «О внесении изменений в Трудовой кодекс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постановление администрации Арсеньевского городского округа от 29 октября 2013 года № 899-па «О порядке и размерах оплаты труда руководителей муниципальных бюджетных, казенных, автономных учреждений Арсеньевского городского округа» (в редакции постановлений администрации Арсеньевского городского округа  от 22 апреля 2015 года № 347-па, от 10 июля 2015 года № 548-па) (далее – постановление) следующие 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1. Дополнить наименование постановления, пункты 1,2 постановления  после слов «автономных учреждений» словами «, муниципальных унитарных предприяти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2. Заменить в пункте 2 постановления слова «(далее – учреждение)» словами «(далее – организации)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3. Заменить по тексту постановления слово «учреждение» словом «организация» в соответствующем падеж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Внести в Положение о размерах оплаты труда руководителей муниципальных бюджетных, казенных, автономных учреждений Арсеньевского городского округа, утвержденное постановлением (далее – Положение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1. Дополнить наименование и пункт 1.1 Положения после слов «автономных учреждений» словами «, муниципальных унитарных предприяти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2. Заменить в пункте 1.1 Положения слова «(далее – учреждение)» словами «(далее – организации)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3. Заменить по тексту Положения слово «учреждение» словом «организация» в соответствующем падеж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Признать утратившим силу приложение к Положению «Предельный уровень соотношения средней заработной платы руководителя учреждения и средней заработной платы  работников учреждения» с 01 января 2017 года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4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14:00Z</dcterms:created>
  <dc:creator>Кашникова</dc:creator>
  <dc:description/>
  <cp:keywords/>
  <dc:language>en-US</dc:language>
  <cp:lastModifiedBy>Кубанова Елена Николаевна</cp:lastModifiedBy>
  <cp:lastPrinted>2016-12-15T09:55:00Z</cp:lastPrinted>
  <dcterms:modified xsi:type="dcterms:W3CDTF">2016-12-16T05:31:00Z</dcterms:modified>
  <cp:revision>6</cp:revision>
  <dc:subject/>
  <dc:title> </dc:title>
</cp:coreProperties>
</file>