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 РАССМОТ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АЯВОК 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аво заключения договора аренды муниципального имущества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6"/>
          <w:szCs w:val="26"/>
          <w:u w:val="single"/>
        </w:rPr>
      </w:pPr>
      <w:r>
        <w:rPr>
          <w:rFonts w:cs="Arial" w:ascii="Arial" w:hAnsi="Arial"/>
          <w:b w:val="false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20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торгов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Арсеньев, ул.Ленинская, 8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Арсеньев, ул.Ленинская,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- заместитель главы - начальник финансового управления Леонидовна                            администрации Арсеньевского городского округа,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председатель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Сергеева Галина                  - начальник управления имущественных отношений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сил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Матвиенко Татьяна             - и.о. начальника управления имущественных отношений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вна                             администрации Арсеньевского городского округа,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член комиссии;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Филюнина Нина                  - начальник отдела уче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икторовна                             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Арсеньевского городского округа, член комисс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ечных Людмила            - 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>Леонидовна                            администрации Арсеньевского городского округа,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член 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Крук Марина                        - заместитель начальника правового управлени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Алексеевна                             администрации Арсеньевского городского округа,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член комиссии;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Думик Елена                        - главный специалист отдела учета и распоряжения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Валерьевна                             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Арсеньевского городского округа, секретарь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 xml:space="preserve">Комиссии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аукционной комиссии присутствуют 7 членов комиссии. Комиссия правомочна принимать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13 декабря 2019 года № 930-па принято решение о проведении аукциона на право заключения договора аренды в отношении объекта муниципальной собственности: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ежилые помещения №№ 25, 26 общей площадью 38,1 кв. 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расположенные на первом этаже двухэтажного здания по адресу: Приморский край, г. Арсеньев, ул. Октябрьская, 28/1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седание комиссии  начато в 11 часов 00 минут 10 января 2020 года по адресу: Приморский край, г.Арсеньев, ул.Ленинская, 8, малый зал (каб. № 222)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аукционе на право заключения договора аренды муниципального имущества до окончания срока подачи заявок Организатору торгов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 (одна) заявка от индивидуального предпринимателя Шараповой Олеси Евгеньевны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Заявка подана на бумажном носителе и зафиксирована в Журнале регистрации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Ф от 10 февраля 2010 года № 67 и аукционной документацией, если по окончании срока подачи заявок на участие в аукционе подана одна заявка или не подано ни одной заявки, аукцион признаётся несостоявшимся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>Комиссии предлагается рассмотреть представленную заявку на предмет соответствия требованиям, установленным аукционной документацией, и соответствия заявителя требованиям, установленным законодательством.</w:t>
      </w:r>
    </w:p>
    <w:p>
      <w:pPr>
        <w:pStyle w:val="TextBodyIndent"/>
        <w:ind w:left="0" w:firstLine="709"/>
        <w:jc w:val="both"/>
        <w:rPr/>
      </w:pPr>
      <w:r>
        <w:rPr>
          <w:sz w:val="25"/>
          <w:szCs w:val="25"/>
        </w:rPr>
        <w:t xml:space="preserve">Комиссия рассмотрела поданные заявки и документы к заявкам претендентов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40"/>
        <w:gridCol w:w="442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Наименование (фамилия, имя, отчество) и место нахождения (место жительства) каждого заявителя, заявка на участие в аукционе которого рассматриваетс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Сведения о наличии в этой заявке документов и материалов, представление которых заявителем предусмотрено аукционной документацией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Заявка от 09.01.2020 № 138, 16-15 час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Индивидуальны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)Заявка на участие в аукционе от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09.01.2020, на 2 л.,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Шарапо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2)Опись документов, на 1 л. в 2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леся Евген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3)Анкета участника аукциона, на  1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иморский край, г. Арсеньев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л. в  1 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) Выписка из ЕГРИП от 17.12.201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3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5)Документ, подтверждающ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полномочия: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паспорта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Копия свид-ва ИНН на 1 л. в 1 экз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6) Учредительные докумен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7) Предложение об условиях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выполнения работ, которые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необходимо выполнить в отношении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муниципального имущества –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в заявке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8) Заявление об отсутствии решения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о ликвидации от 09.01.2020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9) Решение об одобрении крупно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сделки от 09.01.20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0) Лист записи Единого государ-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ственного реестра индивидуальных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редпринимателей на 1 л. в 1 экз.;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11) Копия чека-ордера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об оплате задатка от 09.01.202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4942  на сумму 15 205,00 руб.,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на 1 л. в 1 экз.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Комиссией установлено: заявка и документы, приложенные к заявке, соответствуют требованиям и условиям, установленным документацией об аукционе. 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миссии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ризнать аукцион на право заключения договора аренды муниципального имущества Арсеньевского городского округа: нежилые помещения №№ 25, 26 общей площадью 38,1 кв. 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расположенные на первом этаже двухэтажного здания по адресу: Приморский край, г. Арсеньев, ул. Октябрьская, 28/1</w:t>
      </w:r>
      <w:r>
        <w:rPr>
          <w:rFonts w:cs="Times New Roman" w:ascii="Times New Roman" w:hAnsi="Times New Roman"/>
          <w:b w:val="false"/>
          <w:sz w:val="26"/>
          <w:szCs w:val="26"/>
        </w:rPr>
        <w:t>, несостоявшимся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Заключить договор аренды  на сро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11 месяцев 28 дней (одиннадцать месяцев двадцать восемь дней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 нежилые помещения №№ 25, 26 общей площадью 38,1 кв. м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, расположенные на первом этаже двухэтажного здания по адресу: Приморский край, г. Арсеньев, ул. Октябрьская, 28/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на условиях и по цене 60 807,60 руб. (шестьдесят тысяч восемьсот семь рублей 60 копеек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без учета НДС в год</w:t>
      </w:r>
      <w:r>
        <w:rPr>
          <w:rFonts w:cs="Times New Roman" w:ascii="Times New Roman" w:hAnsi="Times New Roman"/>
          <w:b w:val="false"/>
          <w:sz w:val="26"/>
          <w:szCs w:val="26"/>
        </w:rPr>
        <w:t>, которые предусмотрены заявкой на участие в аукционе и документацией об аукционе, с единственным заявителем – индивидуальным предпринимателем Шараповой Олесей Евгеньевной (Приморский край, г. Арсеньев)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аукционной комиссии окончено в 11 часов 25 минут 10 января 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токол подписан всеми присутствующими на заседании членами аукцион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Подпись Организатора аукцион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________________ Г.В. Сергеев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- начальник финансов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                                                              ________________  С.Л. Черны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инвестиций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Арсеньевского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                                                                      ________________   Л.Л. Конеч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мущественных отношений                                   ________________ Т.В. Матвиенк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правового управления          _______________  М.А. Кру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________________    Н.В. Филюн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специалист отдела учета и распоря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 имуществом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        ________________    Е.В. Думи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9" w:after="129"/>
      <w:ind w:left="129" w:right="129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9:00Z</dcterms:created>
  <dc:creator>SP2</dc:creator>
  <dc:description/>
  <cp:keywords/>
  <dc:language>en-US</dc:language>
  <cp:lastModifiedBy>user</cp:lastModifiedBy>
  <cp:lastPrinted>2020-01-10T11:57:00Z</cp:lastPrinted>
  <dcterms:modified xsi:type="dcterms:W3CDTF">2020-01-10T02:15:00Z</dcterms:modified>
  <cp:revision>3</cp:revision>
  <dc:subject/>
  <dc:title>ПРОТОКОЛ О ВСКРЫТИИ КОНВЕРТОВ</dc:title>
</cp:coreProperties>
</file>